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/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xx"/>
        </w:rPr>
        <w:t xml:space="preserve"> </w:t>
      </w:r>
      <w:r>
        <w:rPr>
          <w:b/>
          <w:sz w:val="24"/>
          <w:szCs w:val="24"/>
        </w:rPr>
        <w:t>Координационного совета по делам инвалидов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администрации Белоярского района 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rPr>
          <w:sz w:val="24"/>
          <w:szCs w:val="24"/>
        </w:rPr>
      </w:pPr>
      <w:r>
        <w:rPr>
          <w:sz w:val="24"/>
          <w:szCs w:val="24"/>
        </w:rPr>
        <w:t>г. Белоярский</w:t>
        <w:tab/>
        <w:tab/>
        <w:tab/>
        <w:tab/>
        <w:tab/>
        <w:tab/>
        <w:tab/>
        <w:t xml:space="preserve">               20 февраля 2018 года</w:t>
      </w:r>
    </w:p>
    <w:p>
      <w:pPr>
        <w:pStyle w:val="Normal"/>
        <w:ind w:right="-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заседания Координационного совета по делам инвалидов при администрации Белоярского района ( далее - Координационный совет) </w:t>
      </w:r>
    </w:p>
    <w:p>
      <w:pPr>
        <w:pStyle w:val="Normal"/>
        <w:ind w:right="-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right="-6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Вступительное слово заместителя главы Белоярского района по социальным вопросам Сокол Н.В.</w:t>
      </w:r>
    </w:p>
    <w:p>
      <w:pPr>
        <w:pStyle w:val="Normal"/>
        <w:ind w:right="-6" w:firstLine="708"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Вступительное слово руководителя – главного эксперта </w:t>
      </w:r>
      <w:r>
        <w:rPr>
          <w:bCs/>
          <w:sz w:val="24"/>
          <w:szCs w:val="24"/>
        </w:rPr>
        <w:t xml:space="preserve">ФКУ «Главного бюро медико-социальной экспертизы по </w:t>
      </w:r>
      <w:r>
        <w:rPr>
          <w:sz w:val="24"/>
          <w:szCs w:val="24"/>
        </w:rPr>
        <w:t>ХМАО</w:t>
      </w:r>
      <w:r>
        <w:rPr>
          <w:bCs/>
          <w:sz w:val="24"/>
          <w:szCs w:val="24"/>
        </w:rPr>
        <w:t xml:space="preserve"> - Югре»</w:t>
      </w:r>
      <w:r>
        <w:rPr>
          <w:sz w:val="24"/>
          <w:szCs w:val="24"/>
        </w:rPr>
        <w:t xml:space="preserve"> Билан Н.В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состоянии инвалидности взрослого населения и детей в возрасте до 18 лет на территории Белоярского района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Ткалун В.А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 реализации рекомендаций индивидуальной программы реабилитации и абилитации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и: Жданова Е.Ю. Раевская И.А., Маренко А.М., Никитина Г.В.,             Мага А.С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5. Об организации обучения, о психолого-педагогическом сопровождении детей с </w:t>
      </w:r>
      <w:r>
        <w:rPr>
          <w:bCs/>
          <w:sz w:val="24"/>
          <w:szCs w:val="24"/>
        </w:rPr>
        <w:t xml:space="preserve"> расстройством аутистического спектра (далее – РАС)</w:t>
      </w:r>
      <w:r>
        <w:rPr>
          <w:sz w:val="24"/>
          <w:szCs w:val="24"/>
        </w:rPr>
        <w:t xml:space="preserve"> в рамках образовательного учреждения. Докладчик: Жданова Е.Ю. 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 услугах, предоставляемых учреждениями культуры и спорта, детям с РАС и иными ментальными нарушениями и семьям, воспитывающим данную категорию детей. О мероприятиях, направленных на их культурное и физическое развитие. 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и: Кавецкая С.Р., Нешина Г.Б. 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7. О медицинской помощи и реабилитационных услугах, предоставляемых детям с РАС и иными ментальными нарушениями. Докладчик: Маренко А.М. 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8. О предоставлении социальных услуг детям с РАС и их семьям. О решении кадровых вопросов и вопросов оснащения учреждения социальной защиты необходимым реабилитационным оборудованием. Докладчик: Мага А.С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9. О социальной адаптации (реабилитации) детей с РАС, проводимой в </w:t>
      </w:r>
      <w:r>
        <w:rPr>
          <w:color w:val="000000"/>
          <w:sz w:val="24"/>
          <w:szCs w:val="24"/>
        </w:rPr>
        <w:t xml:space="preserve">Коррекционно-развивающем центре «ЛогоПлюс». </w:t>
      </w:r>
      <w:r>
        <w:rPr>
          <w:sz w:val="24"/>
          <w:szCs w:val="24"/>
        </w:rPr>
        <w:t xml:space="preserve">Докладчик: Канева Е.В. 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б организации работы по реализации активного избирательного права маломобильных групп избирателей на территории Белоярского района при проведении выборов Президент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Терехова Е.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руглый стол. Разное.</w:t>
      </w:r>
    </w:p>
    <w:p>
      <w:pPr>
        <w:pStyle w:val="TextBody"/>
        <w:ind w:right="-109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09" w:firstLine="720"/>
        <w:rPr/>
      </w:pPr>
      <w:r>
        <w:rPr>
          <w:b/>
          <w:bCs/>
        </w:rPr>
        <w:t>Заслушав и обсудив выступления докладчика, принято следующее решение: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 Принять к сведению информацию докладчиков:  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дановой Е.Ю., Раевской И.А.,  Маренко А.М., Никитиной Г.В., Мага А.С., о реализации рекомендаций индивидуальной программы реабилитации и абилитации инвалидов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дановой Е.Ю об организации обучения, о психолого-педагогическом сопровождении детей с </w:t>
      </w:r>
      <w:r>
        <w:rPr>
          <w:bCs/>
          <w:sz w:val="24"/>
          <w:szCs w:val="24"/>
        </w:rPr>
        <w:t xml:space="preserve"> расстройством аутистического спектра (далее – РАС)</w:t>
      </w:r>
      <w:r>
        <w:rPr>
          <w:sz w:val="24"/>
          <w:szCs w:val="24"/>
        </w:rPr>
        <w:t xml:space="preserve"> в рамках образовательного учреждения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вецкой С.Р.,  Нешиной Г.Б. об услугах, предоставляемых учреждениями культуры и спорта, детям с РАС и иными ментальными нарушениями и семьям, воспитывающим данную категорию детей. О мероприятиях, направленных на их культурное и физическое развитие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ренко А.М. о медицинской помощи и реабилитационных услугах, предоставляемых детям с РАС и иными ментальными нарушениями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 А.С. о  предоставлении социальных услуг детям с РАС и их семьям. О решении кадровых вопросов и вопросов оснащения учреждения социальной защиты необходимым реабилитационным оборудованием;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невой Е.В. о социальной адаптации (реабилитации) детей с РАС, проводимой в </w:t>
      </w:r>
      <w:r>
        <w:rPr>
          <w:color w:val="000000"/>
          <w:sz w:val="24"/>
          <w:szCs w:val="24"/>
        </w:rPr>
        <w:t>Коррекционно-развивающем центре «ЛогоПлюс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реховой Е.Б. об организации работы по реализации активного избирательного права маломобильных групп избирателей на территории Белоярского района при проведении выборов Президента Российской Федерации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игарева С.А. о Программе реабилитации и социализации для людей с детским церебральным параличом, аутизмом, синдромом Дауна, нарушениями зрения и другими ограниченными возможностями здоровья с помощью занятий горными лыжами»  «Лыжи мечт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комендовать Комитету по образованию администрации Белоярского района (Жданова Е.Ю.), группе работы со страхователями № 2 по Белоярскому району ГУРО ФСС РФ по ХМАО – Югре (Раевская И.А.), ГУ ХМАО – Югры «Белоярская  РБ» (Маренко А.М.), КУ ХМАО – Югры «Белоярский ЦЗН» (Перец Т.В.), Управлению социальной защиты населения по Белоярскому району Депсоцразвития ХМАО – Югры (Сватков С.А.), БУ ХМАО – Югры «КЦСОН «Милосердие» (Гейдарова В.С.) продолжить работу по реализации рекомендаций индивидуальной программы реабилитации и абилитации инвалидов, проживающих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31 декабря 2018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комендовать Комитету по образованию (Жданова Е.Ю.), БУ «Белоярская РБ» (Маренко А.М.) продолжить информационно-разъяснительную работу с родителями (законными представителями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раннего выявления детей с РАС и оказания им ранней медицинской и педагогической помощ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предоставления ИПРА в Комитет по образованию, учреждения образования, культуры, физической культуры и спорта с целью получения услуг и наиболее полной реабилитации (абилитации) детей-инвали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31 декабря 2018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/>
      </w:pPr>
      <w:r>
        <w:rPr>
          <w:sz w:val="24"/>
          <w:szCs w:val="24"/>
        </w:rPr>
        <w:tab/>
        <w:t xml:space="preserve">4. Комитету по образованию (Жданова Е.Ю.) предоставить родителям (законным представителям) детей с РАС непрерывный маршрут комплексной реабилитации детей с РАС, составленный Комитетом по образованию, Комитетом по культуре, Комитетом по делам молодежи, физической культуре и спорту, БУ ХМАО-Югры «Белоярская районная больница», БУ ХМАО-Югры «КЦСОН «Милосердие» и обеспечить межведомственное взаимодействие при реализации непрерывного маршрута комплексной реабилитации детей с РАС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31 марта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Управлению социальной защиты населения по Белоярскому району Депсоцразвития ХМАО – Югры (Сватков С.А.) разместить в средствах массовой информацию статью о предоставлении</w:t>
      </w:r>
      <w:r>
        <w:rPr>
          <w:rStyle w:val="FontStyle13"/>
        </w:rPr>
        <w:t xml:space="preserve"> инвалидам сертификатов на приобретение технических средств реабилитации и оплату услуг по их ремо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31 марта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комендовать БУ ХМАО – Югры «КЦСОН «Милосердие» (Гейдарова В.С.) с целью наиболее полной реабилитации (абилитации) инвалидов проводить консультационную работу и оказание содействия в своевременном приобретении </w:t>
      </w:r>
      <w:r>
        <w:rPr>
          <w:rStyle w:val="FontStyle13"/>
        </w:rPr>
        <w:t>технических средств реабилитации по выданным сертифика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итету по делам молодежи, физической культуре и спорту(Майборода А.В.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править в адрес  Центра адаптивного спорта ХМАО-Югры письмо о рассмотрении возможности дополнительного финансирования мероприятий по внедрению в реабилитационный процесс детей-инвалидов, проживающих на территории Белоярского района, в том числе с расстройствами аутического спектра и другими ментальными наруше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31 марта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работу по привлечению детей-инвалидов, проживающих на территории Белоярского района, в том числе с расстройствами аутического спектра и другими ментальными нарушениями к занятиям физической культурой и спор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31 декабря 2018 года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 следующем заседании Координационного совета  заслушать результаты работы по привлечению детей-инвалидов, проживающих на территории Белоярского района, в том числе с расстройствами аутического спектра и другими ментальными нарушениями к занятиям физической культурой и спортом, в том числе по программе </w:t>
      </w:r>
      <w:r>
        <w:rPr>
          <w:color w:val="000000"/>
          <w:sz w:val="24"/>
          <w:szCs w:val="24"/>
        </w:rPr>
        <w:t>«Лыжи мечт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31 декабря 2018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 Рекомендовать АУ «Информационный центр «Квадрат» осуществлять трансляцию видеоролика о работе </w:t>
      </w:r>
      <w:r>
        <w:rPr>
          <w:color w:val="000000"/>
          <w:sz w:val="24"/>
          <w:szCs w:val="24"/>
        </w:rPr>
        <w:t xml:space="preserve">Коррекционно-развивающего центра «ЛогоПлюс», </w:t>
      </w:r>
      <w:r>
        <w:rPr>
          <w:sz w:val="24"/>
          <w:szCs w:val="24"/>
        </w:rPr>
        <w:t>проводимой с детьми  с расстройствами аутического спектра и другими ментальными нарушен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: ежеквартально в течение 2018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Рекомендовать КУ ХМАО – Югры «Белоярский центр занятости населения» совместно с бюро № 8 ФГУ «Главное бюро медико-социальной  экспертизы»   по ХМАО  -  Югре осуществлять работу по трудоустройству инвали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31 декабря 2018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Утвердить состав рабочей группы по проведению тестирования избирательных участков, расположенных на территории Белоярского района на предмет доступности (далее – рабочая группа по проведению тестирования избирательных участков) согласно приложению 1 к настоящему протоко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Рекомендовать рабочей группе по проведению тестирования избирательных участков</w:t>
      </w:r>
      <w:r>
        <w:rPr>
          <w:bCs/>
          <w:sz w:val="24"/>
          <w:szCs w:val="24"/>
        </w:rPr>
        <w:t xml:space="preserve"> провести тестирование избирательных участков с наибольшим количеством избирателей из числа маломобильных граждан согласно приложению 2 </w:t>
      </w:r>
      <w:r>
        <w:rPr>
          <w:sz w:val="24"/>
          <w:szCs w:val="24"/>
        </w:rPr>
        <w:t>к настоящему протоколу.Срок: до 1 марта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i/>
      <w:iCs/>
      <w:sz w:val="40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lang w:val="ru-RU" w:bidi="ar-SA"/>
    </w:rPr>
  </w:style>
  <w:style w:type="character" w:styleId="2">
    <w:name w:val="Основной текст (2)_"/>
    <w:basedOn w:val="Style10"/>
    <w:qFormat/>
    <w:rPr>
      <w:shd w:fill="FFFFFF" w:val="clear"/>
      <w:lang w:bidi="ar-SA"/>
    </w:rPr>
  </w:style>
  <w:style w:type="character" w:styleId="3">
    <w:name w:val="Основной текст с отступом 3 Знак"/>
    <w:basedOn w:val="Style10"/>
    <w:qFormat/>
    <w:rPr>
      <w:b/>
      <w:sz w:val="16"/>
      <w:szCs w:val="1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0" w:after="300"/>
      <w:ind w:left="300" w:right="300" w:hanging="0"/>
      <w:jc w:val="both"/>
    </w:pPr>
    <w:rPr>
      <w:rFonts w:ascii="Verdana" w:hAnsi="Verdana" w:cs="Verdana"/>
      <w:i/>
      <w:iCs/>
      <w:color w:val="8F775E"/>
      <w:sz w:val="18"/>
      <w:szCs w:val="18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hd w:fill="FFFFFF" w:val="clear"/>
      <w:lang w:val="en-US" w:eastAsia="en-US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9:00Z</dcterms:created>
  <dc:creator>Алпатова Юлия Геннадиевна</dc:creator>
  <dc:description/>
  <dc:language>en-US</dc:language>
  <cp:lastModifiedBy>Otdel1</cp:lastModifiedBy>
  <cp:lastPrinted>2018-02-26T11:43:00Z</cp:lastPrinted>
  <dcterms:modified xsi:type="dcterms:W3CDTF">2018-07-24T10:34:00Z</dcterms:modified>
  <cp:revision>6</cp:revision>
  <dc:subject/>
  <dc:title/>
</cp:coreProperties>
</file>