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left" w:pos="83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1 декабря 2020  года                                                </w:t>
        <w:tab/>
        <w:t xml:space="preserve">                                                № 111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я  в  приложение 1  к постановлению администрации Белоярского района  от 22 июля 2013 года № 1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 соответствии с федеральными законами  от  31  июля  2020   года   № 259-ФЗ  «О цифровых финансовых активах, цифровой валюте и о внесении изменений в отдельные законодательные акты Российской Федерации»,   от  03    декабря    2012 года № 230-ФЗ «О контроле за соответствием расходов лиц, замещающих государственные должности, и иных лиц их доходам»  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.  Внести в приложение 1 «Порядок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к  постановлению  администрации   Белоярского  района   от  22  июля  2013 года № 1006 «О </w:t>
      </w:r>
      <w:hyperlink w:anchor="Par30">
        <w:r>
          <w:rPr>
            <w:rStyle w:val="InternetLink"/>
          </w:rPr>
          <w:t>Порядк</w:t>
        </w:r>
      </w:hyperlink>
      <w:r>
        <w:rPr/>
        <w:t>е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   изменение, изложив   пункт 1 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«1. Настоящий Порядок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 (далее - Порядок) устанавливает процедуру представления муниципальными служащими администрации Белоярского района (далее - муниципальные служащие)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  отчетному периоду, и об источниках получения средств, за счет которых совершены эти сделки (далее - сведения о расходах).»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3. Настоящее постановление вступает в силу после его официального опубликования, но не ранее 1 января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 </w:t>
      </w:r>
      <w:r>
        <w:rPr/>
        <w:t>Глава Белоярского района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0:00Z</dcterms:created>
  <dc:creator>KazanovaLP</dc:creator>
  <dc:description/>
  <dc:language>en-US</dc:language>
  <cp:lastModifiedBy>Vika</cp:lastModifiedBy>
  <cp:lastPrinted>2020-12-21T10:10:00Z</cp:lastPrinted>
  <dcterms:modified xsi:type="dcterms:W3CDTF">2020-12-21T05:10:00Z</dcterms:modified>
  <cp:revision>2</cp:revision>
  <dc:subject/>
  <dc:title/>
</cp:coreProperties>
</file>