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47700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93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-9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____» 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</w:t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№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О внесении изменения в приложение 2 к постановлению администрации Белоярского района от 19 декабря 2013 года № 19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 о с т а н о в л я ю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нести в приложение 2 «Перечень пунктов временного размещения пострадавшего населения Белоярского района и список руководителей, ответственных за организацию пунктов временного размещения в соответствующих учреждениях» к постановлению администрации Белоярского района от 19 декабря 2013 года № 1926 «Об организации и проведении эвакуационных мероприятий при угрозе возникновения или возникновении чрезвычайных ситуаций на территории городского поселения Белоярский и Белоярского района» изменение, изложив его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публиковать настоящее постановление в газете «Белоярские вести. Официальный выпус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-933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1153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64" w:before="0" w:after="260"/>
        <w:ind w:left="5720" w:right="-933" w:firstLine="21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ИЛОЖЕНИЕ к постановлению администрации Белоярского района 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«__»_________ 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bidi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года № ___</w:t>
      </w:r>
    </w:p>
    <w:p>
      <w:pPr>
        <w:pStyle w:val="Normal"/>
        <w:widowControl w:val="false"/>
        <w:spacing w:before="0" w:after="540"/>
        <w:ind w:left="5940" w:right="-93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ПРИЛОЖЕНИЕ 2 к постановлению администрации Белоярского района от            «19» декабря 2013 года № 19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Ь</w:t>
      </w:r>
    </w:p>
    <w:p>
      <w:pPr>
        <w:pStyle w:val="Normal"/>
        <w:widowControl w:val="false"/>
        <w:spacing w:lineRule="auto" w:line="240" w:before="0" w:after="540"/>
        <w:ind w:right="-71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пунктов временного размещения пострадавшего населения Белоярского района и</w:t>
        <w:br/>
        <w:t>список руководителей, ответственных за организацию пунктов временного</w:t>
        <w:br/>
        <w:t>размещения в соответствующих учреждения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4536"/>
        <w:gridCol w:w="1706"/>
        <w:gridCol w:w="2268"/>
      </w:tblGrid>
      <w:tr>
        <w:trPr>
          <w:trHeight w:val="152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Номера пунктов временного раз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Учреждения, на базе которых созданы пункты временного размещ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Вместимость пунктов временного размещения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тветственные за организацию работы пунктов временного размещения</w:t>
            </w:r>
          </w:p>
        </w:tc>
      </w:tr>
      <w:tr>
        <w:trPr>
          <w:trHeight w:val="2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Город Белоярский:</w:t>
            </w:r>
          </w:p>
        </w:tc>
      </w:tr>
      <w:tr>
        <w:trPr>
          <w:trHeight w:val="137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84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13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Центр развития ребенка - детский сад «Сказка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комбинированного вида «Березка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комбинированного вида «Снегирёк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«Семицвет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258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Сорум: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4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Сосновка:</w:t>
            </w:r>
          </w:p>
        </w:tc>
      </w:tr>
      <w:tr>
        <w:trPr>
          <w:trHeight w:val="1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. Соснов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. Соснов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409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Лыхма: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Верхнеказымский:</w:t>
            </w:r>
          </w:p>
        </w:tc>
      </w:tr>
      <w:tr>
        <w:trPr>
          <w:trHeight w:val="143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54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2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Казым:</w:t>
            </w:r>
          </w:p>
        </w:tc>
      </w:tr>
      <w:tr>
        <w:trPr>
          <w:trHeight w:val="14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423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Полноват:</w:t>
            </w:r>
          </w:p>
        </w:tc>
      </w:tr>
      <w:tr>
        <w:trPr>
          <w:trHeight w:val="14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 корпус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52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4:24Z</dcterms:created>
  <dc:creator>ShorinVV.BL3</dc:creator>
  <dc:description/>
  <dc:language>en-US</dc:language>
  <cp:lastModifiedBy>ShorinVV</cp:lastModifiedBy>
  <dcterms:modified xsi:type="dcterms:W3CDTF">2024-12-18T06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