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ЕДИНЫЙ СПИСОК </w:t>
      </w:r>
    </w:p>
    <w:p>
      <w:pPr>
        <w:pStyle w:val="Normal"/>
        <w:jc w:val="center"/>
        <w:rPr/>
      </w:pPr>
      <w:r>
        <w:rPr/>
        <w:t>получателей субсидий на поддержку растениеводства, животноводства за счёт средств бюджета Белоярского района сформированного за счёт средств бюджета Ханты-Мансийского автономного округа - Югры в 2019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36"/>
        <w:gridCol w:w="1701"/>
        <w:gridCol w:w="1974"/>
        <w:gridCol w:w="1003"/>
        <w:gridCol w:w="1684"/>
        <w:gridCol w:w="3844"/>
        <w:gridCol w:w="1134"/>
        <w:gridCol w:w="1134"/>
        <w:gridCol w:w="13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ключения (исключения) сведений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писо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ателе субсидии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 или фамилия, имя отчество ИП или КФ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П или КФ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ГРНИ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оказания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убсидий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/УСХ/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 «Белоярско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д.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елоярск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а, 628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5215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животноводств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и продукции животноводства и птиц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3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Ф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а А.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ConsPlusNonformat"/>
              <w:widowControl/>
              <w:spacing w:before="0" w:after="0"/>
              <w:ind w:left="-10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11337000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шение о предоставлении субсидий № 4/УСХ/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ымская оленеводческая компа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сина д.12 с.Каз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яр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а, 628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03450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животноводств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шкурок с/ч лис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3.201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6/УСХ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к И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 предоставлении субсидий № 7/УСХ/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ишкина Н.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- Юг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611217000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10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нникова Л.Ю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12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к В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13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лданов М.П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14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як В.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15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к С.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ConsPlusNonformat"/>
              <w:widowControl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16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 Пяк Т.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ConsPlusNonformat"/>
              <w:widowControl/>
              <w:spacing w:before="0" w:after="0"/>
              <w:ind w:left="-10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17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В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ConsPlusNonformat"/>
              <w:widowControl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18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ямова Э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ConsPlusNonformat"/>
              <w:widowControl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19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жилова Е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ConsPlusNonformat"/>
              <w:widowControl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20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як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21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С.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22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лл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23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йваседа А.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24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 Е.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25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нев С.П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ConsPlusNonformat"/>
              <w:widowControl/>
              <w:spacing w:before="0" w:after="0"/>
              <w:ind w:left="-10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 Г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 07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льхов О.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28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куев А.М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пов Н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30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К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31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ров Г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32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ш О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животноводств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33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олова Ф.Н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23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34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рова А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животноводств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35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кина В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36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ина С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37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упайло Т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38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а Н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39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а Г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40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ындышева Г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41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 Г.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42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ряков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02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манов Н.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 В.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45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а Л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46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льхова Т.Б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 02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льхова В.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48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кина Р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49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кати П.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к Г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к К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52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дева Л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53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 В.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54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гушина Т.В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а З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А.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 09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В.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09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ысов В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 10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ков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60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 Б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 10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данов В.П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данова Г.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63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урова А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64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ршина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65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К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66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67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П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68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В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животноводств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69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 Ю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 07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В.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 08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дрина А.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7 08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никова В.Б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льхов В.Р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74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ындышев А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 И.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 09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хин Г.Н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 07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ликов А.Н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3 22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ценко Д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78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лов В.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79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а-Ользина Т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80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дина Л.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, ХМАО </w:t>
            </w:r>
            <w:r>
              <w:rPr>
                <w:rFonts w:cs="Times New Roman" w:ascii="Times New Roman" w:hAnsi="Times New Roman"/>
              </w:rPr>
              <w:t>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 22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бурова Н.Д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 22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биндалов В.В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111"/>
    <w:basedOn w:val="ConsPlusNormal"/>
    <w:qFormat/>
    <w:pPr>
      <w:widowControl/>
      <w:ind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2:00Z</dcterms:created>
  <dc:creator>VoytehovichAR</dc:creator>
  <dc:description/>
  <cp:keywords/>
  <dc:language>en-US</dc:language>
  <cp:lastModifiedBy>Войтэхович Александр Романович</cp:lastModifiedBy>
  <cp:lastPrinted>2022-11-29T11:26:00Z</cp:lastPrinted>
  <dcterms:modified xsi:type="dcterms:W3CDTF">2022-11-30T04:40:00Z</dcterms:modified>
  <cp:revision>89</cp:revision>
  <dc:subject/>
  <dc:title>ЕДИНЫЙ СПИСОК</dc:title>
</cp:coreProperties>
</file>