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rFonts w:cs="Raavi"/>
          <w:b/>
          <w:b/>
          <w:bCs/>
          <w:sz w:val="22"/>
          <w:szCs w:val="22"/>
        </w:rPr>
      </w:pPr>
      <w:r>
        <w:rPr>
          <w:rFonts w:cs="Raavi"/>
          <w:b/>
          <w:bCs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7 июня 2023 года                                                                                                            № 4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специальных мест для размещения печатных агитационных материалов по выборам, назначенным на 10 сентя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В соответствии с пунктом 7 статьи 54 Федерального закона от 12 июня                  2002 года № 67-ФЗ «Об основных гарантиях избирательных прав и права на участие в референдуме граждан   Российской Федерации» п о с т а н о в л я ю:</w:t>
      </w:r>
    </w:p>
    <w:p>
      <w:pPr>
        <w:pStyle w:val="Normal"/>
        <w:jc w:val="both"/>
        <w:rPr/>
      </w:pPr>
      <w:r>
        <w:rPr/>
        <w:tab/>
        <w:t>1. Определить специальные места для размещения печатных агитационных материалов по</w:t>
      </w:r>
      <w:r>
        <w:rPr>
          <w:bCs/>
        </w:rPr>
        <w:t xml:space="preserve"> выборам</w:t>
      </w:r>
      <w:r>
        <w:rPr/>
        <w:t>, назначенным на 10 сентября 2023 года, на территории каждого избирательного участка на информационных стендах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информационного стенда (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дома № 17 в 3 микрорайон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Белоярский, возле дома № 25 в 3 микрорайоне;  </w:t>
            </w:r>
          </w:p>
          <w:p>
            <w:pPr>
              <w:pStyle w:val="Normal"/>
              <w:rPr/>
            </w:pPr>
            <w:r>
              <w:rPr/>
              <w:t>город Белоярский напротив дома № 11, между домами № 12 и № 13 в 1 микрорайон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между домами № 2 и № 10                              в 3 микрорайоне;</w:t>
            </w:r>
          </w:p>
          <w:p>
            <w:pPr>
              <w:pStyle w:val="Normal"/>
              <w:rPr/>
            </w:pPr>
            <w:r>
              <w:rPr/>
              <w:t>город Белоярский, возле дома № 4 в 3 микрорайон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акционерного общества «Белоярская аптека», находящегося по адресу: 3 микрорайон, дом 30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дома № 11 в 6 микрорайон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продовольственного павильона унитарного муниципального предприятия «Городской центр торговли», находящегося по адресу: улица Барсукова, дом 1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город Белоярский, возле здания </w:t>
            </w:r>
            <w:r>
              <w:rPr>
                <w:szCs w:val="24"/>
              </w:rPr>
              <w:t>Операционного офиса филиала 6602 ПАО Банк ВТБ</w:t>
            </w:r>
            <w:r>
              <w:rPr/>
              <w:t>, находящегося по адресу: улица Набережная, дом 14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здания кафе «Орион 2», находящегося по адресу: улица Лысюка, дом 1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магазина «Красное и Белое», находящегося по адресу: 1 микрорайон, дом № 13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квартал   Молодежный   возле дома № 10 (со стороны отделения почтовой связи №3 обособленного структурного подразделения Управления федеральной почтовой связи Ханты-Мансийского автономного округа – Югры - филиал акционерного общества «Почта России» Белоярский почтамт); город Белоярский, возле здания магазина «Северный», находящегося по адресу: переулок Северный, дом № 9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 жилом городке СУ-966 возле остановочного комплекса;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ins w:id="0" w:author="Unknown" w:date="2014-07-25T12:41:00Z">
              <w:r>
                <w:rPr/>
                <w:t xml:space="preserve">поселок Лыхма, </w:t>
              </w:r>
            </w:ins>
            <w:r>
              <w:rPr/>
              <w:t>возле</w:t>
            </w:r>
            <w:ins w:id="1" w:author="Unknown" w:date="2014-07-25T12:41:00Z">
              <w:r>
                <w:rPr/>
                <w:t xml:space="preserve"> здания магазина «Гринвич»</w:t>
              </w:r>
            </w:ins>
            <w:ins w:id="2" w:author="Unknown" w:date="2014-07-25T12:41:00Z">
              <w:r>
                <w:rPr>
                  <w:color w:val="000000"/>
                </w:rPr>
                <w:t> ИП Тюваев С.В</w:t>
              </w:r>
            </w:ins>
            <w:r>
              <w:rPr>
                <w:color w:val="000000"/>
              </w:rPr>
              <w:t>.</w:t>
            </w:r>
            <w:ins w:id="3" w:author="Unknown" w:date="2014-07-25T12:41:00Z">
              <w:r>
                <w:rPr>
                  <w:color w:val="000000"/>
                </w:rPr>
                <w:t xml:space="preserve">, </w:t>
              </w:r>
            </w:ins>
            <w:r>
              <w:rPr>
                <w:color w:val="000000"/>
              </w:rPr>
              <w:t>между домами № 40 и № 81 по улице ЛПУ</w:t>
            </w:r>
            <w:r>
              <w:rPr/>
              <w:t>;           </w:t>
            </w:r>
            <w:r>
              <w:rPr>
                <w:bCs/>
                <w:iCs/>
              </w:rPr>
              <w:t xml:space="preserve">   </w:t>
            </w:r>
            <w:r>
              <w:rPr/>
              <w:t xml:space="preserve"> </w:t>
            </w:r>
            <w:ins w:id="4" w:author="Unknown" w:date="2014-07-25T12:41:00Z">
              <w:r>
                <w:rPr/>
                <w:t xml:space="preserve">        </w:t>
              </w:r>
            </w:ins>
            <w:r>
              <w:rPr>
                <w:bCs/>
                <w:iCs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Верхнеказымский, возле здания     администрации сельского поселения Верхнеказымский, находящегося по адресу:                        2 микрорайон, дом 26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рум, возле здания администрации сельского поселения Сорум, находящегося по адресу: улица Центральная, дом 34, возле автобусной остановки на улице Центральна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сновка, возле здания магазина «Паритет», находящегося по адресу: улица Школьная, дом 6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Полноват, возле здания муниципального автономного учреждения сельского поселения Полноват «Центр культуры и спорта «Созвездие», находящегося по адресу: улица Советская, дом 24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Казым, возле здания муниципального автономного учреждения сельского поселения Казым «Центр культуры и спорта «Прометей», находящегося по адресу: улица Каксина, дом 10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газете «Белоярские вести»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 xml:space="preserve">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6:00Z</dcterms:created>
  <dc:creator>TarasovaAN</dc:creator>
  <dc:description/>
  <cp:keywords/>
  <dc:language>en-US</dc:language>
  <cp:lastModifiedBy>Виктория Русак</cp:lastModifiedBy>
  <cp:lastPrinted>2023-07-07T14:23:00Z</cp:lastPrinted>
  <dcterms:modified xsi:type="dcterms:W3CDTF">2023-07-17T04:33:00Z</dcterms:modified>
  <cp:revision>4</cp:revision>
  <dc:subject/>
  <dc:title> </dc:title>
</cp:coreProperties>
</file>