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2023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целевых показателей муниципальной программы, дополнить пунктами 21-24 следующего содержания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718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) 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) доля оплат коммунальных услуг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Белоярского район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доля расчетов за коммунальные ресурсы с использованием коллективных (общедомовых) приборов учета в многоквартирных домах от общего количества многоквартирных домов, подключенных (технологически присоединенных) к объектам коммунальной инфраструктуры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доля фактического значения индекса изменения размера вносимой гражданами платы за коммунальные услуги в среднем по ХМАО-Югре по итогам каждого года реализации региональной программы  от значения индекса, утвержденного Правительством Российской Федерации на соответствующий год, процент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на 2019 - 2026 годы составляет -  2 710 542,8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773 714,2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432 439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 122 940,3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122 940,3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– 768 188,4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112 477,3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82 500,9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 66 621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66 621,7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1 896 615,4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652 937,9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 498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56 318,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56 318,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паспорта Программы, касающуюся параметров финансового обеспечения региональных проектов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390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фель проектов «Жилье и городская среда» –              848 268,8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Чистая вода» – 848 268,8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2 «Перечень основных мероприятий муниципальной программы, их связь с целевыми показателями» Программы дополнить позицией 1.1.3 следующего содержания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410"/>
        <w:gridCol w:w="2693"/>
        <w:gridCol w:w="3827"/>
        <w:gridCol w:w="567"/>
      </w:tblGrid>
      <w:tr>
        <w:trPr>
          <w:trHeight w:val="454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Доля оплат коммунальных услуг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 бюджета Белоя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четов за коммунальные ресурсы с использованием коллективных (общедомовых) приборов учета в многоквартирных домах от общего количества многоквартирных домов, подключенных (технологически присоединенных) к объектам коммунальной инфраструктур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фактического значения индекса изменения размера вносимой гражданами платы за коммунальные услуги в среднем по Белоярскому району по итогам каждого года реализации региональной программы  от значения индекса, утвержденного Правительством Российской Федерации на соответствующи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vertAlign w:val="subscript"/>
                <w:lang w:eastAsia="ru-RU"/>
              </w:rPr>
              <w:t>замен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 xml:space="preserve"> =П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vertAlign w:val="subscript"/>
                <w:lang w:eastAsia="ru-RU"/>
              </w:rPr>
              <w:t>замен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 xml:space="preserve"> / П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общ 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х 10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vertAlign w:val="subscript"/>
                <w:lang w:eastAsia="ru-RU"/>
              </w:rPr>
              <w:t>замен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 xml:space="preserve"> - протяженность ветхих инженерных сетей теплоснабжения, водоснабжения, водоотведения, в отношении которых произведен капитальный ремонт (замена) за отчетный период (км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ая протяженность ветхих инженерных сетей теплоснабжения, водоснабжения, водоотведения (км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пл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начис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фактический объем коммунальных услуг,  оплаченный 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 бюджета Белоярского района за отчетный период (тыс.руб.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начис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бъем коммунальных услуг, начисленный органам местного самоуправления Белоярского района и находящимися в их ведении муниципальными учреждениями, а также лицам, финансовое обеспечение (возмещение) затрат которых по оплате коммунальных услуг осуществляется за счет средств бюджета Белоярского района за отчетный период (тыс.руб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п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МК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п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МК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п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оличество многоквартирных домов,  оборудованные коллективными (общедомовыми) приборами учета объемов (количества) коммунального ресурса, поданного в многоквартирный дом (единиц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бщее количество многоквартирных домов, подключенных (технологически присоединенных) к объектам коммунальной инфраструктуры (единиц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и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ИК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ИК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хма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фактическое значение индекса изменения размера вносимой гражданами платы за коммунальные услуги в Белоярском районе за отчетный период (%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хма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индекс изменения размера вносимой гражданами платы за коммунальные услуги, утвержденный Правительством Российской Федерации для Ханты-Мансийского автономного округа-Югры  на отчетный год (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цу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аблицу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объектов Регион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таблицу 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 реализации Регион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4 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3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3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992"/>
        <w:gridCol w:w="992"/>
        <w:gridCol w:w="992"/>
        <w:gridCol w:w="993"/>
        <w:gridCol w:w="993"/>
        <w:gridCol w:w="992"/>
        <w:gridCol w:w="992"/>
        <w:gridCol w:w="964"/>
        <w:gridCol w:w="28"/>
        <w:gridCol w:w="993"/>
        <w:gridCol w:w="1843"/>
      </w:tblGrid>
      <w:tr>
        <w:trPr>
          <w:tblHeader w:val="true"/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показател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 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Привлечение частных инвестиций в жилищно-коммунальный комплекс Белоярского района, (контр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объектов канализационных очистных сооружений, введенных в эксплуатацию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,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,401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электроэнергии, реализуемой  в зоне децентрализованного электроснабж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инициативных проектов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энергоснабжения сети уличного освещ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оказания услуг по погребению согласно гарантированному перечню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населенных пунктов с централизованным электроснабжением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плат коммунальных услуг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 бюджета Белоярского район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расчетов за коммунальные ресурсы с использованием коллективных (общедомовых) приборов учета в многоквартирных домах от общего количества многоквартирных домов, подключенных (технологически присоединенных) к объектам коммунальной инфраструктуры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фактического значения индекса изменения размера вносимой гражданами платы за коммунальные услуги в среднем по ХМАО-Югре по итогам каждого года реализации региональной программы  от значения индекса, утвержденного Правительством Российской Федерации на соответствующий год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3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851"/>
        <w:gridCol w:w="1417"/>
        <w:gridCol w:w="1134"/>
        <w:gridCol w:w="1134"/>
        <w:gridCol w:w="992"/>
        <w:gridCol w:w="1134"/>
        <w:gridCol w:w="1134"/>
        <w:gridCol w:w="1276"/>
        <w:gridCol w:w="1134"/>
        <w:gridCol w:w="1132"/>
        <w:gridCol w:w="851"/>
      </w:tblGrid>
      <w:tr>
        <w:trPr>
          <w:tblHeader w:val="true"/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, У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 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8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399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20,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4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 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5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8,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0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3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2,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 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 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 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8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 8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425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1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34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82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0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 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 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 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1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1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 1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8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8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 8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688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4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24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5,6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91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056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3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147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479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1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модернизации систем коммунальной инфраструктуры (21-24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839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4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5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8,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3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2,1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 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8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0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3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5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572,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 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111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7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767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2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5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9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"Чистая вода" (11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 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46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 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19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857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590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67,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 2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 8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463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 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19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857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6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09 6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6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 3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 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1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2 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 066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 6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 626,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4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9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 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2 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2 498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 3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 318,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 705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10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80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992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639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41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 127,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307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307,5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энергосбережению и повышению энергетической эффективности (1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ЖКХ, КМ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07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69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5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52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ЖКХ, УКС, КМ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 8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0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8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438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3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379,3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 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8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438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3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379,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3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3,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,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36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3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365,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3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 4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8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950,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5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26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26,9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7,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7,9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6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 8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 7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 2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 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37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3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314,1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2 822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4 399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 764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 34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 251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 06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373,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314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314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10 5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8 2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4 4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4 9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0 8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3 7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2 439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 9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0,3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4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96 6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 0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 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2 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2 498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 3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 318,6</w:t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8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 2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 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 500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 6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 621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3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32"/>
        <w:gridCol w:w="1250"/>
        <w:gridCol w:w="696"/>
        <w:gridCol w:w="838"/>
        <w:gridCol w:w="974"/>
        <w:gridCol w:w="1250"/>
        <w:gridCol w:w="972"/>
        <w:gridCol w:w="832"/>
        <w:gridCol w:w="829"/>
        <w:gridCol w:w="829"/>
        <w:gridCol w:w="846"/>
        <w:gridCol w:w="977"/>
        <w:gridCol w:w="972"/>
        <w:gridCol w:w="832"/>
        <w:gridCol w:w="812"/>
      </w:tblGrid>
      <w:tr>
        <w:trPr>
          <w:tblHeader w:val="true"/>
          <w:trHeight w:val="5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268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 80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463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 411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 21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196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857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9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267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2023 года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Таблица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 объектов Региональной программы 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"/>
        <w:gridCol w:w="48"/>
        <w:gridCol w:w="1478"/>
        <w:gridCol w:w="48"/>
        <w:gridCol w:w="1497"/>
        <w:gridCol w:w="66"/>
        <w:gridCol w:w="1436"/>
        <w:gridCol w:w="1401"/>
        <w:gridCol w:w="1268"/>
        <w:gridCol w:w="18"/>
        <w:gridCol w:w="1512"/>
        <w:gridCol w:w="17"/>
        <w:gridCol w:w="1050"/>
        <w:gridCol w:w="9"/>
        <w:gridCol w:w="929"/>
        <w:gridCol w:w="12"/>
        <w:gridCol w:w="1101"/>
        <w:gridCol w:w="1200"/>
        <w:gridCol w:w="1491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в отношении которого реализуется мероприят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 подлежащего модерни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работ по объект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щность, производительность, протяженность объект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(плановая) стоимость строительства (капитального ремонт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, реализующий мероприятие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 средства финансовой поддержки, тыс. руб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Белоярскому муниципальному району по направлению «водоснабжение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992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9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1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 муниципальный 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 сетей водоснабжения ул. Сухарева, включая микрорайон Мирный г. Белоярск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ти водоснабжения ул. Сухарева, включая микрорайон Мирный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нейный объек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5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 муниципальный 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 сетей водоснабжения микрорайона 7 г. Белоярск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ти водоснабжения включая микрорайон 7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нейный объек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78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 муниципальный 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 сетей водоснабжения ул. Сухарева, включая микрорайон Мирный г. Белоярск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ти водоснабжения ул. Сухарева, включая микрорайон Мирный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нейный объек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9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 муниципальный 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 сетей водоснабжения микрорайона Южный г. Белоярск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ти водоснабжения микрорайона Южный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нейный объек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Белоярскому муниципальному район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направлению «теплоснабжение»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978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4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 сетей теплоснабжения ул. Сухарева, включая микрорайон Мирный г. Белояр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ти теплоснабжения ул. Сухарева, включая микрорайон Мирный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5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 сетей теплоснабжения микрорайона 7 г. Белояр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ти теплоснабжения включая микрорайон 7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8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 сетей теплоснабжения ул. Сухарева, включая микрорайон Мирный г. Белояр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ти теплоснабжения ул. Сухарева, включая микрорайон Мирный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9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4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 сетей теплоснабжения микрорайона Южный г. Белояр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ти теплоснабжения микрорайона Южный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щая характеристика объектов коммунальной инфраструктуры Белоярского района, модернизация которых планируется в ходе реализации Региональной программы Ханты-Мансийского автономного округа - Югры «Модернизация систем коммунальной инфраструктуры на 2023 - 2027 годы»,  утвержденной постановлением Правительства Ханты-Мансийского автономного округа - Югры от 20.01.2023 № 27-п «О региональной программе Ханты-Мансийского автономного округа - Югры «Модернизация систем коммунальной инфраструктуры на 2023 - 2027 год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2023 года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Таблица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853"/>
        <w:gridCol w:w="3043"/>
        <w:gridCol w:w="1180"/>
        <w:gridCol w:w="2257"/>
        <w:gridCol w:w="1561"/>
        <w:gridCol w:w="2258"/>
        <w:gridCol w:w="1114"/>
        <w:gridCol w:w="132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контракта на выполнение проектных рабо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е контракта, предметом которого является одновременное выполнение проектных и строительно-монтажных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 положительного заключения государственной экспертизы на проектную документац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контракта на выполнение строительно-монтажных работ, работ по капитальному ремон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вершения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вода объекта в эксплуатацию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снабжения ул. Сухарева, включая микрорайон Мирный г. Белояр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микрорайона Южный г. Белояр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снабжения микрорайона Южный г. Белояр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*- </w:t>
      </w:r>
      <w:r>
        <w:rPr>
          <w:rFonts w:cs="Times New Roman" w:ascii="Times New Roman" w:hAnsi="Times New Roman"/>
          <w:sz w:val="24"/>
          <w:szCs w:val="24"/>
        </w:rPr>
        <w:t>план реализации мероприятий на территории Белоярского района, предусмотренных Региональной программой  Ханты-Мансийского автономного округа - Югры «Модернизация систем коммунальной инфраструктуры на 2023 - 2027 годы»,  утвержденной постановлением Правительства Ханты-Мансийского автономного округа - Югры от 20.01.2023 № 27-п «О региональной программе Ханты-Мансийского автономного округа - Югры «Модернизация систем коммунальной инфраструктуры на 2023 - 2027 годы».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709" w:gutter="0" w:header="340" w:top="56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0:00Z</dcterms:created>
  <dc:creator>Татаринова Наталья Александровна</dc:creator>
  <dc:description/>
  <dc:language>en-US</dc:language>
  <cp:lastModifiedBy>Татаринова Наталья Александровна</cp:lastModifiedBy>
  <cp:lastPrinted>2023-06-06T09:24:00Z</cp:lastPrinted>
  <dcterms:modified xsi:type="dcterms:W3CDTF">2023-06-19T09:20:00Z</dcterms:modified>
  <cp:revision>2</cp:revision>
  <dc:subject/>
  <dc:title/>
</cp:coreProperties>
</file>