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Совета депутатов городского поселения Белоярский 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16 ма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926"/>
        <w:gridCol w:w="2670"/>
        <w:gridCol w:w="3746"/>
      </w:tblGrid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сед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34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Совета Депутатов городского поселения Белоярски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по бюджету и экономической политике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седание постоянной комиссии Думы Белоярского район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о местному самоуправлению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vertAlign w:val="superscript"/>
              </w:rPr>
              <w:t>3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  <w:tr>
        <w:trPr>
          <w:trHeight w:val="62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Заседание Думы Белоярского район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л совещаний администрации Белоярского района, 4 этаж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5:05:00Z</dcterms:created>
  <dc:creator>shevchenkouv</dc:creator>
  <dc:description/>
  <cp:keywords/>
  <dc:language>en-US</dc:language>
  <cp:lastModifiedBy>Мартынов Алексей Андреевич</cp:lastModifiedBy>
  <cp:lastPrinted>2018-05-10T10:38:00Z</cp:lastPrinted>
  <dcterms:modified xsi:type="dcterms:W3CDTF">2018-05-10T05:44:00Z</dcterms:modified>
  <cp:revision>86</cp:revision>
  <dc:subject/>
  <dc:title>Порядок работы Думы 21 сентября 2012 года</dc:title>
</cp:coreProperties>
</file>