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</w:rPr>
        <w:t xml:space="preserve">ноября 2018 года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1126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18 июня 2018 года № 501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риложение  «Порядок предоставления </w:t>
      </w:r>
      <w:r>
        <w:rPr>
          <w:bCs/>
          <w:sz w:val="24"/>
          <w:szCs w:val="24"/>
        </w:rPr>
        <w:t>из бюджета Белоярского района субсидий на финансовое обеспечение затрат социально ориентированным некоммерческим организациям, не являющимся государственными (муниципальными) учреждениями в 2018 году</w:t>
      </w:r>
      <w:r>
        <w:rPr>
          <w:sz w:val="24"/>
          <w:szCs w:val="24"/>
        </w:rPr>
        <w:t xml:space="preserve">» к постановлению </w:t>
      </w:r>
      <w:r>
        <w:rPr>
          <w:bCs/>
          <w:sz w:val="24"/>
          <w:szCs w:val="24"/>
        </w:rPr>
        <w:t xml:space="preserve">администрации Белоярского района                   от 18 июня 2018 года № 501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орядка предоставления из бюджета Белоярского района субсидий на финансовое обеспечение затрат социально ориентированным некоммерческим организациям, не являющимся государственными (муниципальными) учреждениями в 2018 году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в разделе 1 «Общие положения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бзац второй пункта 1.</w:t>
        </w:r>
      </w:hyperlink>
      <w:r>
        <w:rPr>
          <w:sz w:val="24"/>
          <w:szCs w:val="24"/>
        </w:rPr>
        <w:t>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 в разделе 2 «Условия и порядок предоставления субсидий» пункт 2.2 дополнить абзацем вторым </w:t>
      </w:r>
      <w:r>
        <w:rPr>
          <w:bCs/>
          <w:sz w:val="24"/>
          <w:szCs w:val="24"/>
        </w:rPr>
        <w:t>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оциально ориентированным некоммерческим организациям - исполнителям общественно полезных услуг предоставляются субсидии на реализацию проектов сроком не менее двух лет.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D32BD2DDA46112E66A46E453B9174F91B671992014E88D435183C923B9474311E289DEA6ADEC06B6050FD1h5M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8:00Z</dcterms:created>
  <dc:creator>BelovolovaTV</dc:creator>
  <dc:description/>
  <dc:language>en-US</dc:language>
  <cp:lastModifiedBy>Vika</cp:lastModifiedBy>
  <cp:lastPrinted>2018-11-21T11:18:00Z</cp:lastPrinted>
  <dcterms:modified xsi:type="dcterms:W3CDTF">2018-11-21T06:18:00Z</dcterms:modified>
  <cp:revision>2</cp:revision>
  <dc:subject/>
  <dc:title/>
</cp:coreProperties>
</file>