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февраля 2020 года                                                                                                               № 1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095 41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095 416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/>
        <w:t>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45 590,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- 154 721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2 851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023 622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42 619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67 246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6 08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 февраля 2020 года № 12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8"/>
        <w:gridCol w:w="1550"/>
        <w:gridCol w:w="2337"/>
        <w:gridCol w:w="1247"/>
        <w:gridCol w:w="1279"/>
        <w:gridCol w:w="1064"/>
        <w:gridCol w:w="972"/>
        <w:gridCol w:w="906"/>
        <w:gridCol w:w="1002"/>
        <w:gridCol w:w="1110"/>
      </w:tblGrid>
      <w:tr>
        <w:trPr>
          <w:tblHeader w:val="true"/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68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2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3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8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4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109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30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4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702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21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 964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35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 68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 34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28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278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9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8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96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17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9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5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79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0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ос аварийного жилищного фонд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8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5 41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 48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65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06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 0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05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9 02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 5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30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0 89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 42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4 59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 00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 0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05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 02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4 5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77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81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1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45 59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 5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7 6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 05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 246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08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01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5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3 622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2 61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2 83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 4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4 72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85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7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09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10 февраля 2020 года № 12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 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5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 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Татаринова Наталья Александровна</dc:creator>
  <dc:description/>
  <cp:keywords/>
  <dc:language>en-US</dc:language>
  <cp:lastModifiedBy>Vika</cp:lastModifiedBy>
  <cp:lastPrinted>2020-02-05T16:49:00Z</cp:lastPrinted>
  <dcterms:modified xsi:type="dcterms:W3CDTF">2020-02-10T04:10:00Z</dcterms:modified>
  <cp:revision>13</cp:revision>
  <dc:subject/>
  <dc:title/>
</cp:coreProperties>
</file>