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9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 участие 252 человека (респондента) из них 14 пенсионеров, </w:t>
      </w:r>
    </w:p>
    <w:p>
      <w:pPr>
        <w:pStyle w:val="Normal"/>
        <w:jc w:val="both"/>
        <w:rPr>
          <w:bCs/>
        </w:rPr>
      </w:pPr>
      <w:r>
        <w:rPr>
          <w:bCs/>
        </w:rPr>
        <w:t>234 человека работающих, 29 индивидуальных предпринимателей, 8 представителей юридических лиц, 1 студент и 3 человека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35 человек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186 человек в возрасте от 30 до 4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1 человек в возрасте от 50 до 69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74,21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5,00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0,7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68,6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7,38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3,97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75,40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3,41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1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77,38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1,83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0,7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78,97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9,44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5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76,59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9,44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3,57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4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74,21 % респондентов до 5 минут (в 1 полугодии 2019 - 60,2 %)</w:t>
      </w:r>
    </w:p>
    <w:p>
      <w:pPr>
        <w:pStyle w:val="Normal"/>
        <w:ind w:firstLine="567"/>
        <w:jc w:val="both"/>
        <w:rPr/>
      </w:pPr>
      <w:r>
        <w:rPr/>
        <w:t>18,25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5,95 % респондентов от 10 до 15 мину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,19 % респондентов от 15 до 30 минут;</w:t>
      </w:r>
    </w:p>
    <w:p>
      <w:pPr>
        <w:pStyle w:val="Normal"/>
        <w:ind w:firstLine="567"/>
        <w:jc w:val="both"/>
        <w:rPr/>
      </w:pPr>
      <w:r>
        <w:rPr>
          <w:bCs/>
        </w:rPr>
        <w:t>0,40 % респондентов более 30 мину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73,81 % респондентов да (в 1 полугодии 2019 - 67,4%)</w:t>
      </w:r>
    </w:p>
    <w:p>
      <w:pPr>
        <w:pStyle w:val="Normal"/>
        <w:ind w:firstLine="567"/>
        <w:jc w:val="both"/>
        <w:rPr/>
      </w:pPr>
      <w:r>
        <w:rPr/>
        <w:t>26,19 % респондентов 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219 человек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33 человека неоднократно, (повторные обращения связаны с обращением предпринимателей за разными видами субсидий, зачислением в детский сад второго и третьего ребенка, а также в связи с приобретением путевок в детские лагери на разные смен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252 опрошенных респондентов:</w:t>
      </w:r>
    </w:p>
    <w:p>
      <w:pPr>
        <w:pStyle w:val="Normal"/>
        <w:ind w:firstLine="708"/>
        <w:jc w:val="both"/>
        <w:rPr/>
      </w:pPr>
      <w:r>
        <w:rPr/>
        <w:t>75,20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22,75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1,98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/>
      </w:pPr>
      <w:r>
        <w:rPr/>
        <w:t xml:space="preserve">0,07  % отметили оценку «2» - неудовлетворительно (отчасти не удовлетворены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Комитета по образованию администрации Белоярского района поступило 183 заполненные анкеты.</w:t>
      </w:r>
    </w:p>
    <w:p>
      <w:pPr>
        <w:pStyle w:val="Normal"/>
        <w:ind w:firstLine="708"/>
        <w:jc w:val="both"/>
        <w:rPr/>
      </w:pPr>
      <w:r>
        <w:rPr/>
        <w:t>Уровень удовлетворенности качеством предоставления муниципальных услуг составил 97,72%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 респондент отметил, что время ожидания в очереди на обслуживание составило 10-15 минут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в муниципальных образовательных организациях»: </w:t>
      </w:r>
    </w:p>
    <w:p>
      <w:pPr>
        <w:pStyle w:val="Normal"/>
        <w:ind w:firstLine="708"/>
        <w:jc w:val="both"/>
        <w:rPr/>
      </w:pPr>
      <w:r>
        <w:rPr/>
        <w:t>3 человека оценили на «3» удовлетворительно комфортность условий и при ожидании в очереди 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1 человек оценил на «3» удовлетворительно уровень обслуживания со стороны специалистов, предоставляющих муниципальную услугу.</w:t>
      </w:r>
    </w:p>
    <w:p>
      <w:pPr>
        <w:pStyle w:val="Normal"/>
        <w:ind w:firstLine="708"/>
        <w:jc w:val="both"/>
        <w:rPr/>
      </w:pPr>
      <w:r>
        <w:rPr/>
        <w:t>1 респондент отметил, что ожидание в очереди составило более 30 минут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: </w:t>
      </w:r>
    </w:p>
    <w:p>
      <w:pPr>
        <w:pStyle w:val="Normal"/>
        <w:ind w:firstLine="708"/>
        <w:jc w:val="both"/>
        <w:rPr/>
      </w:pPr>
      <w:r>
        <w:rPr/>
        <w:t>5 человек оценили на «3» удовлетворительно комфортность условий и при ожидании в очереди 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1 респондент оценил на «3» удовлетворительно уровень обслуживания со стороны специалистов, предоставляющих муниципальную услугу;</w:t>
      </w:r>
    </w:p>
    <w:p>
      <w:pPr>
        <w:pStyle w:val="Normal"/>
        <w:ind w:firstLine="708"/>
        <w:jc w:val="both"/>
        <w:rPr/>
      </w:pPr>
      <w:r>
        <w:rPr/>
        <w:t>4 человека отметили оценку «3» на вопрос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;</w:t>
      </w:r>
    </w:p>
    <w:p>
      <w:pPr>
        <w:pStyle w:val="Normal"/>
        <w:ind w:firstLine="708"/>
        <w:jc w:val="both"/>
        <w:rPr/>
      </w:pPr>
      <w:r>
        <w:rPr/>
        <w:t>3 респондента отметили, что время ожидания в очереди для получения услуги составило от 15 до 30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муниципальной услуге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: </w:t>
      </w:r>
    </w:p>
    <w:p>
      <w:pPr>
        <w:pStyle w:val="Normal"/>
        <w:ind w:firstLine="708"/>
        <w:jc w:val="both"/>
        <w:rPr/>
      </w:pPr>
      <w:r>
        <w:rPr/>
        <w:t>1 человек отметил время ожидания в очереди для получения услуги 10-15 минут;</w:t>
      </w:r>
    </w:p>
    <w:p>
      <w:pPr>
        <w:pStyle w:val="Normal"/>
        <w:ind w:firstLine="708"/>
        <w:jc w:val="both"/>
        <w:rPr/>
      </w:pPr>
      <w:r>
        <w:rPr/>
        <w:t xml:space="preserve">1 респондент отметил, что время ожидания в очереди на обслуживание составило до от 15 до 30 минут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управления жилищно-коммунального хозяйства администрации Белоярского района поступило 6 заполненных анкет.</w:t>
      </w:r>
    </w:p>
    <w:p>
      <w:pPr>
        <w:pStyle w:val="Normal"/>
        <w:ind w:firstLine="708"/>
        <w:jc w:val="both"/>
        <w:rPr/>
      </w:pPr>
      <w:r>
        <w:rPr/>
        <w:t>Уровень удовлетворенности качеством предоставления муниципальных услуг составил 100%.</w:t>
      </w:r>
    </w:p>
    <w:p>
      <w:pPr>
        <w:pStyle w:val="Normal"/>
        <w:ind w:firstLine="708"/>
        <w:jc w:val="both"/>
        <w:rPr/>
      </w:pPr>
      <w:r>
        <w:rPr/>
        <w:t>3 респондента отметили, что время ожидания в очереди на обслуживание составило 10-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управления по архитектуре и градостроительству администрации Белоярского района поступило 3 заполненные анкеты.</w:t>
      </w:r>
    </w:p>
    <w:p>
      <w:pPr>
        <w:pStyle w:val="Normal"/>
        <w:ind w:firstLine="708"/>
        <w:jc w:val="both"/>
        <w:rPr/>
      </w:pPr>
      <w:r>
        <w:rPr/>
        <w:t>Уровень удовлетворенности качеством предоставления муниципальных услуг составил 100%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«хорошо» и «отлично», время ожидания в очереди на обслуживание составило до 5 мину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отдела по развитию предпринимательства и потребительского рынка администрации Белоярского района поступило 35 заполненных анкет.</w:t>
      </w:r>
    </w:p>
    <w:p>
      <w:pPr>
        <w:pStyle w:val="Normal"/>
        <w:ind w:firstLine="708"/>
        <w:jc w:val="both"/>
        <w:rPr/>
      </w:pPr>
      <w:r>
        <w:rPr/>
        <w:t>Уровень удовлетворенности качеством предоставления муниципальных услуг составил 97,14%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в рамках реализации муниципальных программ развития малого и среднего предпринимательства» 3 респондента отметил оценки «3» удовлетворительно на вопрос: «На сколько удовлетворяет Вас график работы органа предоставляющего муниципальную услугу?»;</w:t>
      </w:r>
    </w:p>
    <w:p>
      <w:pPr>
        <w:pStyle w:val="Normal"/>
        <w:ind w:firstLine="708"/>
        <w:jc w:val="both"/>
        <w:rPr/>
      </w:pPr>
      <w:r>
        <w:rPr/>
        <w:t>1 респондент отметил «неудовлетворительно» и 2 респондента «удовлетворительно» на вопрос «На сколько Вы удовлетворены доступностью информации о муниципальных услугах порядке и правилах их предоставления (информационные стенды, Интернет-сайты, СМИ, листовки, буклеты, брошюры)?»</w:t>
      </w:r>
    </w:p>
    <w:p>
      <w:pPr>
        <w:pStyle w:val="Normal"/>
        <w:ind w:firstLine="708"/>
        <w:jc w:val="both"/>
        <w:rPr/>
      </w:pPr>
      <w:r>
        <w:rPr/>
        <w:t>Время ожидания в очереди на обслуживание составило менее 10 мину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т Комитета муниципальной собственности администрации Белоярского района поступило 19 заполненных анке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ровень удовлетворенности качеством предоставления муниципальных услуг составил 100%.</w:t>
      </w:r>
    </w:p>
    <w:p>
      <w:pPr>
        <w:pStyle w:val="Normal"/>
        <w:ind w:firstLine="708"/>
        <w:jc w:val="both"/>
        <w:rPr/>
      </w:pPr>
      <w:r>
        <w:rPr/>
        <w:t>Все получатели услуг, заполнившие анкеты оценили качество предоставления услуг на «хорошо» и «отлично»,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 архивного отдела администрации Белоярского района поступило 6 заполненных анкет. </w:t>
      </w:r>
    </w:p>
    <w:p>
      <w:pPr>
        <w:pStyle w:val="Normal"/>
        <w:ind w:firstLine="708"/>
        <w:jc w:val="both"/>
        <w:rPr/>
      </w:pPr>
      <w:r>
        <w:rPr/>
        <w:t>Уровень удовлетворенности качеством предоставления муниципальных услуг составил 100%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5 мину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b/>
        </w:rPr>
        <w:t xml:space="preserve">Общий показатель уровня удовлетворенности составил 97,95 % </w:t>
      </w:r>
      <w:r>
        <w:rPr>
          <w:iCs/>
        </w:rPr>
        <w:t>(1 полугодие 2019 – 98,19% 2 полугодие 2018 – 94,14%).</w:t>
      </w:r>
    </w:p>
    <w:p>
      <w:pPr>
        <w:pStyle w:val="Normal"/>
        <w:ind w:firstLine="708"/>
        <w:jc w:val="both"/>
        <w:rPr/>
      </w:pPr>
      <w:r>
        <w:rPr/>
        <w:t>Единственная оценка «неудовлетворительно» поступила на вопрос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; необходимо отметить, что наиболее низкий показатель удовлетворенности отмечен именно по этому вопросу.</w:t>
      </w:r>
    </w:p>
    <w:p>
      <w:pPr>
        <w:pStyle w:val="Normal"/>
        <w:ind w:firstLine="708"/>
        <w:jc w:val="both"/>
        <w:rPr/>
      </w:pPr>
      <w:r>
        <w:rPr/>
        <w:t>Также наибольшее количество оценок «удовлетворительно» поступило на вопрос о комфортности условий ожидания в очереди на предоставление услуги.</w:t>
      </w:r>
    </w:p>
    <w:p>
      <w:pPr>
        <w:pStyle w:val="Normal"/>
        <w:ind w:firstLine="708"/>
        <w:jc w:val="both"/>
        <w:rPr/>
      </w:pPr>
      <w:r>
        <w:rPr/>
        <w:t>Во втором полугодии 2019 года относительно 1 полугодия значительно сократилось время ожидания в очереди на обслуживание. 74% респондентов ожидали предоставления услуги менее 5 минут, (в 1 полугодии – 67 %); 18 % респондентов ждали от 5 до 10 минут , (в 1 полугодии – 25%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проведенного опроса можно сделать вывод о стабильно высоком уровне качества предоставления муниципальных услуг, оказываемых органами местного самоуправления Белоярского района. Вместе с тем, по результатам выявленных замечаний, органам местного самоуправления Белоярского района рекоменд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усмотреть меры по повышению комфортности условий в местах ожидания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мещать актуализированную информацию на информационных стендах в местах предоставления муниципальных услуг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работу по информированию населения о возможности получения услуг в электронном виде или в МФЦ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ь работу по повышению качества предоставления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Щербатова Мария Юрьевна</cp:lastModifiedBy>
  <cp:lastPrinted>2019-12-27T11:54:00Z</cp:lastPrinted>
  <dcterms:modified xsi:type="dcterms:W3CDTF">2019-12-27T09:44:00Z</dcterms:modified>
  <cp:revision>327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