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на фирменном блан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Маненков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сведений о месте (площадке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в реестр мест (площадок) накопления твердых коммуналь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ходов Белоя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21, 2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ода № 1039, прошу Вас включить в реестр мест (площадок) накопления твердых коммунальных отходов Белоярского района сведения о месте (площадке) накопления твердых коммунальных отход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лное наименование юридического лица, имя, отчество (при наличии) индивидуального предпринимателя,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юридических с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ий адрес юридического лица/адрес регистрации по месту жительства индивидуального предпринимателя, физического 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нные о нахождении места (площадки) накопления твердых коммунальных отходов: адрес и географические координаты места (площадки) накопления твердых коммунальных от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площадь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используемое покрытие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количество размещенных и планируемых к размещению контейнеров (бункеров) и их объ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нные об источниках образования твердых коммунальных отходов, которые складируются на месте (площадке) накопления твердых коммунальных отходов: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сведения об одном или нескольких объектах капитального строительства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 в обязательном порядке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земельный участок (объект капитального строительства), на котором создано место (площадка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</w:t>
        <w:tab/>
        <w:t xml:space="preserve"> _________________________           _____________________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Cs w:val="24"/>
        </w:rPr>
        <w:t>к заявке</w:t>
      </w:r>
      <w:r>
        <w:rPr>
          <w:sz w:val="16"/>
        </w:rPr>
        <w:t xml:space="preserve"> </w:t>
      </w:r>
      <w:r>
        <w:rPr>
          <w:rFonts w:cs="Times New Roman" w:ascii="Times New Roman" w:hAnsi="Times New Roman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Белоярского район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а (площадки) накопления тверд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отходов на земельном участке/объе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выбрать вид объекта, на котором располагается место (площадка)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кадастровый номер земельного участка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бъекта капитального строительства 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часть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</w:t>
        <w:tab/>
        <w:t xml:space="preserve"> _________________________           _____________________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  <w:tab/>
        <w:tab/>
        <w:t xml:space="preserve">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rFonts w:ascii="Times New Roman" w:hAnsi="Times New Roman" w:cs="Times New Roman"/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240" w:after="0"/>
      <w:ind w:hanging="8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bullet1gif">
    <w:name w:val="12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bullet3gif">
    <w:name w:val="12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bullet2gif">
    <w:name w:val="12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bullet1gif">
    <w:name w:val="21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bullet2gif">
    <w:name w:val="21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bullet3gif">
    <w:name w:val="21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8:00Z</dcterms:created>
  <dc:creator>kmp2</dc:creator>
  <dc:description/>
  <cp:keywords/>
  <dc:language>en-US</dc:language>
  <cp:lastModifiedBy>Маркин Сергей Викторович</cp:lastModifiedBy>
  <cp:lastPrinted>2019-07-04T12:15:00Z</cp:lastPrinted>
  <dcterms:modified xsi:type="dcterms:W3CDTF">2019-07-09T11:18:00Z</dcterms:modified>
  <cp:revision>2</cp:revision>
  <dc:subject/>
  <dc:title/>
</cp:coreProperties>
</file>