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«___»__________20   года                                                                                         № 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</w:t>
      </w:r>
    </w:p>
    <w:p>
      <w:pPr>
        <w:pStyle w:val="3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6 сентября 2016 года № 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6 декабря 2016 № 68 «О бюджете Белоярского района на 2017 год и плановый период 2018 и 2019 годов», п о с т а н о в л я 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Предоставлять в 2017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Маненков С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__ 2017 года № 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7 году (далее - Порядок) разработан в соответствии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 6 сентября 2016 года № 887 «Об общих требованиях к нормативным правовым актам, муниципальным правовым актам, регулирующим 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 – Югры от 25 ноября 2008 года 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6 декабря 2016 № 68 «О бюджете Белоярского района на 2017 год и плановый период 2018 и 2019 годов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 в целях возмещения затрат, связанных с транспортными расходами по доставке нефтепродуктов и каменного угля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обеспечением жизнедеятельности населения на территории Белоярского района, а именно: деятельность по выработке и предоставлению тепловой энергии потребителям; деятельность по снабжению реактивным топливом воздушных судов, предоставляющих транспортные услуги населению и (или) выполняющих рейсы санитарной авиации; деятельность по снабжению потребителей нефтепродуктами, на территории Белоя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Предоставление субсидий имеет целевое назначение и осуществляется с целью возмещения фактических затрат, связанных с оплатой транспортных расходов по доставке нефтепродуктов и каменного угля для оказ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услуг 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 услуг по снабжению реактивным топливом воздушных судов, предоставляющих транспортные услуги населению и (или) выполняющих рейсы санитарной ави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) услуг по снабжению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мер компенсации определяется в соответствии со статьей 5.1 Закона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   и    населенные    пункты    на    территории   Ханты-Мансийского   автоно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- Югры с ограниченными сроками завоза груз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ловия получения субсидии: регистрация и осуществление деятельности, указанной в подпуктах «а»-«в» пункта 3 настоящего Порядка, на территор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ритериями отбора получателей субсидий, имеющих право на получение субсид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юридические лица (за исключением государственных (муниципальных) учреждений), индивидуальные предприниматели, претендующие на получение субсидии, должны понести фактические затраты, связанные с оплатой транспортных расходов по поставке нефтепродуктов и каменного угля в рамках реализации в 2017 году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соответствие условиям получения субсидии, установленным в пункте 4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 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копия устава, заверенная руководителем – для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, включая заявление о предоставлении субсидии,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копии документов, подтверждающих оплату транспортных расходов по доставке нефтепродуктов или каменного угля (счета-фактуры, накладные, акты), заверенные руководителем/индивидуальным предпринима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Срок рассмотрения обращений с целью получения субсидии не может превышать тридцати календарных дней с момента представления всего пакета документов главному распорядителю бюджетных средств -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у предоставленных заявителем документов, обоснованность и законность предоставления субсидии осуществляет отдел муниципального заказа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 Отдел муниципального заказа администрации Белоярского района уведомляет заявителя о принятом решении в течение 3 (трех) дней с момента его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проведенной проверки отдел муниципального заказ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представленных получателем субсидии документов требованиям, определе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несоответствие получателей субсидии требованиям, установленным в пункте 8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 Отдел муниципального заказа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, согласие получателя субсидии на осуществление органами администрации Белоярского района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 Предоставление субсидии осуществляется администрацией Белоярского района путем перечисления денежных средств на расчетный счет получателя субсидии, указанный в договоре о предоставлении субсидии, в течение 5 (пяти)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 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 Контроль и проверка соблюдения условий, целей и порядка предоставления субсидий их получателями осуществляется отделом муниципального заказа администрации  Белоярского района и органами государственного (муниципального) финансового контроля в рамках и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9:00Z</dcterms:created>
  <dc:creator>А</dc:creator>
  <dc:description/>
  <cp:keywords/>
  <dc:language>en-US</dc:language>
  <cp:lastModifiedBy>Утяганова Наталья Валерьевна</cp:lastModifiedBy>
  <cp:lastPrinted>2016-12-01T11:17:00Z</cp:lastPrinted>
  <dcterms:modified xsi:type="dcterms:W3CDTF">2017-10-24T10:00:00Z</dcterms:modified>
  <cp:revision>79</cp:revision>
  <dc:subject/>
  <dc:title>ПРОЕКТ</dc:title>
</cp:coreProperties>
</file>