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>
          <w:szCs w:val="24"/>
        </w:rPr>
        <w:t>от       декабря 2019 года</w:t>
        <w:tab/>
        <w:t xml:space="preserve">                                                                                                №      - р</w:t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распоряжений Комитета по финансам и налоговой политике администрации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7 сентября 2014 года     № 13–р, от 28 ноября 2014 года № 16-р 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 следующие распоряжения Комитета по финансам и налоговой политике администрации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7 сентября 2014 года № 13р «Об отчетности главных распорядителей средств бюджетов Белоярского района, городского и сельских поселений в границах Белоярского района, главных администраторов доходов бюджетов Белоярского района, городского и сельских поселений в границах Белоярского района, главных администраторов источников финансирования дефицита бюджетов Белоярского района, городского и сельских поселений в границах Белоярского района, о результатах внутреннего финансового контроля и внутреннего финансового ауди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8 ноября 2014 года № 16-р «О внесении изменения в распоряжение Комитета по финансам и налоговой политике администрации Белоярского района от 17 сентября 2014 года № 13-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аспоряжение вступает в силу с 1 января 2020 года.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Style16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Заместитель главы Белоярского района,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Комитета по финансам и налоговой политике </w:t>
      </w:r>
    </w:p>
    <w:p>
      <w:pPr>
        <w:pStyle w:val="Style16"/>
        <w:spacing w:before="0" w:after="0"/>
        <w:rPr/>
      </w:pPr>
      <w:r>
        <w:rPr/>
        <w:t xml:space="preserve">администрации Белоярского района                                                                              И.Ю. Гисс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sectPr>
      <w:type w:val="nextPage"/>
      <w:pgSz w:w="11906" w:h="16838"/>
      <w:pgMar w:left="1276" w:right="1134" w:gutter="0" w:header="0" w:top="1134" w:footer="0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4:00Z</dcterms:created>
  <dc:creator>TarasovaAN</dc:creator>
  <dc:description/>
  <dc:language>en-US</dc:language>
  <cp:lastModifiedBy>Клеваник Максим Викторович</cp:lastModifiedBy>
  <cp:lastPrinted>2019-12-26T10:58:00Z</cp:lastPrinted>
  <dcterms:modified xsi:type="dcterms:W3CDTF">2019-12-2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