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0 сентя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сполнении бюджета Белоярского района за первое полугодие             2017 года и реализации муниципальных программ Белоярского района, курируемых финансовым органом, за первое полугодие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кладчик: Гисс Ирина Юрьевна, заместитель главы Белоярского района, председатель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7-09-15T13:19:00Z</dcterms:modified>
  <cp:revision>28</cp:revision>
  <dc:subject/>
  <dc:title>ПОВЕСТКА   ДНЯ </dc:title>
</cp:coreProperties>
</file>