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918"/>
      </w:tblGrid>
      <w:tr>
        <w:trPr>
          <w:trHeight w:val="862" w:hRule="atLeast"/>
        </w:trPr>
        <w:tc>
          <w:tcPr>
            <w:tcW w:w="601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115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3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115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15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ого района </w:t>
            </w:r>
          </w:p>
          <w:p>
            <w:pPr>
              <w:pStyle w:val="Normal"/>
              <w:tabs>
                <w:tab w:val="clear" w:pos="708"/>
                <w:tab w:val="left" w:pos="1153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___________2016 года №  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1270" w:hRule="atLeast"/>
        </w:trPr>
        <w:tc>
          <w:tcPr>
            <w:tcW w:w="10321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  район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3» декабря  2013 года  № 1758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 П Р О Г Р А М М А </w:t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физической культуры, спорта и молодежной политики   на территории Белоярского района  на 2014-2020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 спорта и молодежной политики   на территории Белоярского района на 2014-2020 годы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рограмма) </w:t>
            </w:r>
          </w:p>
          <w:p>
            <w:pPr>
              <w:pStyle w:val="ConsPlusNormal"/>
              <w:widowControl/>
              <w:tabs>
                <w:tab w:val="clear" w:pos="708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 программы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омитет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программы  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условий для развития физической культуры, массового спорта и молодежной политики на территории Белоярского район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- Создание условий для успешного выступления спортсменов Белоярского района на официальных окружных, всероссийских и международных спортивных соревновани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еятельности подведомственных муниципальных учреждений физической культуры и спорта Белояр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крепление материально-технической базы учреждени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творческого, эстетического, интеллектуального, физического развития  детей, подростков и молодеж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ормирование патриотических ценностей, уважения к культурному, историческому, боевому прошлому и традициям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еятельности подведомственного муниципального казенного учреждения Белоярского района «Молодежный центр «Спутни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социально-значимых молодежных проектов, инициатив, программ в области досуга, занятости, здоровья, общественной жизн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физической подготовленности молодых людей к военной служ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комплекса мер по социальному служению, развитию милосердия и благотвор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тдыха и оздоровления детей в оздоровительных учреждениях различных тип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деятельности Комитета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2 «Организация и осуществление мероприятий по работе с детьми и молодежь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3 «Организация отдыха и оздоровления дете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4 «Обеспечение реализации муниципальной программ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граждан, систематически занимающихся физической культурой и спортом, с 11 081 человек до 11 300 человек;</w:t>
            </w:r>
          </w:p>
          <w:p>
            <w:pPr>
              <w:pStyle w:val="NoSpacing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завоеванных медалей спортсменами Белоярского района на соревнованиях различного уровня на 25 единиц;</w:t>
            </w:r>
          </w:p>
          <w:p>
            <w:pPr>
              <w:pStyle w:val="NoSpacing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спортсменов с присвоенными массовыми разрядами до 565  человек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ероприятий для молодежи с 82 единиц до 88 единиц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олодежи, принимающей участие в молодежных мероприятиях, с 3 900 человек до   4 300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подростков, состоящих на учете в комиссии по делам несовершеннолетних, от общей численности детей в возрасте от 6 до 17 лет (включительно), до 1,0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увеличение численности детей, охваченных малозатратными формами отдыха, с 1 900 до 3 500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организации отдыха и оздоровления детей, 10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полномочий и функций Комитета, 10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Программы составляет     1 639 111,2 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межбюджетных трансфертов  бюджета Ханты-Мансийского автономного округа – Югры –  126 273,3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5 511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 436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 421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 421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4 421,6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20 940,9 тыс.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154 321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57 79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45 507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24 0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12 573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13 073,1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3 573,1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591 897,0 тыс.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616,2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215 55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 28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 0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0 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0 026,3 тыс. рубл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Характеристика текущего состояния сферы физической культуры, </w:t>
      </w:r>
    </w:p>
    <w:p>
      <w:pPr>
        <w:pStyle w:val="Normal"/>
        <w:tabs>
          <w:tab w:val="clear" w:pos="708"/>
          <w:tab w:val="left" w:pos="1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а и молодежной политики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культура и спорт являются наиболее универсальным способом физического и духовного оздоровления населения. Это наименее затратные и наиболее эффективные средства форсированного морального и физического оздоровления населения. В современных условиях нельзя успешно развивать физическую культуру и спорт без наличия четкой, сбалансированной и обоснованной целев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населения, занимающегося  физической культурой и спортом, составляет 37,3% от общей численности населения Белоярского района, что составляет    11 081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Белоярского района работает 129 спортивных сооружений, в том числе 107 муниципальных, 3 окружных, 19 частных. В настоящее время на территории Белоярского района развивается 32 вида спорта, ежегодно проводится более 180 спортивных мероприятий, в их числе: мероприятий международного, всероссийского и окружного уровн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годно на окружных и всероссийских соревнованиях спортсменами Белоярского района завоевывается более 380 меда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ует внимания и развитие массового спорта в учреждениях дополнительного образования детей.  Учебно-тренировочную работу с учащимися ведут 14 тренеров-преподавателей, в том числе 7 штатных.  Для выполнения поставленных задач  необходимо увеличивать  количество занимающихся  не менее чем на 20 человек ежего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беспеченность единовременной пропускной способностью составляет 47,1 % от норматива, установленного в Российской Федерации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населения еще лучшими условиями для занятия физической культурой в городе Белоярский остро стоит вопрос строительства плавательного бассейна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объектов на территории Белоярского района должно осуществляться по типовым проектам, обеспечивать комплексную безопасность и энергоэффектив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менее актуальным остается вопрос привлечения к активным занятиям физической культурой и массовым спортом инвалидов и лиц с ограниченными возможностями здоров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елоярском районе количество инвалидов и лиц с ограниченными возможностями здоровья на сегодняшний день составляет 766 человек,  из  них  физической культурой и массовым  спортом  занимаются  108 человек, это  14,1 % от общего количества,  в том числе дети – 42 человек. Тренировки ведутся по 4 спортивным направлениям, но этого недостаточно. Поэтому необходимо обеспечить доступность инвалидам и лицам с ограниченными возможностями здоровья для занятий физической культурой и массовым спортом в спортивных сооружениях, увеличить количество трене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 января 2015 года, на территории Белоярского района    проживают 6 776 молодых людей в возрасте от 14 до 30 лет, что составляет 22,8% от общего числа проживающих в Белоярск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задачи сохранения здоровья, развития личностных, в том числе нравственных, интеллектуальных, духовно-нравственных, патриотических, творческих качеств молодежи является развитие форм досуга, обеспечение доступности услуг для молодежи, предоставляемых  учреждениями физической культуры и молодежной политики. Благодаря межведомственному взаимодействию, увеличилось количество молодежи, участвующей в мероприятиях  разной направленности: творческая деятельность (2014 год – 650 человек, 2015 год – 1 462 человека), гражданско-патриотическое направление (2014 год - 3 693 человек, 2015 год – 4 126 человек), добровольчество (2014 год – 378 человек, 2015 год – 450 челов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ает численность  молодых людей, участвующих в программах по трудоустройству. Так, в 2014 году число  участников программ по трудоустройству составляло 794 человек (10,4%), в 2015 году – 919 человек (13,6%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ро стоит вопрос по трудоустройству по специальности молодежи после окончания БУ ПО ХМАО-Югры «Белоярский политехнический колледж». Так, в 2014 году по специальности на территории Белоярского района было трудоустроено 60 выпускников колледжа (0,8% от общего числа молодежи), в 2015 году – 29 человек (0,4%).  Поэтому необходимо продолжить работу  по созданию условий, способствующих адекватному выбору молодыми людьми профессий и рода занятий, тестирований в учебных заведениях, проведении мастер-классов с приглашением молодых людей, добившихся успехов в бизнесе, содействию в трудоустройстве выпускников колледжа в учреждения и предприятия Белояр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ивается численность молодежи, находящейся в тяжелой жизненной ситуации:  2014 год – 234 человека, 2015 год – 493 человек. Поэтому необходимо вовлекать данную категорию в социокультурную, спортивную область жизни, привлекать к трудозанятости, участию в проектах и  мероприятиях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еобходимо продолжить работу по организации отдыха, оздоровления и занятости детей и молодежи Белоярского района. По итогам 2015 года, были оздоровлены в  детском оздоровительном лагере с круглосуточным пребыванием детей на базе МАУ «База спорта и отдыха «Северянка» 430 детей (2014 год – 390 человек)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Количество трудоустроенных несовершеннолетних граждан за летний период 2015 года составило  516 человек  (2014 год – 438 человека), из них детей, нуждающихся в особой заботе государства, – 198 человек (в 2014 году - 119 человек). Немаловажное значение в профилактике правонарушений, преступлений среди несовершеннолетних и организации качественного досуга детей, не охваченных отдыхом в лагерях, имеет поддержка и развитие малозатратных форм отдых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по организации детского отдыха учитывают интересы и потребности всех категорий детей и направлены не только на организацию отдыха и оздоровления подрастающего поколения, но и на их полноценное воспитание, интеллектуальное и физическое развитие.</w:t>
      </w:r>
    </w:p>
    <w:p>
      <w:pPr>
        <w:pStyle w:val="3"/>
        <w:tabs>
          <w:tab w:val="clear" w:pos="708"/>
          <w:tab w:val="left" w:pos="0" w:leader="none"/>
          <w:tab w:val="left" w:pos="720" w:leader="none"/>
        </w:tabs>
        <w:ind w:right="-5" w:hanging="0"/>
        <w:jc w:val="both"/>
        <w:rPr/>
      </w:pPr>
      <w:r>
        <w:rPr>
          <w:sz w:val="24"/>
          <w:szCs w:val="24"/>
        </w:rPr>
        <w:tab/>
        <w:t>Программа содержит комплекс мероприятий, направленных на решение данных вопро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Цели, задачи и показатели достижения целей и решения задач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здание условий для развития физической культуры, массового спорта и молодежной политики на территории Белоярского район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ourier New"/>
          <w:sz w:val="24"/>
          <w:szCs w:val="24"/>
        </w:rPr>
        <w:t xml:space="preserve">- создание условий для успешного выступления спортсменов Белоярского района на официальных окружных, всероссийских и международных спортивных соревнования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еятельности подведомственных муниципальных учреждений физической культуры и спорта Белоярского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условий для творческого, эстетического, интеллектуального, физического развития  детей, подростков и молодежи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формирование  патриотических ценностей, уважения к культурному, историческому, боевому прошлому и традициям Ро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подведомственного муниципального казенного учреждения Белоярского района «Молодежный центр «Спутник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ддержка социально-значимых молодежных проектов, инициатив, программ в области досуга, занятости, здоровья, общественной жизни Белоярского рай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вышение уровня физической подготовленности молодых людей к военной служб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мер по социальному служению, развитию милосердия и благотвори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тдыха и оздоровления детей в оздоровительных учреждениях различных тип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укрепление материально-технической базы учреждений физической культуры и спор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Комитета по делам молодежи, физической культуре и спорту администрации Белояр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обеспечение доступности инвалидов и других маломобильных групп населения к муниципальным учреждениям физической культуры и спорта Белоярского района.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казатели, характеризующие результаты реализации Программы, приведены  в   Приложении 1   к настоящей 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программы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1. «Развитие физической культуры и массового спорта» (далее – подпрограмма 1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целью подпрограммы 1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развития на территории Белоярского района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, </w:t>
      </w:r>
      <w:r>
        <w:rPr>
          <w:color w:val="000000"/>
          <w:sz w:val="24"/>
          <w:szCs w:val="24"/>
        </w:rPr>
        <w:t>развитие спортивной инфраструкт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ля реш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спешного выступления спортсменов Белоярского района на официальных окружных, всероссийских и международных спортивных соревнова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еятельности подведомственных муниципальных учреждений физической культуры и спорта Белоярского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Программы, обеспеченных финансированием и реализованных в период 2014-2015 годов, отражена в приложении 2 к Программе. Информация об основных мероприятиях Программы, обеспеченных финансированием и реализуемых с 2016 года, отражена в приложении 2.1 к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Spacing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численности граждан, систематически занимающихся физической культурой и спортом, с 11 081 человек до 11 300 человек (государственная статистическая отчётность по форме 1-ФК);</w:t>
      </w:r>
    </w:p>
    <w:p>
      <w:pPr>
        <w:pStyle w:val="NoSpacing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количества завоеванных медалей спортсменами Белоярского района на соревнованиях различного уровня на 25 единиц (итоговые протоколы соревнований, выписки из протоколов соревнований);</w:t>
      </w:r>
    </w:p>
    <w:p>
      <w:pPr>
        <w:pStyle w:val="NoSpacing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ение численности спортсменов с присвоенными массовыми разрядами до 565  человек (приказы Комитета о присвоении массовых спортивных разрядов)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Spacing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Социальная эффективность Программы направлена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стойчивое развитие и повышение эффективности спортивной инфраструктуры;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, особенно у детей, подростков и молодежи, устойчивого интереса и потребности к регулярным занятиям физической культурой и массовым спортом, а также навыков и форм внедрения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гражданам равных условий для занятий физической культурой и массовым спортом, независимо от их социального положения;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эффективной системы профилактики наркомании, алкоголизма, табакокурения и правонарушений среди молодежи посредством физической культуры и массового спорта;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и условий подготовки для достижения спортсменами Белоярского района  высоких результатов на окружных и российских соревнованиях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пуляризацию и развитие различных видов спор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ъемы и источники финансирования подпрограммы 1 приведены в Приложениях 2, 2.1 к Программе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. «Организация и осуществление мероприятий по работе с детьми и молодежью» (далее – подпрограмма 2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 создания  условий для самореализации и включения молодежи в социально - экономическое развитие Белоярского района, необходимо решить следующие задач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творческого, эстетического, интеллектуального, физического развития  детей, подростков и молодежи Белоярского района;</w:t>
      </w:r>
    </w:p>
    <w:p>
      <w:pPr>
        <w:pStyle w:val="Style15"/>
        <w:tabs>
          <w:tab w:val="clear" w:pos="708"/>
          <w:tab w:val="left" w:pos="-22" w:leader="none"/>
        </w:tabs>
        <w:spacing w:before="0" w:after="0"/>
        <w:jc w:val="both"/>
        <w:rPr/>
      </w:pPr>
      <w:r>
        <w:rPr/>
        <w:tab/>
        <w:t>- повысить уровень физической подготовленности молодых людей к военной службе;</w:t>
      </w:r>
    </w:p>
    <w:p>
      <w:pPr>
        <w:pStyle w:val="Style15"/>
        <w:tabs>
          <w:tab w:val="clear" w:pos="708"/>
          <w:tab w:val="left" w:pos="-22" w:leader="none"/>
        </w:tabs>
        <w:spacing w:before="0" w:after="0"/>
        <w:jc w:val="both"/>
        <w:rPr/>
      </w:pPr>
      <w:r>
        <w:rPr/>
        <w:tab/>
        <w:t>- сформировать  патриотические ценности, уважение к культурному, историческому, боевому прошлому и традициям Ро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еспечить деятельности подведомственного муниципального казенного учреждения Белоярского района «Молодежный центр «Спутни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ть поддержку социально-значимым молодежным проектам, инициативам, программам в области досуга, занятости, здоровья, общественной жизни Белоярского района;</w:t>
      </w:r>
    </w:p>
    <w:p>
      <w:pPr>
        <w:pStyle w:val="Style15"/>
        <w:tabs>
          <w:tab w:val="clear" w:pos="708"/>
          <w:tab w:val="left" w:pos="-22" w:leader="none"/>
        </w:tabs>
        <w:spacing w:before="0" w:after="0"/>
        <w:jc w:val="both"/>
        <w:rPr/>
      </w:pPr>
      <w:r>
        <w:rPr/>
        <w:tab/>
        <w:t>- реализовать комплекс мер по социальному служению, развитию милосердия и благотвори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 2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проведенных мероприятий для молодежи до 88 единиц (статистическая отчетность в Департамент образования и молодежной политики Ханты-Мансийского автономного округа-Югры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ежи, принимающей участие в молодежных мероприятиях, с 3 900 человек до 4 300 человек (статистическая отчетность в Департамент образования и молодежной политики Ханты-Мансийского автономного округа-Югры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ая эффективность подпрограммы 2 направлена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правонарушений в подростковой и  молодежной среде;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повышение </w:t>
      </w:r>
      <w:r>
        <w:rPr>
          <w:color w:val="000000"/>
          <w:sz w:val="24"/>
          <w:szCs w:val="24"/>
        </w:rPr>
        <w:t xml:space="preserve">среди молодежи  активной  гражданской  позиции  и ответственност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триотизма,   служения   Отечеству;</w:t>
      </w:r>
      <w:r>
        <w:rPr>
          <w:sz w:val="24"/>
          <w:szCs w:val="24"/>
        </w:rPr>
        <w:br/>
        <w:t xml:space="preserve">           - активизацию    деятельности   общественных    объединений,     рост   социаль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сти населения;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- укрепление института семьи,   возрождение  и сохранение духовно- нравственных традиций семейного воспит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б основных мероприятиях Программы, обеспеченных финансированием и реализованных в период 2014-2015 годов, отражена в приложении 2 к Программе. Информация об основных мероприятиях Программы, обеспеченных финансированием и реализуемых с 2016 года, отражена в приложении 2.1 к Программе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Организация отдыха и оздоровления детей» (далее – подпрограмма 3)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ная цель Подпрограммы 3 - с</w:t>
      </w:r>
      <w:r>
        <w:rPr>
          <w:color w:val="000000"/>
          <w:sz w:val="24"/>
          <w:szCs w:val="24"/>
        </w:rPr>
        <w:t>оздание условий для реализации прав детей Белоярского района на оздоровление, развитие, полноценный отдых. Поэтому необходимо организовать</w:t>
      </w:r>
      <w:r>
        <w:rPr>
          <w:sz w:val="24"/>
          <w:szCs w:val="24"/>
        </w:rPr>
        <w:t xml:space="preserve"> отдых и оздоровление детей в оздоровительных учреждениях различных тип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жидаемые результаты реализации подпрограммы 3:</w:t>
      </w:r>
    </w:p>
    <w:p>
      <w:pPr>
        <w:pStyle w:val="ConsPlusNormal"/>
        <w:widowControl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величение численности детей, охваченных малозатратными формами отдыха,  до 3 500 человек;</w:t>
      </w:r>
    </w:p>
    <w:p>
      <w:pPr>
        <w:pStyle w:val="ConsPlusNormal"/>
        <w:widowControl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меньшение доли подростков, состоящих на учете в комиссии по делам несовершеннолетних, от общей численности детей в возрасте от 6 до 17 лет (включительно),  до 1,0%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циальная эффективность подпрограммы 3 направлена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сохранения и дальнейшего развития учреждений, осуществляющих организацию отдыха и оздоровления дет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нормальной жизнедеятельности детей в оздоровительных учреждениях по соблюдению санитарно-гигиенических норм и правил, эпидемиологической и противопожарной безопасности, профилактики травматизм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оритета здорового образа жизни человека, его нравственных ориентиров средствами физической культуры, спорта и туриз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сети учреждений и развитие моделей организации летнего отдыха, оздоровления, занят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б основных мероприятиях Программы, обеспеченных финансированием и реализованных в период 2014-2015 годов, отражена в приложении 2 к Программе. Информация об основных мероприятиях Программы, обеспеченных финансированием и реализуемых с 2016 года, отражена в приложении 2.1 к Программе.</w:t>
      </w:r>
    </w:p>
    <w:p>
      <w:pPr>
        <w:pStyle w:val="ConsPlusNormal"/>
        <w:widowControl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4. «Обеспечение реализации муниципальной программы» (далее – подпрограмма 4)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ab/>
      </w:r>
      <w:r>
        <w:rPr>
          <w:sz w:val="24"/>
          <w:szCs w:val="24"/>
        </w:rPr>
        <w:t>В целях создания условий для развития и совершенствования кадрового потенциала и повышения эффективности управления в реализации Программы, необходимо решение задачи по  обеспечению деятельности Комитета по делам молодежи, физической культуре и спорту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б основных мероприятиях Программы, обеспеченных финансированием и реализованных в период 2014-2015 годов, отражена в приложении 2 к Программе. Информация об основных мероприятиях Программы, обеспеченных финансированием и реализуемых с 2016 года, отражена в приложении 2.1 к Программе.</w:t>
      </w:r>
    </w:p>
    <w:p>
      <w:pPr>
        <w:pStyle w:val="31"/>
        <w:spacing w:before="0" w:after="0"/>
        <w:ind w:lef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дпрограмма 5 ««Формирование доступной среды для инвалидов и других маломобильных групп населения в подведомственных учреждениях» (далее – подпрограмма 5)</w:t>
      </w:r>
    </w:p>
    <w:p>
      <w:pPr>
        <w:pStyle w:val="Normal"/>
        <w:tabs>
          <w:tab w:val="clear" w:pos="708"/>
          <w:tab w:val="left" w:pos="525" w:leader="none"/>
          <w:tab w:val="left" w:pos="5520" w:leader="none"/>
        </w:tabs>
        <w:jc w:val="both"/>
        <w:rPr/>
      </w:pPr>
      <w:r>
        <w:rPr>
          <w:sz w:val="24"/>
          <w:szCs w:val="24"/>
        </w:rPr>
        <w:tab/>
        <w:t xml:space="preserve">С целью обеспечения инвалидов и других маломобильных групп населения равными со всеми гражданами возможностями в пользовании услугами спорта, реализации своего творческого потенциала, всестороннего участия в общественной жизни,  необходимо создать условия для беспрепятственного доступа и комфортного пребывания их в учреждениях физической культуры и массового спорта Белоярского района. </w:t>
      </w:r>
    </w:p>
    <w:p>
      <w:pPr>
        <w:pStyle w:val="Normal"/>
        <w:tabs>
          <w:tab w:val="clear" w:pos="708"/>
          <w:tab w:val="left" w:pos="525" w:leader="none"/>
          <w:tab w:val="left" w:pos="55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Основные мероприятия,  объемы и источники финансирования подпрограммы 5 приведены в Приложении 2 к настоящей Программе.</w:t>
      </w:r>
    </w:p>
    <w:p>
      <w:pPr>
        <w:pStyle w:val="Normal"/>
        <w:tabs>
          <w:tab w:val="clear" w:pos="708"/>
          <w:tab w:val="left" w:pos="4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ий объем финансирования Программы составляет 1 639 111,2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-Югры, средств бюджета Белоярского района, а также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я об основных мероприятиях Программы, обеспеченных финансированием и реализованных в период 2014-2015 годов, отражена в приложении 2 к Программе. Информация об основных мероприятиях Программы, обеспеченных финансированием и реализуемых с 2016 года, отражена в приложении 2.1 к Програм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определяется по результатам ежегодной оценки эффективности реализации Программ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, строительство которых осуществляется (планируется осуществлять) с участием средств бюджета автономного округа, местного бюджета, внебюджетных источников представлено в приложении 3 к Программ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ханизм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грамма реализуется в соответствии с законодательством Российской Федерации и Ханты-Мансийского автономного округа - Юг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Федеральный закон от 29 декабря 2012 года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й закон от 24 июля 1998 года № 124-ФЗ «Об основных гарантиях прав  ребенка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Федеральный закон от 04 декабря 2007 года № 329 - ФЗ «О физической культуре и спорте в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 - р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6) Стратегия развития физической культуры и спорта  в Российской Федерации на период 2020 года, утверждённая распоряжением Правительства Российской Федерации от 07 августа 2009 года № 1101 – 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8 июля 2005 года № 62-оз "О наделении органов местного самоуправлении муниципальных образований полномочиями Ханты-Мансийского автономного округа - Югры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Ханты-Мансийского автономного округа - Югры от 30 апреля 2011 года № 27-оз «О реализации государственной молодежной политики в Ханты-Мансийском автономном округе-Югре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Закон Ханты-Мансийского автономного округа - Югры  от 9 декабря 2015 года № 130-оз «О гражданско-патриотическом воспитании в Ханты-Мансийском автономном округе – Югре».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Механизм реализации Программы включает следующие элементы: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разработка и принятие нормативных правовых актов Белоярского района, необходимых для выполнения  Программы;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) ежегодная подготовка и уточнение перечня программных мероприятий на очередной финансовый год и на плановый период; </w:t>
      </w:r>
    </w:p>
    <w:p>
      <w:pPr>
        <w:pStyle w:val="Normal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размещение проекта Программы на официальном сайте органов местного самоуправления Белоярского района.</w:t>
      </w:r>
    </w:p>
    <w:p>
      <w:pPr>
        <w:pStyle w:val="Normal"/>
        <w:tabs>
          <w:tab w:val="clear" w:pos="708"/>
          <w:tab w:val="left" w:pos="709" w:leader="none"/>
          <w:tab w:val="center" w:pos="5167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  <w:t xml:space="preserve">3. Комитет несет ответственность за реализацию Программы и достижение утвержденных значений целевых показателей, представленных в Приложении 1 к настоящей Программе. </w:t>
      </w:r>
    </w:p>
    <w:p>
      <w:pPr>
        <w:pStyle w:val="Normal"/>
        <w:tabs>
          <w:tab w:val="clear" w:pos="708"/>
          <w:tab w:val="left" w:pos="709" w:leader="none"/>
          <w:tab w:val="center" w:pos="5167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4. Комитет </w:t>
      </w:r>
      <w:r>
        <w:rPr>
          <w:sz w:val="24"/>
          <w:szCs w:val="24"/>
        </w:rPr>
        <w:t>осуществляет  непосредственный контроль за реализацией Программы и несет ответственность  за эффективность и результативность Программы.</w:t>
      </w:r>
    </w:p>
    <w:p>
      <w:pPr>
        <w:pStyle w:val="Normal"/>
        <w:tabs>
          <w:tab w:val="clear" w:pos="708"/>
          <w:tab w:val="left" w:pos="709" w:leader="none"/>
          <w:tab w:val="center" w:pos="5167" w:leader="none"/>
        </w:tabs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 xml:space="preserve">Комитет, муниципальное казенное учреждение Белоярского района «Молодежный центр «Спутник», муниципальное автономное учреждение физической культуры и спорта Белоярского района «База спорта и отдыха «Северянка», муниципальное автономное учреждение физической культуры и спорта Белоярского района «Дворец спорта», муниципальное бюджетное образовательное учреждение дополнительного образовании «Детско-юношеская спортивная школа г.Белоярский» (далее – Исполнители мероприятий)  </w:t>
      </w:r>
      <w:r>
        <w:rPr>
          <w:sz w:val="24"/>
          <w:szCs w:val="24"/>
        </w:rPr>
        <w:t>несут  ответственность  за качественное и своевременное выполнение программных мероприятий, целевое  и эффективное использование средств бюджета Белоярского района, выделяемых на их  реализацию.</w:t>
      </w:r>
    </w:p>
    <w:p>
      <w:pPr>
        <w:pStyle w:val="Normal"/>
        <w:tabs>
          <w:tab w:val="clear" w:pos="708"/>
          <w:tab w:val="left" w:pos="709" w:leader="none"/>
          <w:tab w:val="center" w:pos="5167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>6. Для обеспечения  мониторинга и анализа реализации Программы Исполнители мероприятий представляют в Комитет отчет о ходе реализации Программы и использовании финансо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Комитет направляет в управление экономики, реформ и программ администрации Белоярского района на бумажном и электронном носителях отчет о ходе реализации Программы и использовании финансовых средств в установленные  сроки.</w:t>
      </w:r>
    </w:p>
    <w:p>
      <w:pPr>
        <w:pStyle w:val="Normal"/>
        <w:tabs>
          <w:tab w:val="clear" w:pos="708"/>
          <w:tab w:val="left" w:pos="709" w:leader="none"/>
          <w:tab w:val="center" w:pos="5167" w:leader="none"/>
        </w:tabs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8.  </w:t>
      </w:r>
      <w:r>
        <w:rPr>
          <w:sz w:val="24"/>
          <w:szCs w:val="24"/>
        </w:rPr>
        <w:t xml:space="preserve">Контроль за выполнением Программы осуществляет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ение экономики, реформ и программ администрации Белоярского района.</w:t>
      </w:r>
    </w:p>
    <w:p>
      <w:pPr>
        <w:pStyle w:val="Normal"/>
        <w:tabs>
          <w:tab w:val="clear" w:pos="708"/>
          <w:tab w:val="left" w:pos="51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007C90E28E3EF115130259E7A902C2AED4E8F4D44943A30EDD8E85C41D726Y1D2J" TargetMode="External"/><Relationship Id="rId3" Type="http://schemas.openxmlformats.org/officeDocument/2006/relationships/hyperlink" Target="consultantplus://offline/ref=2F5007C90E28E3EF115130259E7A902C2AED4E8F4D44943A30EDD8E85C41D726Y1D2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1:00Z</dcterms:created>
  <dc:creator>BliznyakovaSY</dc:creator>
  <dc:description/>
  <cp:keywords/>
  <dc:language>en-US</dc:language>
  <cp:lastModifiedBy>Близнякова Светлана Юрьевна</cp:lastModifiedBy>
  <cp:lastPrinted>2016-02-08T15:01:00Z</cp:lastPrinted>
  <dcterms:modified xsi:type="dcterms:W3CDTF">2016-02-12T03:26:00Z</dcterms:modified>
  <cp:revision>256</cp:revision>
  <dc:subject/>
  <dc:title/>
</cp:coreProperties>
</file>