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1 ноября 2018 года</w:t>
        <w:tab/>
        <w:tab/>
        <w:tab/>
        <w:tab/>
        <w:tab/>
        <w:tab/>
        <w:tab/>
        <w:t xml:space="preserve">           </w:t>
        <w:tab/>
        <w:tab/>
        <w:t xml:space="preserve"> № 1129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3 к постановлению администрации Белоярского района  от 15 апреля 2014 года № 46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В целях повышения эффективности процесса управления объектами муниципальной собственности Белоярского района, в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муниципального имущества в аренду, утвержденным решением Думы  муниципального  образования  город  Белоярский  от  4  февраля  2004  года  № 47 «Об утверждении Положения о порядке предоставления муниципального имущества в аренду», п о с т а н о в л я ю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1. Внести в приложение 3 «Порядок расчета арендной платы за пользование имуществом, находящимся в собственности Белоярского района, за исключением жилых и нежилых помещений» к постановлению администрации Белоярского района от 15 апреля 2014 года № 460 «Об утверждении Порядков расчета арендной платы за пользование имуществом, находящимся в собственности Белоярского района» изменение, изложив его в редакции согласно приложению к настоящему постановлению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4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1 ноября 2018 года № 1129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15 апреля 2014 года № 460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арендной платы за пользование имуществом, находящимся в собственности Белоярского района, за исключением жилых и нежилых помещ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именяется при сдаче в аренду имущества, находящегося в собственности Белоярского района, за исключением жилых и не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личина годовой арендной платы за пользование имуществом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= (С x (Ар% + С%) / 100) + годовая сумма транспортного налога (в случае передачи в аренду транспортных средств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- величина годовой арендной платы,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- восстановительная (рыночная) стоимость имущества,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% - арендный процен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% - страховой процент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4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втомобильный транспорт (кроме легкового и пассажирског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дные с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здушные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и пассажирский автомобильны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ущество аэропортов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лефонной связ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диосвязи, звукового и телевизионного ве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ная (вычислительная)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ти газоснабжения, электроснабжения, отдельные объекты таких сист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ти теплоснабжения, водоснабжения, водоотведения, отдельные объекты так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гон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ая сумма транспортного налога по транспортным средствам рассчитыва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6827051BA725492CE6584D7E73487B0C457A339C24F3FC36C6B9A9C2F8793A9C28F80C392DAC65B2F1A2Eh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1:00Z</dcterms:created>
  <dc:creator>TrofimovAV</dc:creator>
  <dc:description/>
  <dc:language>en-US</dc:language>
  <cp:lastModifiedBy>Vika</cp:lastModifiedBy>
  <cp:lastPrinted>2018-11-21T11:11:00Z</cp:lastPrinted>
  <dcterms:modified xsi:type="dcterms:W3CDTF">2018-11-21T06:11:00Z</dcterms:modified>
  <cp:revision>2</cp:revision>
  <dc:subject/>
  <dc:title>АДМИНИСТРАЦИЯ ГОРОДА ХАНТЫ-МАНСИЙСКА</dc:title>
</cp:coreProperties>
</file>