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4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8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17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2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 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45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57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2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6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768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7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82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7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6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 77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  <w:tab/>
        <w:t>4.1. Работникам учреждения устанавливаются следующие виды стимулирующи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миальная выплата по итогам работ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4.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. Выплата устанавливается в порядке, сроках и размерах, утвержденных коллективным договором, локальным нормативным актом учреждения. Перечень показателей оценки эффективности деятельности устанавливается комитетом по культур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в процентах от должностного оклада работника, в соответствии с таблицей 9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абзац 2 пункта 4.5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миальная выплата по итогам работы за год устанавливается в размере до 2 окладов (должностных окладов) и выплачивается за фактически отработанное время по основной занимаемой должности по основному месту работ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таблицу 9 «Перечень, размеры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410"/>
        <w:gridCol w:w="2835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существления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интенсивность и высокие результаты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от оклада (должностного оклада)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, заместителю руководителя, главному бухгалтеру, начальнику (заведующему) отдела (ом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- персоналу, осуществляющему профессиональную деятельность по ПКГ «Должности работников телевидения, радиовещания и кинопроката» по ПКГ «Должности работников печатных средств массовой информаци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% - персоналу, осуществляющему профессиональную деятельность по ПКГ «Профессии рабочих культуры, искусства и кинематографии», «Общеотраслевые должности руководителей, специалистов и служащих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частие в выполнении важных работ,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вность и напряженность работ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словия, предусмотренные локальными нормативными актами учреждений, с учетом специфик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сроки, установленные для выплаты заработн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от оклада (должностного оклада) или ставки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выполняемой работы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сроки, установленные для выплаты заработн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ла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х окла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за год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ункт 4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9. Стимулирующие выплаты снижаются при наличии показателей, за которые производится снижение размера стимулирующих выплат в соответствии с таблицей 10 настоящего Полож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 0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7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 74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6 «Другие вопросы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абзац 2 пункта 6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Единовременная выплата к отпуску выплачивается в размере до 2 окладов (должностных окладов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6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4. Работникам учреждения может производиться единовременное премирование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 праздничным дням,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премии не может превышать 10 тысяч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к праздничным дням, профессиональным праздникам осуществляется не позднее месяца, следующего после наступления событи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ноября 2024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Андрей Викторович</dc:creator>
  <dc:description/>
  <cp:keywords/>
  <dc:language>en-US</dc:language>
  <cp:lastModifiedBy>Дука Аурика Олеговна</cp:lastModifiedBy>
  <cp:lastPrinted>2023-11-13T09:50:00Z</cp:lastPrinted>
  <dcterms:modified xsi:type="dcterms:W3CDTF">2024-08-07T04:58:00Z</dcterms:modified>
  <cp:revision>26</cp:revision>
  <dc:subject/>
  <dc:title> </dc:title>
</cp:coreProperties>
</file>