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81610</wp:posOffset>
            </wp:positionV>
            <wp:extent cx="6477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22"/>
        <w:ind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22"/>
        <w:ind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2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я 2018 года</w:t>
        <w:tab/>
        <w:tab/>
        <w:tab/>
        <w:tab/>
        <w:tab/>
        <w:tab/>
        <w:tab/>
        <w:t xml:space="preserve">                                     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43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Style22"/>
        <w:ind w:firstLine="284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/>
          <w:color w:val="000000"/>
          <w:sz w:val="26"/>
          <w:szCs w:val="26"/>
          <w:lang w:val="en-US" w:eastAsia="en-US"/>
        </w:rPr>
      </w:r>
    </w:p>
    <w:p>
      <w:pPr>
        <w:pStyle w:val="Style22"/>
        <w:ind w:firstLine="709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16 октября 2017 года № 960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85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ести в постановление от 16 октября 2017 года № 960</w:t>
        <w:br/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иных межбюджетных трансфертов из бюджета Белоярского района</w:t>
        <w:br/>
        <w:t>на софинансирование проектов инициативного бюджетирования»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ункты 1,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твердить Правила предоставления иных межбюджетных трансфертов из бюджета Белоярского района на софинансирование проектов инициативного бюджетирования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озд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ую конкурсную комиссию инициативного бюджетирования в Белоярском районе и утвердить её состав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 2 к настоящему постановлению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ложение без номера к Постановлению считать приложением 1 к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дополнить приложением 2 «Соста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конкурсной комиссии инициативного бюджетирования в Белоярском районе» согласно приложению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нести в приложение 1 к Постановлению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ункт 2.3 раздела 2 дополнить абзацами пятым, шесты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раслевые органы администрации Белоярского района осуществляют проверку и экспертизу проектов по курируемой сфере на соответствие критериям и требованиям, установленным пунктами 2.5 и 2.7 настоящих Прави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экспертной оценки оформляются в соответствии с приложением 3 к настоящим Правилам в сроки, установленные организатором конкурсного отбора, и учитываются муниципальной комиссией при проведении оценки поступивших проект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раздел 3 излож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едующей редакц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Муниципальная комисс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униципальная комиссия является коллегиальным органом, созданным для проведения конкурсного отбора проектов на муниципальном уровне. Состав муниципальной комиссии формируется из числа представителей администрации Белоярского района, общественных организаций Белоя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Основной задачей муниципальной комиссии является  проведение конкурсного отбора проектов инициативного бюджетирования в Белоярском районе с целью поддержки поселений в осуществлении местного самоуправления посредством реализации инициативного бюджетирования и определения социально значимых проектов на территориях поселений с привлечением граждан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Основными функциями муниципальной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ок на участие в конкурсном отбо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ивная оценка проек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ритерия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ки проектов, установленными в соответствии с приложением 3 к настоящим Правил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рейтинга проектов и определение проектов, подлежащих софинансированию из бюджета Белоярского района и (или) бюджета Ханты-Мансийского автономного округа – Юг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едложений в Правительство Ханты-Мансийского автономного округа               – Югры о софинансировании проектов из бюджета Ханты-Мансийского автономного округа – Юг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в администрацию Белоярского района о перераспределении между другими участниками конкурсного отбора высвободившегося объема субсид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лучае экономии средств субсидии, сложившейся по итогам проведения процедур, связанных с осуществлением закупок товаров, работ, услуг в соответствии                   с законодательством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если соглашение о предоставлении субсидии не заключено                                      в установленные сро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 Конкурсная</w:t>
      </w:r>
      <w:r>
        <w:rPr>
          <w:rFonts w:cs="Times New Roman" w:ascii="Times New Roman" w:hAnsi="Times New Roman"/>
          <w:sz w:val="24"/>
          <w:szCs w:val="24"/>
        </w:rPr>
        <w:t xml:space="preserve"> комиссия имеет прав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у  администраций поселений информацию по вопросам, входящим                       в компетенцию конкурсной комисс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ть на заседания конкурсной комиссии представителей органов администрации Белоярского района и независимых экспер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нимать решения по вопросам, входящим в компетенцию конкурс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 В</w:t>
      </w:r>
      <w:r>
        <w:rPr>
          <w:rFonts w:cs="Times New Roman" w:ascii="Times New Roman" w:hAnsi="Times New Roman"/>
          <w:sz w:val="24"/>
          <w:szCs w:val="24"/>
        </w:rPr>
        <w:t xml:space="preserve"> состав муниципальной комиссии входят председатель муниципальной комиссии, его заместитель, секретарь муниципальной комиссии, члены муниципаль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муниципальной комиссии могут приглашаться независимые экспер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седание муниципальной комиссии считается правомочным при условии присутствия на нем более половины от утвержденного состава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едседатель муниципаль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работой муниципальной комиссии и обеспечивает выполнение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роект повестки очередного заседания муниципаль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ыносит на обсуждение к муниципальной комиссии вопрос о привлечении к работе независимых экспер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временного отсутствия председателя муниципальной комиссии его полномочия исполняет заместитель председателя муниципаль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Члены муниципаль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на заседаниях муниципальной комиссии и принимают решения по вопросам, отнесенным к ее компетен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рассмотрение и оценку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ют участие в формировании рейтинга проектов и определении проектов, подлежащих софинансированию из бюджета Белоярского района и (или) бюджета Ханты-Мансийского автономного округа – Юг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иные действия в соответствии с законодательством и настоящи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Секретарь муниципаль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дготовку материалов к заседанию муниципаль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ает членов муниципальной комиссии об очередных ее заседаниях</w:t>
        <w:br/>
        <w:t>и о повестке д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ы заседаний муниципаль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Решения муниципальной комиссии принимается открытым голосованием простым большинством голосов. 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униципальной комиссии обладают равными правами при обсуждении вопросов о принятии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о результатам заседания муниципальной комиссии в трехдневный срок составляется его протокол, который подписывается всеми присутствовавшими на заседании членами муниципаль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заседания муниципальной комиссии является основанием для принятия решения о выделении иных межбюджетных трансфертов из бюджета Белоя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Информационное сообщение о результатах конкурсного отбора на основании протокола заседания муниципальной комиссии размещается на официальном сайте органов местного самоуправления Белоярского района в информационно-телекоммуникационной сети Интернет в трехдневный срок после составления и подписания соответствующего протокола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риложение 3 «Критерии оценки проектов инициативного бюджетирования» к Правилам внести следующие измен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ю 2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071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592"/>
        <w:gridCol w:w="2438"/>
        <w:gridCol w:w="136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получающего выгоду от реализации проекта (прямых благополучателей) (процентов от зарегистрированных граждан муниципального образова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получателей/ кол-во зарегистрированных граждан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 100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% до 5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6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ю 3.2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Степень участия населения в определении параметров проекта на заключительном собр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оотношение количества подписей в поддержку проекта к количеству жителей принявших участие в собрани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0% до 5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5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widowControl w:val="false"/>
        <w:autoSpaceDE w:val="false"/>
        <w:spacing w:lineRule="exact" w:line="240" w:before="0" w:after="120"/>
        <w:ind w:right="14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 мая 2018 года № 43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 октября 2017 года № 96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О С Т А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й конкурсной  комиссии  инициативного бюджетирования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м районе (далее – комисс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134"/>
        <w:gridCol w:w="1134"/>
        <w:gridCol w:w="2412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Белояр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Белояр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мисси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по местному самоуправлению администрации Белояр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кретарь комиссии </w:t>
            </w:r>
          </w:p>
        </w:tc>
      </w:tr>
      <w:tr>
        <w:trPr>
          <w:trHeight w:val="303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0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Белоярского район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70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Белоярского района, председатель Комитета по финансам и налоговой политике администрации Белоярского район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708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2632" w:hanging="26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ения экономики, реформ и программ </w:t>
            </w:r>
          </w:p>
          <w:p>
            <w:pPr>
              <w:pStyle w:val="Normal"/>
              <w:spacing w:lineRule="auto" w:line="240" w:before="0" w:after="0"/>
              <w:ind w:left="2632" w:hanging="26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Белоярского район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70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капитального строительства администрации Белоярского район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70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жилищно-коммунального хозяйства администрации Белоярского район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0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по транспорту  и  связи администрации Белоярского район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70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муниципальной собственности администрации Белоярского район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708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2632" w:hanging="26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председателя Комитета по финансам и налоговой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2632" w:hanging="26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ке администрации Белоярского района по бюджету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70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естной женской общественной благотворительной организации по защите интересов женщин и детей Белоярского района «Надежда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</w:tr>
      <w:tr>
        <w:trPr>
          <w:trHeight w:val="436" w:hRule="atLeast"/>
        </w:trPr>
        <w:tc>
          <w:tcPr>
            <w:tcW w:w="70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Белоярского городского отделения (инвалидов, семей погибших, ветеранов Афганистана) Российского Союза ветеранов Афганистана «Рейд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9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Arial Unicode MS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3E5B287B52EE35A4DF6D54C379CF7E5FBC5DE206564A4CD57D1A7BC4360B61BFD885CCCF57CF170DAF61FEg3S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55:00Z</dcterms:created>
  <dc:creator>Звада Дарья Александровна</dc:creator>
  <dc:description/>
  <dc:language>en-US</dc:language>
  <cp:lastModifiedBy>Vika</cp:lastModifiedBy>
  <cp:lastPrinted>2018-05-25T12:55:00Z</cp:lastPrinted>
  <dcterms:modified xsi:type="dcterms:W3CDTF">2018-05-25T07:55:00Z</dcterms:modified>
  <cp:revision>2</cp:revision>
  <dc:subject/>
  <dc:title/>
</cp:coreProperties>
</file>