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х.№680 от 11 августа 2016 года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5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10 августа 2016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Белоярский, администрация Белоярского района, кабинет заместителя главы Белоярского района по социальным вопросам, 3 этаж, 10.00 часов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принятых мерах по защите имущественных прав детей - сирот и детей, 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тавшихся без попечения родителей»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слушав и обсудив информацию начальника отдел опеки и попечительства администрации Белоярского района Байдаковой А.Н. «О принятых мерах по защите имущественных прав детей - сирот и детей, оставшихся без попечения родителей»,  территориальная комиссия  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А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состоянию на 31 июля 2016 года на учете детей-сирот и детей, оставшихся без попечения родителей, в отделе опеки и попечительства администрации Белоярского района состоит 99 человек (АППГ- 98). Общее количество детей, имеющих право на получение алиментов, составляет 73 человека, (АППГ - 75). Фактически алименты получают 33 подопечных (АППГ - 35), что составляет 45,2 % от общего количества детей, имеющих право на получение алиментов (АППГ - 46,6%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2 родителя-должника привлечены к уголовной ответственности (АППГ - 5). Уголовные дела были возбуждены отделом судебных приставов по г.Белоярскому Управления ФССП России по ХМАО-Югр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й ответственности по ч.1 ст.5.35 КоАП Российской Федерации привлечено 9 родителей (из них 2 родителя привлечены дважды). За аналогичный период 12 человек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квартальные сверки (1, 2 квартал) с опекунами, попечителями, приемными родителями по выплате алиментов родителями, лишенными родительских пра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разъяснительная работа с 2 опекунами, прибывшими из других субъектов Российской Федерации, о необходимости защиты имущественных прав подопечных, в части обеспечения выплаты алиментов родителями, лишенными родительских прав. Опекунам вручены памятки по защите имущественных прав подопечны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му представителю В. даны рекомендации и оказано содействие в принятии мер по взысканию алиментов с отца малолетней, так как ранее исполнительный лист был отозван матерью ребенка (подготовлено заявление о замене взыскателя стороны исполнительного производства и заявление о возбуждении исполнительного производства о взыскании алиментов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разъяснительная работа с 4 опекунами о необходимости получения решения о взыскании алиментов, после его вступления в законную силу и направление исполнительных документов в отдел Федеральной службы судебных приставов Российской Федерации по месту жительства должника для возбуждения исполнительного производств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разъяснительная работа с 4 опекунами, подготовлены и направлены запросы в отделы Федеральной службы судебных приставов Российской Федерации о прекращении исполнительных производств, в связи со смертью должник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о содействие 3 опекунам в подготовке писем в отделы Федеральной службы судебных приставов других территорий, о необходимости проведения проверок исполнительных производств по применению к родителям-должникам, проживающим за пределами Белоярского района, мер принудительного взыскания алиментов, а в случае выявления признаков противоправных деяний должника, обращения вопросу применения к должнику мер уголовно - правового воздействия, предусмотренных ст. 157 УК РФ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разъяснительная работа с 2 опекунами о необходимости  обращения в отделы Федеральной службы судебных приставов Российской Федерации по месту жительства должников с заявлением об уменьшении размера алиментов, в связи с достижением совершеннолетия одним из дет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МИ, информационно просветительская деятельность с опекунами (попечителями), приемными родителями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на информация о проведении ежеквартальной сверки по выплате алиментов гражданами, лишенными родительских прав в газете «Белоярские вести» (выпуск №25 от 17 июня 2016 года) и бегущей строке на телевидении; 24 июня 2016 года информация размещена на сайте </w:t>
      </w:r>
      <w:hyperlink r:id="rId2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admbel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а статья по защите имущественных прав подоплечных в «Белоярские вести» (выпуск № 26 от 24 июня 2016 года).</w:t>
      </w:r>
    </w:p>
    <w:p>
      <w:pPr>
        <w:pStyle w:val="Style21"/>
        <w:spacing w:before="0" w:after="0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комиссия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формацию начальника отдел опеки и попечительства администрации Белоярского района Байдаковой А.Н. «О принятых мерах по защите имущественных прав детей - сирот и детей, оставшихся без попечения родителей», принять к сведению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2. Отделу опеки и попечительства администрации Белоярского района (Байдаковой А.Н.):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2.1. Предоставить результаты проведенной работы по реализации комплекса мер, направленных на получение нуждающимися опекаемыми и подопечными несовершеннолетними пенсии по случаю потери кормильца, алиментов и пособий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Срок исполнения: до 30 октября  2016 года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2.2. Осуществлять в 2016 -2017 году  мониторинг ситуации по выплате алиментов детям-сиротам и детям, оставшим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Срок исполнения: до 30 октября 2016 года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до 30 апреля 2016 года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Организовать  и  провести  во  взаимодействии  с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делом   судебных  приставов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г.Белоярскому Управления ФССП России по ХМАО-Югре с приглашением представителей казённого учреждения Ханты-Мансийского автономного округа - Югры «Белоярский центр занятости населения», религиозных конфессий работу с должниками по выплате алиментов детям – сиротам и детям, оставшим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Срок исполнения: до 31 декабря 2016 года (по результатам работы в 2016 году),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до 30 июня 2017 года (по результатам работы в 1 полугодии  2017 года),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до 31  декабря 2017 года (по результатам работы во 2  полугодии  2017 года)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3.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/>
          <w:bCs/>
          <w:color w:val="000000"/>
          <w:spacing w:val="-2"/>
          <w:sz w:val="24"/>
          <w:szCs w:val="24"/>
        </w:rPr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/>
        <w:t>Председательствующий  на заседании коми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 Н.В.Соко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210">
    <w:name w:val="Основной текст2"/>
    <w:basedOn w:val="Normal"/>
    <w:qFormat/>
    <w:pPr>
      <w:shd w:fill="FFFFFF" w:val="clear"/>
      <w:autoSpaceDE w:val="true"/>
      <w:spacing w:lineRule="exact" w:line="245" w:before="120" w:after="0"/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el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47:00Z</dcterms:created>
  <dc:creator>1</dc:creator>
  <dc:description/>
  <cp:keywords/>
  <dc:language>en-US</dc:language>
  <cp:lastModifiedBy>Ирина</cp:lastModifiedBy>
  <cp:lastPrinted>2016-08-12T13:22:00Z</cp:lastPrinted>
  <dcterms:modified xsi:type="dcterms:W3CDTF">2018-04-30T07:35:00Z</dcterms:modified>
  <cp:revision>29</cp:revision>
  <dc:subject/>
  <dc:title/>
</cp:coreProperties>
</file>