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цедура предоставления муниципального имущества в арен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Согласно ч. 1 ст. 17.1 Федерального закона от 26 июля 2006 года № 135-ФЗ «О защите конкуренции»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, может быть осуществлено только по результатам проведения конкурсов или аукционов на право заключения этих договоров (исключения перечислены в пунктах 1 - 16 ч. 1 ст. 17.1). Аналогичное требование установлено в отношении муниципального недвижимого имущества, принадлежащего на праве хозяйственного ведения или оперативного управления муниципальным унитарным предприятиям, автономным учреждениям, а также муниципального имущества, принадлежащего на праве оперативного управления муниципальным бюджетным и казенным учреждениям, государственным органам, органам местного самоуправления (ч. 3 ст. 17.1), исключения из данного правила предусмотрены в ч. ч. 3.1 - 3.2 ст. 17.1.</w:t>
      </w:r>
    </w:p>
    <w:p>
      <w:pPr>
        <w:pStyle w:val="TextBody"/>
        <w:rPr>
          <w:szCs w:val="24"/>
        </w:rPr>
      </w:pPr>
      <w:r>
        <w:rPr>
          <w:szCs w:val="24"/>
        </w:rPr>
        <w:tab/>
        <w:t>В соответствии с ч. 9 ст. 17.1 Федерального закона «О защите конкуренции» по истечении срока договора аренды имущества, указанного в ч. ч. 1 и 3 данной статьи Закона,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Ф, при одновременном соблюдении следующих условий: размер арендной платы определяется в порядке ст. 8 Федерального закона «Об оценочной деятельности»,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 В заключении договора аренды на новый срок может быть отказано только в случае принятия в установленном порядке решения, предусматривающего иной порядок распоряжения таким имуществом; наличия у арендатора задолженности по арендной плате, начисленным неустойкам (штрафам, пеням) в размере, превышающем размер арендной платы за более чем один период платежа, установленный договором аренды.</w:t>
      </w:r>
    </w:p>
    <w:p>
      <w:pPr>
        <w:pStyle w:val="TextBody"/>
        <w:rPr>
          <w:szCs w:val="24"/>
        </w:rPr>
      </w:pPr>
      <w:r>
        <w:rPr>
          <w:szCs w:val="24"/>
        </w:rPr>
        <w:tab/>
        <w:t>Порядок организации 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 регламентируется Приказом ФАС России от 10.02.2010 № 67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>Во исполнение протокола №38 от 13.11.2017 года заседания Совета по развитию малого и среднего предпринимательства в Ханты-Мансийском автономном округе – Югре общественным организациям, представляющим интересы предпринимательского сообщества предлагается в срок до 15.12.2017 года проанализировать процедуры предоставления муниципального имущества в аренду субъектам малого и среднего предпринимательства и направить свои предложения в Комитет муниципальной собственности администрации Белоярского района, по адресу: 628162 Тюменская область, Ханты-Мансийский автономный округ – Югра, г. Белоярский, ул. Центральная, 11, тел. 2-18-56, 2-21-57, 2-30-09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26:00Z</dcterms:created>
  <dc:creator>Shipicinvb</dc:creator>
  <dc:description/>
  <cp:keywords/>
  <dc:language>en-US</dc:language>
  <cp:lastModifiedBy>Сиунова Ольга Владимировна</cp:lastModifiedBy>
  <cp:lastPrinted>2017-10-06T11:03:00Z</cp:lastPrinted>
  <dcterms:modified xsi:type="dcterms:W3CDTF">2017-12-07T11:42:00Z</dcterms:modified>
  <cp:revision>16</cp:revision>
  <dc:subject/>
  <dc:title> </dc:title>
</cp:coreProperties>
</file>