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 февраля 2021 года                                                                                                            № 4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ировании рабочих мест для приема на работу граждан, освободившихс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з мест лишения свободы и испытывающих трудности в поиск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Определить перечень организаций, осуществляющих деятельность на территории Белоярского района, и 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 xml:space="preserve">для приёма на работу граждан, освободившихся из мест лишения свободы и испытывающих трудности в поиске работы, </w:t>
      </w:r>
      <w:r>
        <w:rPr>
          <w:color w:val="000000"/>
          <w:spacing w:val="-2"/>
          <w:sz w:val="24"/>
          <w:szCs w:val="24"/>
        </w:rPr>
        <w:t xml:space="preserve">в 2021 году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комендовать руководителям организаций, указанных 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зервировать минимальное количество рабочих мест для приема на работу граждан, освободившихся из мест лишения свободы и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-Мансийского автономного округа - Югры «Белоярский центр занятости населения» (далее – КУ «Белоярский центр занятости населения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оставлять в КУ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КУ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управление по охране труда и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 февраля 2021 года № 4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рганизаций, осуществляющих деятельность на территории Белоярского района, и  </w:t>
      </w:r>
      <w:r>
        <w:rPr>
          <w:b/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b/>
          <w:color w:val="000000"/>
          <w:spacing w:val="-3"/>
          <w:sz w:val="24"/>
          <w:szCs w:val="24"/>
        </w:rPr>
        <w:t>для приёма на работу граждан, освободившихся из мест лишения свободы и испытывающих трудности в поиск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импорт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елоярская управляющ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многоквартирного до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1:00Z</dcterms:created>
  <dc:creator>Веретельник Кира Эдуардовна</dc:creator>
  <dc:description/>
  <dc:language>en-US</dc:language>
  <cp:lastModifiedBy>Vika</cp:lastModifiedBy>
  <cp:lastPrinted>2021-02-01T09:21:00Z</cp:lastPrinted>
  <dcterms:modified xsi:type="dcterms:W3CDTF">2021-02-01T04:21:00Z</dcterms:modified>
  <cp:revision>2</cp:revision>
  <dc:subject/>
  <dc:title/>
</cp:coreProperties>
</file>