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экономик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 и програм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октября 2023 года № 63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лючени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о результатах рассмотрения проекта доклада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достижении целей введения обязательных требований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, содержащихся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в нормативном правовом 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правление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экономики, реформ и программ администрации Белоярского района </w:t>
      </w:r>
      <w:r>
        <w:rPr>
          <w:rFonts w:eastAsia="Times New Roman" w:cs="Times New Roman"/>
          <w:sz w:val="24"/>
          <w:szCs w:val="24"/>
          <w:lang w:eastAsia="ru-RU"/>
        </w:rPr>
        <w:t>в соответствии с пунктом 3.1</w:t>
      </w:r>
      <w:r>
        <w:rPr>
          <w:rFonts w:eastAsia="Times New Roman" w:cs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Порядка установления и оценки применения обязательных требований, </w:t>
      </w:r>
      <w:r>
        <w:rPr>
          <w:rFonts w:cs="Times New Roman"/>
          <w:bCs/>
          <w:sz w:val="24"/>
          <w:szCs w:val="24"/>
        </w:rPr>
        <w:t xml:space="preserve">содержащихся в нормативных правовых актах </w:t>
      </w:r>
      <w:r>
        <w:rPr>
          <w:rFonts w:cs="Times New Roman"/>
          <w:sz w:val="24"/>
          <w:szCs w:val="24"/>
          <w:lang w:val="ru-RU"/>
        </w:rPr>
        <w:t>Белоярского</w:t>
      </w:r>
      <w:r>
        <w:rPr>
          <w:rFonts w:cs="Times New Roman"/>
          <w:sz w:val="24"/>
          <w:szCs w:val="24"/>
          <w:lang w:val="ru-RU"/>
        </w:rPr>
        <w:t xml:space="preserve"> района</w:t>
      </w:r>
      <w:r>
        <w:rPr>
          <w:rFonts w:cs="Times New Roman"/>
          <w:bCs/>
          <w:sz w:val="24"/>
          <w:szCs w:val="24"/>
        </w:rPr>
        <w:t>, в том числе оценки фактического воздействия указанных нормативных правовых актов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(далее – Порядок), рассмотрев проект доклада об оценке применения обязательных требований, содержащихся в 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45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наименование нормативного правового акт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далее – проект доклада), сводка предложений и замечаний (далее – сводка предложений), подготовленные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Регулируемой сферой общественных отношений является _________</w:t>
      </w:r>
      <w:r>
        <w:rPr>
          <w:rFonts w:cs="Times New Roman"/>
          <w:sz w:val="24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sz w:val="24"/>
          <w:szCs w:val="24"/>
          <w:lang w:val="ru-RU"/>
        </w:rPr>
        <w:t>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Информация об оценке применения обязательных требований размещена </w:t>
      </w:r>
      <w:r>
        <w:rPr>
          <w:rFonts w:cs="Times New Roman"/>
          <w:sz w:val="24"/>
          <w:szCs w:val="24"/>
        </w:rPr>
        <w:t>разработчиком на портале проектов нормативных правовых актов в информационн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-телекоммуникационной сети Интернет по адресу: http://regulation.admhmao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«____»___________20____года, </w:t>
      </w:r>
      <w:r>
        <w:rPr>
          <w:rFonts w:eastAsia="Times New Roman" w:cs="Times New Roman"/>
          <w:sz w:val="24"/>
          <w:szCs w:val="24"/>
          <w:lang w:val="en-US" w:eastAsia="ru-RU"/>
        </w:rPr>
        <w:t>ID</w:t>
      </w:r>
      <w:r>
        <w:rPr>
          <w:rFonts w:eastAsia="Times New Roman" w:cs="Times New Roman"/>
          <w:sz w:val="24"/>
          <w:szCs w:val="24"/>
          <w:lang w:eastAsia="ru-RU"/>
        </w:rPr>
        <w:t xml:space="preserve"> номер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работчиком проведены публичные консультации по проекту доклада в период с «____»__________20____года по «____»____________20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ект доклада направлен разработчиком, осуществляющим оценку применения обязательных требований, для подготовки настоящего заключения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(впервые/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(информация о предшествующей подготовке заключени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 результатах рассмотрения проекта доклада</w:t>
      </w:r>
      <w:r>
        <w:rPr>
          <w:rFonts w:eastAsia="Times New Roman" w:cs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0"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 xml:space="preserve">Заключени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 результатах рассмотрения проекта доклада об оценке применения обязательных требований, содержащихся в нормативном правовом акте автономного округа</w:t>
      </w:r>
      <w:r>
        <w:rPr>
          <w:rFonts w:eastAsia="Times New Roman" w:cs="Times New Roman"/>
          <w:sz w:val="24"/>
          <w:szCs w:val="24"/>
          <w:lang w:eastAsia="ru-RU"/>
        </w:rPr>
        <w:t xml:space="preserve"> дано Департаментом экономического развития автономного округа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</w:t>
      </w:r>
      <w:r>
        <w:rPr>
          <w:rFonts w:eastAsia="Times New Roman" w:cs="Times New Roman"/>
          <w:sz w:val="24"/>
          <w:szCs w:val="24"/>
          <w:lang w:eastAsia="ru-RU"/>
        </w:rPr>
        <w:t>_</w:t>
      </w:r>
      <w:r>
        <w:rPr>
          <w:rStyle w:val="FootnoteCharacters"/>
          <w:rStyle w:val="FootnoteAnchor"/>
          <w:rFonts w:eastAsia="Times New Roman" w:cs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(информация о дате и номере заклю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зультатам рассмотрения представленных документов установлено, что при осуществлении оценки применения обязательных требований разработч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  <w:t>(выбор одного или нескольких вари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не достигнуты цели вве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- не в полном объёме осуществлён анализ системы обязательных требований в соответствующей сфере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- не соблюдены процедуры, предусмотренные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выявлены замечания к качеству подготовки проекта доклада, сводки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не обоснована эффективность вве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выявлены избыточные обязатель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- обязательные требования не соответствуют принципам, установленным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Вывод: о несогласии с выводами и предложениями разработчика по итогам оценки применения обязательных требований, о нецелесообразности продления сроков действия нормативного правового акта, необходимости внесения изменений в нормативный правовой акт, и о необходимости (об отсутствии необходимости) проведения оценки фактического воздействия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ект доклада подлежит доработке и направлению в адрес Управления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экономики, реформ и программ администрации Белоярского района</w:t>
      </w:r>
      <w:r>
        <w:rPr>
          <w:rFonts w:eastAsia="Times New Roman" w:cs="Times New Roman"/>
          <w:sz w:val="24"/>
          <w:szCs w:val="24"/>
          <w:lang w:eastAsia="ru-RU"/>
        </w:rPr>
        <w:t xml:space="preserve"> после повторного проведения процедур, предусмотренных Порядком, начиная с соответствующей невыполненной или выполненной ненадлежащим образом процед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ариан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зультатам рассмотрения представленных документов установлено, что при осуществлении оценки применения обязательных требований разработч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(выбор одного или нескольких вари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 цели введения обязательных требований достигн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 анализ системы обязательных требований в соответствующей сфере регулирования осуществлён разработчиком в полном объё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 процедуры, предусмотренные Порядком, соблюд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- замечания к качеству подготовки проекта доклада, сводки предложений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эффективность введения обязательных требований обоснов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 избыточные обязательные требования не выявл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данные проекта доклада, на основе которых разработчиком сделаны соответствующие выводы, могут быть верифицир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 обязательные требования соответствуют принципам, установленным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Вывод: о согласии с выводами и предложениями разработчика по итогам оценки применения обязательных требований, о целесообразности продления сроков действия нормативного правового акта, и об отсутствии необходимости проведения оценки фактического воздействия нормативного правового а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казание (при наличии) на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eastAsia="ru-RU"/>
        </w:rPr>
        <w:t>Должность, подпись, Ф.И.О. лица,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полномоченного утверждать заключения</w:t>
      </w:r>
      <w:r>
        <w:rPr>
          <w:rFonts w:cs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1906" w:h="16838"/>
      <w:pgMar w:left="1477" w:right="851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Указывается при повторном поступлении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TarasovaAN</dc:creator>
  <dc:description/>
  <dc:language>en-US</dc:language>
  <cp:lastModifiedBy>YagodkaYV</cp:lastModifiedBy>
  <cp:lastPrinted>2023-06-01T10:49:00Z</cp:lastPrinted>
  <dcterms:modified xsi:type="dcterms:W3CDTF">2023-10-31T11:04:17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F9E2E5D6C4C8C9F099D6833660725_13</vt:lpwstr>
  </property>
  <property fmtid="{D5CDD505-2E9C-101B-9397-08002B2CF9AE}" pid="3" name="KSOProductBuildVer">
    <vt:lpwstr>1049-12.2.0.13266</vt:lpwstr>
  </property>
</Properties>
</file>