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jc w:val="both"/>
        <w:rPr/>
      </w:pPr>
      <w:r>
        <w:rPr/>
        <w:t xml:space="preserve">                                                                 </w:t>
      </w:r>
    </w:p>
    <w:p>
      <w:pPr>
        <w:pStyle w:val="31"/>
        <w:jc w:val="both"/>
        <w:rPr/>
      </w:pPr>
      <w:r>
        <w:rPr/>
        <w:t>от 25 августа 2022 года                                                                                                         № 791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 Белоярского района от 1 апреля 2020 года № 294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54"/>
          <w:sz w:val="24"/>
          <w:szCs w:val="24"/>
        </w:rPr>
        <w:t>Постановляю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Внести  в раздел 5 приложения «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учреждениях Белоярского района; учета   детей,    подлежащих обучению по образовательным программам дошкольного, начального общего, основного общего и среднего общего образования на территории Белоярского района» к постановлению администрации Белоярского района от 1 апреля 2020 года № 294 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учреждениях Белоярского района; учета   детей,    подлежащих обучению по образовательным программам дошкольного, начального общего, основного общего и среднего общего образования на территории Белоярского района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пункты 5.1, 5.2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5.1. Дополнительное образование предоставляют имеющие лицензию на осуществление образовательной деятельности следующие муниципальные учреждения дополнительного образования Белоярского района, реализующие дополнительные общеразвивающие программы и дополнительные предпрофессиональные программы (далее в настоящем разделе – Учреждени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муниципальное автономное учреждение дополнительного образования    Белоярского   района «Дворец   детского   (юношеского)   творчества  г. Белоярский»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муниципальное автономное учреждение дополнительного образования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ласти культуры </w:t>
      </w:r>
      <w:r>
        <w:rPr>
          <w:rFonts w:cs="Times New Roman" w:ascii="Times New Roman" w:hAnsi="Times New Roman"/>
          <w:sz w:val="24"/>
          <w:szCs w:val="24"/>
        </w:rPr>
        <w:t>Белоярского   района «Детская школа искусств г. Белоярский» (далее – ДШИ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муниципальное бюджетное учреждение дополнительного образования Белоярского района «Детско-юношеская спортивная школа г. Белоярский» (далее – ДЮСШ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2. Содержание дополнительных общеразвивающих программ и сроки обучения по ним определяются образовательной программой, разработанной и утвержденной Учреждение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одержание дополнительных предпрофессиональных программ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в области искусств</w:t>
      </w:r>
      <w:r>
        <w:rPr>
          <w:rFonts w:cs="Times New Roman" w:ascii="Times New Roman" w:hAnsi="Times New Roman"/>
          <w:sz w:val="24"/>
          <w:szCs w:val="24"/>
        </w:rPr>
        <w:t> определяется образовательной программой, разработанной и утвержденной ДШИ в соответствии с федеральными государственными требованиями.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Содержание дополнительных образовательных программ спортивной подготовки определяется соответствующей образовательной программой, разработанной и утвержденной ДЮСШ с учетом примерных дополнительных образовательных программ спортивной подгот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собенности реализации дополнительных предпрофессиональных программ в области искусства и </w:t>
      </w:r>
      <w:r>
        <w:rPr>
          <w:rStyle w:val="Emphasis"/>
          <w:i w:val="false"/>
          <w:iCs w:val="false"/>
          <w:sz w:val="24"/>
          <w:szCs w:val="24"/>
        </w:rPr>
        <w:t xml:space="preserve">дополнительных общеобразовательных программ </w:t>
      </w:r>
      <w:r>
        <w:rPr>
          <w:sz w:val="24"/>
          <w:szCs w:val="24"/>
        </w:rPr>
        <w:t>в области физической культуры и спорта регулируются Федеральным  законом № 273-ФЗ.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в абзаце первом пункта 5.5 слова «социально-педагогической» заменить словами «социально-гуманитарной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ункт 1 пункта 1 вступает в силу с 1 января 2023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Контроль за  выполнением постановления возложить на  заместителя  главы 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Highlightsearch">
    <w:name w:val="highlightsearch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9" w:after="64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25:00Z</dcterms:created>
  <dc:creator>Андрей Викторович</dc:creator>
  <dc:description/>
  <cp:keywords/>
  <dc:language>en-US</dc:language>
  <cp:lastModifiedBy>Vika</cp:lastModifiedBy>
  <cp:lastPrinted>2022-08-25T09:01:00Z</cp:lastPrinted>
  <dcterms:modified xsi:type="dcterms:W3CDTF">2022-08-25T04:01:00Z</dcterms:modified>
  <cp:revision>28</cp:revision>
  <dc:subject/>
  <dc:title> </dc:title>
</cp:coreProperties>
</file>