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июля 2017 года                            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городского смотра-конкурса на звание «Самая чистая 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ная территор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540"/>
        <w:jc w:val="both"/>
        <w:rPr/>
      </w:pPr>
      <w:r>
        <w:rPr/>
        <w:t xml:space="preserve">В   соответствии   с  пунктом  19  части  1  статьи  14  Федерального  закона  от  06  октября </w:t>
      </w:r>
    </w:p>
    <w:p>
      <w:pPr>
        <w:pStyle w:val="3"/>
        <w:jc w:val="both"/>
        <w:rPr/>
      </w:pPr>
      <w:r>
        <w:rPr/>
        <w:t xml:space="preserve">2003 года № 131-ФЗ «Об общих принципах организации местного самоуправления в Российской Федерации», решением Думы  Белоярского района от 02 ноября 2016 года  № 40 «О передаче органам местного самоуправления Белоярского района осуществления части полномочий органов местного самоуправления городского поселения Белоярский по решению вопросов местного значения», </w:t>
      </w:r>
      <w:r>
        <w:rPr>
          <w:color w:val="000000"/>
          <w:szCs w:val="24"/>
        </w:rPr>
        <w:t>в</w:t>
      </w:r>
      <w:r>
        <w:rPr>
          <w:bCs/>
          <w:szCs w:val="24"/>
        </w:rPr>
        <w:t xml:space="preserve"> целях повышения уровня благоустройства территории города Белоярский, привлечения учреждений, организаций и предприятий, осуществляющих свою деятельность на территории города Белоярский к мероприятиям по благоустройству территории города Белоярский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Провести в городе Белоярский с 01 августа 2017 года по 21 августа 2017 года смотр-конкурс на звание «Самая чистая и благоустроенная территория» по следующим номинац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) «Лучшее содержание прилегающих к жилым домам территорий города Белоярский среди товариществ собственников жилья»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«Лучшее содержание прилегающих к жилым домам территорий города Белоярский среди управляющих компани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Утвердить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ложение о городском смотре-конкурсе на звание «Самая чистая и благоустроенная территория» согласно приложению 1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) Положение о комиссии по </w:t>
      </w:r>
      <w:r>
        <w:rPr>
          <w:rStyle w:val="FontStyle12"/>
          <w:b w:val="false"/>
          <w:sz w:val="24"/>
          <w:szCs w:val="24"/>
        </w:rPr>
        <w:t>подготовке и проведению городского смотра-конкурса на звание «Самая чистая и благоустроенная территория»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) состав комиссии по подготовке и проведению городского смотра-конкурса на звание  «Самая чистая и благоустроенная территория» согласно приложению 3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мету расходов на проведение городского смотра-конкурса на звание «Самая чистая и благоустроенная территория» согласно приложению 4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мероприятий, указанных в пункте 1 настоящего постановления, из бюджета Белоярского района за счет средств поступивших из бюджета Ханты-Мансийского автономного округа – Югры в виде иных межбюджетных трансфертов в соответствии с постановлением Правительства Ханты-Мансийского автономного округа – Югры от 09 октября 2013 года  № 423–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4-2020 годы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3"/>
        <w:ind w:firstLine="540"/>
        <w:jc w:val="both"/>
        <w:rPr/>
      </w:pPr>
      <w:r>
        <w:rPr/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июля 2017 года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родском смотре-конкурсе на зв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чистая и благоустроенная территор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Городской смотр-конкурс на звание  «Самая чистая и благоустроенная территория» (далее - Конкурс) проводится с 01 августа 2017 года до 21 августа 2017 года по двум номинац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) «Лучшее содержание прилегающих к жилым домам территорий города Белоярский среди товариществ собственников жилья»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«Лучшее содержание прилегающих к жилым домам территорий города Белоярский среди управляющих компан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2. Участниками Конкурса могут быть управляющие компании, товарищества собственников жилья и собственники помещений при н</w:t>
      </w:r>
      <w:r>
        <w:rPr>
          <w:iCs/>
          <w:sz w:val="24"/>
          <w:szCs w:val="24"/>
        </w:rPr>
        <w:t xml:space="preserve">епосредственном управлении многоквартирным домом, </w:t>
      </w:r>
      <w:r>
        <w:rPr>
          <w:sz w:val="24"/>
          <w:szCs w:val="24"/>
        </w:rPr>
        <w:t>занимающиеся содержанием и обслуживанием жилищного фонда города Белоярский, находящегося в государственной, муниципальной и частной собственности, подавшие своевременно заявку на участие в Конкурсе в комиссию по подготовке и проведению городского смотра-конкурса на звание «Самая чистая и благоустроенная территория» (далее –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содержания прилегающих к жилым домам территорий города Белоярский проводится Комиссией по подготовке и проведению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целями Конкур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витие и реализация инициативы населения города Белоярский по повышению уровня содержания прилегающих к жилым домам территорий города Белоярский, и коллективов </w:t>
      </w:r>
      <w:r>
        <w:rPr>
          <w:rFonts w:cs="Times New Roman" w:ascii="Times New Roman" w:hAnsi="Times New Roman"/>
          <w:bCs/>
          <w:sz w:val="24"/>
          <w:szCs w:val="24"/>
        </w:rPr>
        <w:t>учреждений, организаций и предприятий города Белоярский по повышению уровня содержания прилегающей терри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ие лучшего опыта с целью привлечения учреждений, организаций, предприятий и жителей города Белоярский к мероприятиям по благоустройству территории города Белояр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ом Конкурса является управление жилищно-коммунального хозяйства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явки    на    участие    в    Конкурсе    принимаются    с    01    августа    2017   года   д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августа 2017 года по адресу: Тюменская область, Ханты-Мансийский автономный округ – Югра, город Белоярский, улица Центральная, дом 9, управлением жилищно-коммунального хозяйства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оценивает содержание прилегающих к жилым домам территорий города Белоярский на основании критериев оценки в соответствии с разделами 5 и 6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в номин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ее содержание прилегающих к жилым домам территорий города Белоярский среди товариществ собственников жиль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470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>баллах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илегающей к жилому дому территории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территории двора строительных материалов, бытового мусора, неисправного автотранспорта, наличие и состояние дорожного покрытия, оборудованных детских площадок, малых архитектурных форм (скамеек, урн, металлических конструкций для сушки белья и чистки ковров), контейнерных площадок и контейнеров для сбора и вывоза твердых бытовых от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еных насаждений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ников и газонов, отсутствие сухостойных деревье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дворовой территор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состояние табличек с указанием названия улицы и </w:t>
              <w:br/>
              <w:t>номера дом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, отсутствие видимых в них повре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фасадов домов, отсутствие видимых повреждений   </w:t>
              <w:br/>
              <w:t>(отделочного слоя), наличие и состояние отмостки зд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в номин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Лучшее содержание прилегающих к жилым домам территорий города Белоярский среди управляющих компа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470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>баллах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илегающей к жилому дому территории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территории двора строительных материалов, бытового мусора, неисправного автотранспорта, наличие и состояние дорожного покрытия, оборудованных детских площадок, малых архитектурных форм (скамеек, урн, металлических конструкций для сушки белья и чистки ковров), контейнерных площадок и контейнеров для сбора и вывоза твердых бытовых от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еных насаждений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ников и газонов, отсутствие сухостойных деревье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дворовой территор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состояние табличек с указанием названия улицы и </w:t>
              <w:br/>
              <w:t>номера дом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, отсутствие видимых в них повре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фасадов домов, отсутствие видимых повреждений   </w:t>
              <w:br/>
              <w:t>(отделочного слоя), наличие и состояние отмостки зд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Конкурса и премирование победи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тоги Конкурса подводятся в период с 22 августа 2017 года по 01 сентября 2017 года Комиссией на основании комиссионных обследований по содержанию прилегающих к жилым домам территорий города Белоярский и оформляются протоко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бедителями Конкурса в номинациях становятся претенденты, набравшие наибольшее количество баллов. Оценкой каждого участника Конкурса является средняя арифметическая оценок, выставленных каждым членом Комиссии по всем критериям оце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мированию подлежат претенденты, признанные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Денежные средства, полученные в качестве денежной премии, подлежат использованию на премирование работников </w:t>
      </w:r>
      <w:r>
        <w:rPr>
          <w:sz w:val="24"/>
          <w:szCs w:val="24"/>
        </w:rPr>
        <w:t>управляющих компаний, товариществ собственников жилья и собственников помещений при н</w:t>
      </w:r>
      <w:r>
        <w:rPr>
          <w:iCs/>
          <w:sz w:val="24"/>
          <w:szCs w:val="24"/>
        </w:rPr>
        <w:t xml:space="preserve">епосредственном управлении многоквартирным домом </w:t>
      </w:r>
      <w:r>
        <w:rPr>
          <w:sz w:val="24"/>
          <w:szCs w:val="24"/>
        </w:rPr>
        <w:t>занимающиеся содержанием и обслуживанием жилищного фонда города Белоярский, находящегося в государственной, муниципальной и частной собственности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7.4. Получатели денежных премий представляют в управление жилищно-коммунального хозяйства администрации Белоярского района отчет об использовании денежных средств в срок до 1 ноября 2017 года с приложением подтвержда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Награждение победителей Конкурса проводится на торжествах, приуроченных к празднованию Дня города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spacing w:lineRule="exact" w:line="278" w:before="53" w:after="0"/>
        <w:ind w:left="5549" w:firstLine="782"/>
        <w:rPr>
          <w:rStyle w:val="FontStyle13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spacing w:lineRule="exact" w:line="278" w:before="53" w:after="0"/>
        <w:ind w:left="5549" w:firstLine="782"/>
        <w:rPr/>
      </w:pPr>
      <w:r>
        <w:rPr>
          <w:rStyle w:val="FontStyle13"/>
          <w:sz w:val="24"/>
          <w:szCs w:val="24"/>
        </w:rPr>
        <w:t xml:space="preserve">ПРИЛОЖЕНИЕ 2 </w:t>
      </w:r>
    </w:p>
    <w:p>
      <w:pPr>
        <w:pStyle w:val="Style13"/>
        <w:widowControl/>
        <w:spacing w:lineRule="exact" w:line="278" w:before="53" w:after="0"/>
        <w:ind w:left="5549" w:firstLine="31"/>
        <w:jc w:val="center"/>
        <w:rPr/>
      </w:pPr>
      <w:r>
        <w:rPr>
          <w:rStyle w:val="FontStyle13"/>
          <w:sz w:val="24"/>
          <w:szCs w:val="24"/>
        </w:rPr>
        <w:t>к постановлению администрации</w:t>
      </w:r>
    </w:p>
    <w:p>
      <w:pPr>
        <w:pStyle w:val="Style21"/>
        <w:widowControl/>
        <w:spacing w:before="5" w:after="0"/>
        <w:ind w:left="5592" w:hanging="12"/>
        <w:jc w:val="center"/>
        <w:rPr/>
      </w:pPr>
      <w:r>
        <w:rPr>
          <w:rStyle w:val="FontStyle13"/>
          <w:sz w:val="24"/>
          <w:szCs w:val="24"/>
        </w:rPr>
        <w:t>Белоярского района</w:t>
      </w:r>
    </w:p>
    <w:p>
      <w:pPr>
        <w:pStyle w:val="Style21"/>
        <w:widowControl/>
        <w:spacing w:before="5" w:after="0"/>
        <w:ind w:left="5400" w:hanging="12"/>
        <w:jc w:val="center"/>
        <w:rPr/>
      </w:pPr>
      <w:r>
        <w:rPr>
          <w:rStyle w:val="FontStyle13"/>
          <w:sz w:val="24"/>
          <w:szCs w:val="24"/>
        </w:rPr>
        <w:t xml:space="preserve">от     июля 2017 года № 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</w:r>
    </w:p>
    <w:p>
      <w:pPr>
        <w:pStyle w:val="Style31"/>
        <w:widowControl/>
        <w:spacing w:lineRule="exact" w:line="278" w:before="86" w:after="0"/>
        <w:jc w:val="center"/>
        <w:rPr/>
      </w:pPr>
      <w:r>
        <w:rPr>
          <w:rStyle w:val="FontStyle12"/>
          <w:sz w:val="24"/>
          <w:szCs w:val="24"/>
        </w:rPr>
        <w:t>П О Л О Ж Е Н И Е</w:t>
      </w:r>
    </w:p>
    <w:p>
      <w:pPr>
        <w:pStyle w:val="Style41"/>
        <w:widowControl/>
        <w:ind w:left="336" w:hanging="0"/>
        <w:rPr/>
      </w:pPr>
      <w:r>
        <w:rPr>
          <w:rStyle w:val="FontStyle12"/>
          <w:sz w:val="24"/>
          <w:szCs w:val="24"/>
        </w:rPr>
        <w:t>о комиссии по подготовке и проведению городского смотра-конкурса на звание «Самая чистая и благоустроенная территория»</w:t>
      </w:r>
    </w:p>
    <w:p>
      <w:pPr>
        <w:pStyle w:val="Style81"/>
        <w:widowControl/>
        <w:spacing w:lineRule="exact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15" w:leader="none"/>
        </w:tabs>
        <w:spacing w:before="29" w:after="0"/>
        <w:jc w:val="center"/>
        <w:rPr/>
      </w:pPr>
      <w:r>
        <w:rPr>
          <w:rStyle w:val="FontStyle13"/>
          <w:b/>
          <w:sz w:val="24"/>
          <w:szCs w:val="24"/>
        </w:rPr>
        <w:t>1. Общее положение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exact" w:line="278" w:before="278" w:after="0"/>
        <w:ind w:firstLine="54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1.1. Комиссия по подготовке и проведению городского смотра-конкурса на звание </w:t>
      </w:r>
      <w:r>
        <w:rPr>
          <w:rStyle w:val="FontStyle13"/>
          <w:b/>
          <w:sz w:val="24"/>
          <w:szCs w:val="24"/>
        </w:rPr>
        <w:t>«</w:t>
      </w:r>
      <w:r>
        <w:rPr>
          <w:rStyle w:val="FontStyle12"/>
          <w:b w:val="false"/>
          <w:sz w:val="24"/>
          <w:szCs w:val="24"/>
        </w:rPr>
        <w:t>Самая чистая и благоустроенная территория</w:t>
      </w:r>
      <w:r>
        <w:rPr>
          <w:rStyle w:val="FontStyle13"/>
          <w:b/>
          <w:sz w:val="24"/>
          <w:szCs w:val="24"/>
        </w:rPr>
        <w:t>»</w:t>
      </w:r>
      <w:r>
        <w:rPr>
          <w:rStyle w:val="FontStyle13"/>
          <w:sz w:val="24"/>
          <w:szCs w:val="24"/>
        </w:rPr>
        <w:t xml:space="preserve"> (далее - Комиссия) создана для оценки и определения победителей в номинациях городского смотра-конкурса на звание </w:t>
      </w:r>
      <w:r>
        <w:rPr>
          <w:rStyle w:val="FontStyle13"/>
          <w:b/>
          <w:sz w:val="24"/>
          <w:szCs w:val="24"/>
        </w:rPr>
        <w:t>«</w:t>
      </w:r>
      <w:r>
        <w:rPr>
          <w:rStyle w:val="FontStyle12"/>
          <w:b w:val="false"/>
          <w:sz w:val="24"/>
          <w:szCs w:val="24"/>
        </w:rPr>
        <w:t>Самая чистая и благоустроенная территория</w:t>
      </w:r>
      <w:r>
        <w:rPr>
          <w:rStyle w:val="FontStyle13"/>
          <w:b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1.2. Комиссия в своей деятельности руководствуется критериями оценки номинаций в соответствии с разделами 5 и 6 приложения 1 к настоящему постановлению.</w:t>
      </w:r>
    </w:p>
    <w:p>
      <w:pPr>
        <w:pStyle w:val="Style8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82" w:leader="none"/>
        </w:tabs>
        <w:spacing w:before="53" w:after="0"/>
        <w:jc w:val="center"/>
        <w:rPr/>
      </w:pPr>
      <w:r>
        <w:rPr>
          <w:rStyle w:val="FontStyle13"/>
          <w:b/>
          <w:sz w:val="24"/>
          <w:szCs w:val="24"/>
        </w:rPr>
        <w:t>2.</w:t>
        <w:tab/>
        <w:t xml:space="preserve"> Задача комиссии</w:t>
      </w:r>
    </w:p>
    <w:p>
      <w:pPr>
        <w:pStyle w:val="Style91"/>
        <w:widowControl/>
        <w:spacing w:lineRule="exact" w:line="24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8" w:before="43" w:after="0"/>
        <w:rPr/>
      </w:pPr>
      <w:r>
        <w:rPr>
          <w:rStyle w:val="FontStyle13"/>
          <w:sz w:val="24"/>
          <w:szCs w:val="24"/>
        </w:rPr>
        <w:t>2.1. Основной задачей комиссии является проведение оценки заявок на участие в городском смотре-конкурсе на звание «</w:t>
      </w:r>
      <w:r>
        <w:rPr>
          <w:rStyle w:val="FontStyle12"/>
          <w:b w:val="false"/>
          <w:sz w:val="24"/>
          <w:szCs w:val="24"/>
        </w:rPr>
        <w:t>Самая чистая и благоустроенная территория</w:t>
      </w:r>
      <w:r>
        <w:rPr>
          <w:rStyle w:val="FontStyle13"/>
          <w:sz w:val="24"/>
          <w:szCs w:val="24"/>
        </w:rPr>
        <w:t>» согласно установленным для каждой из номинаций критериям оценки и выявление в каждой из номинаций победителя.</w:t>
      </w:r>
    </w:p>
    <w:p>
      <w:pPr>
        <w:pStyle w:val="Style101"/>
        <w:widowControl/>
        <w:spacing w:lineRule="exact" w:line="240"/>
        <w:ind w:right="1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before="62" w:after="0"/>
        <w:ind w:right="10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3. Функции и права комиссии</w:t>
      </w:r>
    </w:p>
    <w:p>
      <w:pPr>
        <w:pStyle w:val="Style91"/>
        <w:widowControl/>
        <w:spacing w:lineRule="exact" w:line="240"/>
        <w:ind w:left="576" w:hanging="0"/>
        <w:jc w:val="left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8" w:before="43" w:after="0"/>
        <w:ind w:left="576" w:hanging="0"/>
        <w:jc w:val="left"/>
        <w:rPr/>
      </w:pPr>
      <w:r>
        <w:rPr>
          <w:rStyle w:val="FontStyle13"/>
          <w:sz w:val="24"/>
          <w:szCs w:val="24"/>
        </w:rPr>
        <w:t>3.1. Комиссия по результатам рассмотрения заявки:</w:t>
      </w:r>
    </w:p>
    <w:p>
      <w:pPr>
        <w:pStyle w:val="Style71"/>
        <w:widowControl/>
        <w:tabs>
          <w:tab w:val="clear" w:pos="708"/>
          <w:tab w:val="left" w:pos="730" w:leader="none"/>
          <w:tab w:val="left" w:pos="900" w:leader="none"/>
        </w:tabs>
        <w:spacing w:lineRule="exact" w:line="278"/>
        <w:ind w:firstLine="552"/>
        <w:rPr/>
      </w:pPr>
      <w:r>
        <w:rPr>
          <w:rStyle w:val="FontStyle13"/>
          <w:sz w:val="24"/>
          <w:szCs w:val="24"/>
        </w:rPr>
        <w:t>1)</w:t>
        <w:tab/>
        <w:t>оценивает заявку, поступившую в управление жилищно-коммунального хозяйства администрации Белоярского района на участие в городском смотре-конкурсе на звание «</w:t>
      </w:r>
      <w:r>
        <w:rPr>
          <w:rStyle w:val="FontStyle12"/>
          <w:b w:val="false"/>
          <w:sz w:val="24"/>
          <w:szCs w:val="24"/>
        </w:rPr>
        <w:t>Самая чистая и благоустроенная территория</w:t>
      </w:r>
      <w:r>
        <w:rPr>
          <w:rStyle w:val="FontStyle13"/>
          <w:sz w:val="24"/>
          <w:szCs w:val="24"/>
        </w:rPr>
        <w:t>» по каждой из номинаций;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278"/>
        <w:ind w:firstLine="547"/>
        <w:rPr/>
      </w:pPr>
      <w:r>
        <w:rPr>
          <w:rStyle w:val="FontStyle13"/>
          <w:sz w:val="24"/>
          <w:szCs w:val="24"/>
        </w:rPr>
        <w:t>2)</w:t>
        <w:tab/>
        <w:t>определяет победителя в городском смотре-конкурсе на звание «</w:t>
      </w:r>
      <w:r>
        <w:rPr>
          <w:rStyle w:val="FontStyle12"/>
          <w:b w:val="false"/>
          <w:sz w:val="24"/>
          <w:szCs w:val="24"/>
        </w:rPr>
        <w:t>Самая чистая и благоустроенная территория</w:t>
      </w:r>
      <w:r>
        <w:rPr>
          <w:rStyle w:val="FontStyle13"/>
          <w:sz w:val="24"/>
          <w:szCs w:val="24"/>
        </w:rPr>
        <w:t>» по каждой из номинаций.</w:t>
      </w:r>
    </w:p>
    <w:p>
      <w:pPr>
        <w:pStyle w:val="Style61"/>
        <w:widowControl/>
        <w:spacing w:lineRule="exact" w:line="240"/>
        <w:ind w:right="48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ind w:right="48" w:hanging="0"/>
        <w:jc w:val="center"/>
        <w:rPr/>
      </w:pPr>
      <w:r>
        <w:rPr>
          <w:rStyle w:val="FontStyle13"/>
          <w:b/>
          <w:sz w:val="24"/>
          <w:szCs w:val="24"/>
        </w:rPr>
        <w:t>4. Порядок организации деятельности комиссии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278" w:before="278" w:after="0"/>
        <w:ind w:left="0" w:right="67" w:firstLine="547"/>
        <w:rPr/>
      </w:pPr>
      <w:r>
        <w:rPr>
          <w:rStyle w:val="FontStyle13"/>
          <w:sz w:val="24"/>
          <w:szCs w:val="24"/>
        </w:rPr>
        <w:t>Состав Комиссии утверждается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е Комиссии считается правомочным, если на нем присутствует не менее двух третей от списочного состава Комиссии.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exact" w:line="278"/>
        <w:ind w:right="77" w:firstLine="540"/>
        <w:rPr/>
      </w:pPr>
      <w:r>
        <w:rPr>
          <w:rStyle w:val="FontStyle13"/>
          <w:sz w:val="24"/>
          <w:szCs w:val="24"/>
        </w:rPr>
        <w:t>4.3. Решение Комиссии принимается путем открытого голосования большинством голосов от числа присутствующих на заседании Комиссии. При равенстве числа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autoSpaceDE w:val="false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bCs/>
          <w:sz w:val="24"/>
          <w:szCs w:val="24"/>
        </w:rPr>
        <w:t xml:space="preserve">от    июля 2017 года №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bCs/>
          <w:color w:val="000000"/>
          <w:spacing w:val="56"/>
          <w:sz w:val="24"/>
          <w:szCs w:val="24"/>
        </w:rPr>
      </w:pPr>
      <w:r>
        <w:rPr>
          <w:b/>
          <w:bCs/>
          <w:color w:val="000000"/>
          <w:spacing w:val="5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color w:val="000000"/>
          <w:spacing w:val="56"/>
          <w:sz w:val="24"/>
          <w:szCs w:val="24"/>
        </w:rPr>
      </w:pPr>
      <w:r>
        <w:rPr>
          <w:b/>
          <w:color w:val="000000"/>
          <w:spacing w:val="56"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/>
      </w:pPr>
      <w:r>
        <w:rPr>
          <w:b/>
          <w:sz w:val="24"/>
          <w:szCs w:val="24"/>
        </w:rPr>
        <w:t xml:space="preserve">комиссии по подготовке и проведению городского смотра-конкурса на звание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«Самая чистая и благоустроенная территория»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8"/>
        <w:gridCol w:w="681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йнец А.В.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ервый </w:t>
            </w:r>
            <w:r>
              <w:rPr>
                <w:color w:val="000000"/>
                <w:spacing w:val="-1"/>
                <w:sz w:val="24"/>
                <w:szCs w:val="24"/>
              </w:rPr>
              <w:t>заместитель главы Белоярского района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охин Д.С.   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архитектуре и градостроительству. Главный архитектор, заместитель председателя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И.В. 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lineRule="exact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76"/>
              <w:ind w:left="2160" w:hanging="21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Е.Е.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Белояр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автономного учреждения Белоярского района </w:t>
            </w:r>
            <w:r>
              <w:rPr>
                <w:color w:val="000000"/>
                <w:szCs w:val="24"/>
              </w:rPr>
              <w:t>«Белоярский  информационный центр «Квадрат»</w:t>
            </w:r>
            <w:r>
              <w:rPr>
                <w:szCs w:val="24"/>
              </w:rPr>
              <w:t xml:space="preserve"> (по согласованию)</w:t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ина Г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енко А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по культуре администрации Белоярского района </w:t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лен Общественного совета при администрации Белоярского района по вопросам жилищно-коммунального хозяйства</w:t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июля 2017 года № 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М Е Т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на проведение городского смотра-конкурса на зв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чистая и благоустроенная территор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175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учшее содержание прилегающих к жилым домам территорий города Белоярский среди товариществ собственников жиль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й фонд: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ю  – 30 000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0 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«Лучшее содержание прилегающих к жилым домам территорий города Белоярский среди управляющих компани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й фонд: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ю – 40 000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40 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1" w:gutter="0" w:header="0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ind w:firstLine="78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3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56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54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3:00Z</dcterms:created>
  <dc:creator>TarasovaAN</dc:creator>
  <dc:description/>
  <cp:keywords/>
  <dc:language>en-US</dc:language>
  <cp:lastModifiedBy>Борискина Галина Николаевна</cp:lastModifiedBy>
  <cp:lastPrinted>2017-07-03T16:39:00Z</cp:lastPrinted>
  <dcterms:modified xsi:type="dcterms:W3CDTF">2017-07-06T04:30:00Z</dcterms:modified>
  <cp:revision>6</cp:revision>
  <dc:subject/>
  <dc:title> </dc:title>
</cp:coreProperties>
</file>