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х.№ 248      от 21 марта  2016 года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1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18 марта 2016 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before="0" w:after="0"/>
        <w:rPr>
          <w:bCs/>
        </w:rPr>
      </w:pPr>
      <w:r>
        <w:rPr>
          <w:bCs/>
        </w:rPr>
        <w:t xml:space="preserve">г. Белоярский,  администрация Белоярского района, 10.00 часов </w:t>
      </w:r>
    </w:p>
    <w:p>
      <w:pPr>
        <w:pStyle w:val="Style21"/>
        <w:shd w:fill="FFFFFF" w:val="clear"/>
        <w:spacing w:before="0" w:after="0"/>
        <w:rPr>
          <w:bCs/>
        </w:rPr>
      </w:pPr>
      <w:r>
        <w:rPr>
          <w:bCs/>
        </w:rPr>
        <w:t>(сведения об участниках заседания указаны  в протоколе заседания комиссии)</w:t>
      </w:r>
    </w:p>
    <w:p>
      <w:pPr>
        <w:pStyle w:val="Style21"/>
        <w:shd w:fill="FFFFFF" w:val="clear"/>
        <w:spacing w:before="0" w:after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21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«Результаты   мониторинга  трудоустройства,  оздоровления, </w:t>
      </w:r>
    </w:p>
    <w:p>
      <w:pPr>
        <w:pStyle w:val="Style21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тдыха  и  занятости несовершеннолетних, проживающих в семьях, </w:t>
      </w:r>
    </w:p>
    <w:p>
      <w:pPr>
        <w:pStyle w:val="Style21"/>
        <w:spacing w:before="0" w:after="0"/>
        <w:jc w:val="both"/>
        <w:rPr>
          <w:b/>
          <w:b/>
          <w:bCs/>
        </w:rPr>
      </w:pPr>
      <w:r>
        <w:rPr>
          <w:b/>
          <w:bCs/>
        </w:rPr>
        <w:t>находящихся в социально опасном положении, трудной жизненной ситуации</w:t>
      </w:r>
    </w:p>
    <w:p>
      <w:pPr>
        <w:pStyle w:val="Style21"/>
        <w:spacing w:before="0" w:after="0"/>
        <w:jc w:val="both"/>
        <w:rPr/>
      </w:pPr>
      <w:r>
        <w:rPr>
          <w:b/>
          <w:bCs/>
        </w:rPr>
        <w:t>за 1 квартал 2016 года»</w:t>
      </w:r>
    </w:p>
    <w:p>
      <w:pPr>
        <w:pStyle w:val="Style2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both"/>
        <w:rPr/>
      </w:pPr>
      <w:r>
        <w:rPr>
          <w:bCs/>
        </w:rPr>
        <w:t xml:space="preserve">Заслушав и обсудив информацию заместителя председателя территориальной комиссии по делам несовершеннолетних и защите их прав при администрации Белоярского района Козыренко И.В. «О результатах   мониторинга      трудоустройства,  оздоровления,  отдыха  и  занятости  несовершеннолетних, проживающих в семьях, находящихся в социально опасном положении, трудной жизненной ситуации  за 1 квартал 2016 года», территориальная комиссия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Style21"/>
        <w:spacing w:before="0" w:after="0"/>
        <w:jc w:val="both"/>
        <w:rPr/>
      </w:pPr>
      <w:r>
        <w:rPr/>
        <w:t xml:space="preserve"> </w:t>
      </w:r>
      <w:r>
        <w:rPr/>
        <w:tab/>
        <w:t xml:space="preserve">В 1 квартале 2016 года специалистами органов и учреждений системы профилактики безнадзорности и правонарушений несовершеннолетних проводилась индивидуальная профилактическая работа в отношении 25 несовершеннолетних - в январе, 23  несовершеннолетних – в феврале,  18 несовершеннолетних - в марте. </w:t>
      </w:r>
    </w:p>
    <w:p>
      <w:pPr>
        <w:pStyle w:val="Style21"/>
        <w:spacing w:before="0" w:after="0"/>
        <w:ind w:firstLine="708"/>
        <w:jc w:val="both"/>
        <w:rPr/>
      </w:pPr>
      <w:r>
        <w:rPr/>
        <w:t>Занятость,     трудоустройство,    оздоровление,   отдых    несовершеннолетних     в 1 квартале 2016 года организован следующим образом:</w:t>
      </w:r>
    </w:p>
    <w:p>
      <w:pPr>
        <w:pStyle w:val="Style21"/>
        <w:spacing w:before="0" w:after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154"/>
        <w:gridCol w:w="125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январь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2016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февраль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2016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март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2016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трудоустро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сещают детские оздоровительные лагеря (загородные оздоровительные лагеря, лагеря дневного пребы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сещают спортивные с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занимаются в кружках по интересам в образовательных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нимаются в молодежном и дворовых клуб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посещают социокультурные учреждения (библиотека, музе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нимаются в пожар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сещают специализированные (профильные) лагеря (палаточные лагеря, лагеря труда и отдых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сещают медицинские оздоровительные центры, базы, компле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отбывают наказание в местах лишения своб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неорганизован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екретный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ыезд с родителями в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бота с родителями на традиционных промыс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ыехали к месту учебы за пределы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В 1 квартале 2016 года охват несовершеннолетних, состоящих на учете в территориальной комиссии, трудоустройством, оздоровлением, отдыхом и занятостью в составил  100 %.  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В 1 квартале 2016 года субъектами системы профилактики безнадзорности и правонарушений несовершеннолетних проводилась работа индивидуальная профилактическая работа в отношении 35 семей, находящихся в социально опасном положении, в которых проживали 71 ребенок - в январе, 39 семей, находящихся в социально опасном положении, в которых проживали 80 детей - в феврале, 40 семей, находящихся в социально опасном положении, в которых проживают 82 ребенок - в  марте.    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Занятость и трудоустройство детей, проживающих в семьях, находящихся в социально опасном положении организовано следующим образом (по месяцам 1 квартала 2016 года соответственно): </w:t>
      </w:r>
    </w:p>
    <w:p>
      <w:pPr>
        <w:pStyle w:val="Style21"/>
        <w:spacing w:before="0" w:after="0"/>
        <w:ind w:firstLine="708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260"/>
        <w:gridCol w:w="12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январь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2016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февраль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2016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март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26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трудоустрое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сещают детские оздоровительные лагеря (загородные оздоровительные лагеря, лагеря дневного пребы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сещают специализированные (профильные) лагеря (палаточные лагеря, лагеря труда и отдых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сещают медицинские оздоровительные центры, базы,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сещают спортивные с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занимаются в кружках по интересам в образовательных учрежден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нимаются в молодежных и дворовых клуб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нимаются на факультати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сещают этнокультурные стой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ыехали к месту учебы за пределы Белоя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ходили лечение в учреждениях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ети дошкольного возраста,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ети в возрасте от 0-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У ХМАО-Югры КЦСОН «Милосерд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ыезд с родителями в отпу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бота с родителями на традиционных промыс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ебенок-инвалид, находится на попечении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отбывают наказание в местах лишения своб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В 1 квартале 2016 года охват несовершеннолетних, проживающих в семьях, находящихся в социально опасном положении трудоустройством, оздоровлением, отдыхом и занятостью составил 100 %.  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В отделении психолого-педагогической помощи бюджетного учреждения ХМАО-Югры  «Комплексный  центр  социального   обслуживания   населения   «Милосердие»  в 1 квартале 2016 года на учете состояли 3 семьи, находящихся в трудной жизненной ситуации, в которых проживали 5 детей – в январе, 3 семьи, находящихся в трудной жизненной ситуации, в которых проживали 5 детей - в феврале, 3 семьи, находящихся в трудной жизненной ситуации, в которых проживают 5 детей – в марте.    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Занятость и трудоустройство детей, проживающих в семьях, находящихся в трудной жизненной ситуации организовано следующим образом (по месяцам 1 квартала 2016 года  соответственно): </w:t>
      </w:r>
    </w:p>
    <w:p>
      <w:pPr>
        <w:pStyle w:val="Style21"/>
        <w:spacing w:before="0" w:after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260"/>
        <w:gridCol w:w="12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январь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2016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февраль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2016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март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2016 год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трудоустроены в Муниципальное казенное учреждение Белоярского района «Молодежный центр «Спутник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сещают детские оздоровительные лагеря (загородные оздоровительные лагеря, лагеря дневного пребы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сещают специализированные (профильные) лагеря (палаточные лагеря, лагеря труда и отдых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сещают медицинские оздоровительные центры, базы,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ходили лечение в учреждениях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сещали спортивные с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занимаются в кружках по интересам в образовательных учрежден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бучаются в детской школе исску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нимаются в молодежном и дворовых клуб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дети дошкольного возраста, из ни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ети в возрасте от 0-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БУ ХМАО-Югры КЦСОН «Милосерд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еорганизов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21"/>
        <w:spacing w:before="0" w:after="0"/>
        <w:ind w:firstLine="708"/>
        <w:rPr/>
      </w:pPr>
      <w:r>
        <w:rPr/>
        <w:t>В 1 квартале 2016 года охват несовершеннолетних, проживающих в семьях, находящихся в  трудной жизненной ситуации трудоустройством, оздоровлением, отдыхом и занятостью составил 100%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комиссия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. Информацию  заместителя   председателя   территориальной    комиссии   по    делам несовершеннолетних  и  защите их прав при администрации Белоярского района Козыренко И.В. «Результаты мониторинга   трудоустройства, оздоровления, отдыха и занятости несовершеннолетних, проживающих в семьях, находящихся в социально опасном положении, трудной жизненной ситуации за 1 квартал 2016 года», принять к сведению.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. Утвердить настоящим постановлением список членов территориальной комиссии по делам несовершеннолетних и защите их прав при администрации Белоярского района, закрепленных за несовершеннолетними, состоящими на профилактическом учете в ОДН ОМВД России по Белоярскому району  и территориальной комиссии, для организации личного шефства  (Приложение 1).</w:t>
      </w:r>
    </w:p>
    <w:p>
      <w:pPr>
        <w:pStyle w:val="Style21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Срок исполнения: до 18 марта 2016 года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3. Членам территориальной комиссии по делам несовершеннолетних и защите их прав при администрации Белоярского района, закрепленных за несовершеннолетними, состоящими на профилактическом учете в ОДН ОМВД России по Белоярскому району  и территориальной комиссии, для организации личного шефства, указанных в приложении к  настоящему постановлению направить в адрес председателя территориальной комиссии  краткие результаты с примерами личного участия в жизни несовершеннолетних, находящихся в социально опасном положении, в адрес в адрес председателя территориальной комиссии по делам несовершеннолетних и защите их прав при  администрации Белоярского района.</w:t>
      </w:r>
    </w:p>
    <w:p>
      <w:pPr>
        <w:pStyle w:val="Style21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Срок исполнения: до 15 мая 2016 года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4. Руководителям образовательных учреждений Белоярского района, Бюджетному учреждению профессионального образования ХМАО-Югры «Белоярский политехнический колледж» (Абышевой В.В.), Комитету по делам  молодежи,  физической  культуры  и  спорта администрации Белоярского района (Майборода А.В.), Комитету по культуре администрации Белоярского района (Нешиной Г.Б.) обеспечить участие несовершеннолетних, в отношении которых проводится индивидуальная профилактическая работа, в совместной  с органами и учреждениями системы профилактики безнадзорности и правонарушений несовершеннолетних при подготовке и проведении мероприятий на территории Белоярского района, в том числе праздников, спортивных эстафет и конкурсов. 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 xml:space="preserve">Информацию направить в адрес территориальной комиссии по делам несовершеннолетних и защите их прав при администрации Белоярского района. В информации необходимо указать самых активных несовершеннолетних, отличившихся при  подготовке и проведении мероприятий для награждения благодарственным письмом за подписью председателя территориальной комиссии. </w:t>
      </w:r>
    </w:p>
    <w:p>
      <w:pPr>
        <w:pStyle w:val="Style21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Срок исполнения: до 1  июля 2016 года (результаты за I полугодие 2016 года), </w:t>
      </w:r>
    </w:p>
    <w:p>
      <w:pPr>
        <w:pStyle w:val="Style21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до 20  декабря 2016 года (результаты за  II полугодие 2016 года) 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5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 xml:space="preserve">Руководителям образовательных учреждений Белоярского района, Бюджетному учреждению профессионального образования ХМАО-Югры «Белоярский политехнический колледж» (Абышевой В.В.)в  целях профилактики правонарушений и безнадзорности несовершеннолетних, организации досуга и занятости несовершеннолетних: 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обеспечить проведение мониторинга по трудоустройству, оздоровлению и отдыху несовершеннолетних, состоящих на индивидуальном профилактическом учете в территориальной комиссии и несовершеннолетних, проживающих в семьях, находящихся в социально опасном положении и иной  трудной жизненной ситуации. Результаты мониторинга предоставлять в  территориальную комиссию по делам несовершеннолетних и защите их прав по форме  (Приложение 2).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рок исполнения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</w:rPr>
        <w:t>до 20 мая 2016 года – по результатам работы в апреле, мае 2016 года (с указанием данных за апрель, май 2015 года)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</w:rPr>
        <w:t>до 20 июня 2016 года - по результатам работы в июне 2016 года (с указанием данных за июнь 2015 года);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о 20 июля 2016 года - по результатам работы в июле 2016 года (с указанием данных за июль 2015 года)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</w:rPr>
        <w:t>до 20 августа 2016 года - по результатам работы в августе 2016 года (с указанием данных за август 2015 года)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</w:rPr>
        <w:t>до 20 сентября 2016 года - по результатам работы в сентябре 2016 года (с указанием данных за сентябрь 2015 года)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</w:rPr>
        <w:t>до 20 декабря 2016 года - по результатам работы в октябре, ноябре, декабре 2016 года (с указанием данных за октябрь, ноябрь, декабрь 2015 года);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о 20 марта 2017 года - по результатам работы в январе, феврале, марте  2017 года (с указанием данных за  январь, февраль, март  2016 года)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Cs/>
          <w:color w:val="000000"/>
        </w:rPr>
        <w:t>6. Утвердить ПЛАН совместных мероприятий, направленных на профилактику противоправных деяний несовершеннолетних, предупреждение чрезвычайных происшествий с детьми с общественными организациями   на 2016 год  (Приложение 3).</w:t>
      </w:r>
    </w:p>
    <w:p>
      <w:pPr>
        <w:pStyle w:val="Style21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Срок исполнения: 18 марта 2016 года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7. Исполнителям ПЛАНА совместных мероприятий, направленных на профилактику противоправных деяний несовершеннолетних, предупреждение чрезвычайных происшествий с детьми с общественными организациями   на 2016 год направить в адрес территориальной комиссии по делам несовершеннолетних и защите их прав при администрации Белоярского района информацию о реализации плана.</w:t>
      </w:r>
    </w:p>
    <w:p>
      <w:pPr>
        <w:pStyle w:val="Style21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</w:t>
      </w:r>
      <w:r>
        <w:rPr>
          <w:bCs/>
          <w:color w:val="000000"/>
        </w:rPr>
        <w:t xml:space="preserve">Срок  исполнения:  до 1 декабря 2016 года  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8. Контроль за выполнением данного постановления оставляю за собой.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/>
        <w:t>Председательствующий  на заседании комисси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                                                             Козыренко И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1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территориальной комисс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 делам несовершеннолетних и защите их пра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ри администрации Белоярского район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>19 от 18.03.2016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членов территориальной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ам несовершеннолетних и защите их прав при администрации Белоярского района, закрепленных за несовершеннолетними, состоящими на профилактическом учете в ОДН ОМВД России по Белоярскому району  и территориальной комиссии, для организации личного шефст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95"/>
        <w:gridCol w:w="321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члена территориальной комиссии по делам несовершеннолетних и защите их прав при администрации Белоярского райо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несовершеннолетне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кол Наталья Владимировн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арев В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ыренко Ирина Васильевн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ынов М.С.,   Пяк Р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трова Анастасия Михайловн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еев А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йдакова Анна Никола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миленко В.В.</w:t>
            </w:r>
          </w:p>
        </w:tc>
      </w:tr>
      <w:tr>
        <w:trPr>
          <w:trHeight w:val="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уленко Ирина Владимир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ппов А.А.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га Анна Степановн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зямов Е.</w:t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лынец Ольга Михайловн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зямов Е.</w:t>
            </w:r>
          </w:p>
        </w:tc>
      </w:tr>
      <w:tr>
        <w:trPr>
          <w:trHeight w:val="1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китина Галина Викторовн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йдай С.В.</w:t>
            </w:r>
          </w:p>
        </w:tc>
      </w:tr>
      <w:tr>
        <w:trPr>
          <w:trHeight w:val="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борода Александр Викторо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ов А.Г.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шина Галина Борис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ков М.А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 w:val="24"/>
    </w:rPr>
  </w:style>
  <w:style w:type="character" w:styleId="WW8Num46z1">
    <w:name w:val="WW8Num46z1"/>
    <w:qFormat/>
    <w:rPr>
      <w:sz w:val="24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05:00Z</dcterms:created>
  <dc:creator>1</dc:creator>
  <dc:description/>
  <cp:keywords/>
  <dc:language>en-US</dc:language>
  <cp:lastModifiedBy>KozyrenkoIV</cp:lastModifiedBy>
  <cp:lastPrinted>2016-03-26T10:23:00Z</cp:lastPrinted>
  <dcterms:modified xsi:type="dcterms:W3CDTF">2016-03-26T05:24:00Z</dcterms:modified>
  <cp:revision>11</cp:revision>
  <dc:subject/>
  <dc:title/>
</cp:coreProperties>
</file>