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6 ноября 2023 года                                                                                                        № 691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постановлением администрации Белоярского района от 1 ноября 2023 года № 644 «Об увеличении фондов оплаты труда муниципальных учреждений Белоярского района»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Белоярского района от 19  апреля 2017 года № 329       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пункте 1.3 раздела 1 «Общие положения» слова «7107 рублей» заменить словами «7498 рубл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) в разделе 3 «</w:t>
      </w:r>
      <w:r>
        <w:rPr>
          <w:sz w:val="24"/>
          <w:szCs w:val="24"/>
        </w:rPr>
        <w:t>Порядок и условия осуществления компенсационных выплат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3.4 после слов «Российской Федерации» дополнить словами «, с учетом положений постановления Конституционного Суда Российской Федерации от 27 июня 2023 года № 35-П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б) </w:t>
      </w:r>
      <w:r>
        <w:rPr>
          <w:sz w:val="24"/>
          <w:szCs w:val="24"/>
        </w:rPr>
        <w:t>в позиции 4 таблицы, содержащейся в пункте 3.5, после слов «Российской Федерации» дополнить словами «, постановлением Конституционного Суда Российской Федерации от 27 июня 2023 года № 35-П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b w:val="false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3:00Z</dcterms:created>
  <dc:creator>Андрей Викторович</dc:creator>
  <dc:description/>
  <cp:keywords/>
  <dc:language>en-US</dc:language>
  <cp:lastModifiedBy>Русак В.С.</cp:lastModifiedBy>
  <cp:lastPrinted>2018-01-25T17:14:00Z</cp:lastPrinted>
  <dcterms:modified xsi:type="dcterms:W3CDTF">2023-11-16T05:20:00Z</dcterms:modified>
  <cp:revision>3</cp:revision>
  <dc:subject/>
  <dc:title> </dc:title>
</cp:coreProperties>
</file>