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78105</wp:posOffset>
                  </wp:positionV>
                  <wp:extent cx="1531620" cy="8782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гкомитет фестиваля-конкурса «ДИВО РОССИИ»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808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</w:rPr>
                <w:t>www.диво-россии.рф</w:t>
              </w:r>
            </w:hyperlink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color w:val="808080"/>
                <w:sz w:val="16"/>
                <w:szCs w:val="16"/>
              </w:rPr>
              <w:t xml:space="preserve"> | </w:t>
            </w:r>
            <w:hyperlink r:id="rId4">
              <w:r>
                <w:rPr>
                  <w:rStyle w:val="InternetLink"/>
                  <w:rFonts w:cs="Tahoma" w:ascii="Tahoma" w:hAnsi="Tahoma"/>
                  <w:lang w:val="en-US"/>
                </w:rPr>
                <w:t>divorussia</w:t>
              </w:r>
              <w:r>
                <w:rPr>
                  <w:rStyle w:val="InternetLink"/>
                  <w:rFonts w:cs="Tahoma" w:ascii="Tahoma" w:hAnsi="Tahoma"/>
                </w:rPr>
                <w:t>@mail.ru</w:t>
              </w:r>
            </w:hyperlink>
            <w:r>
              <w:rPr>
                <w:rFonts w:cs="Tahoma" w:ascii="Tahoma" w:hAnsi="Tahoma"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ел.: +7 (909) 291-45-77, + 7 (916) 678-44-72</w:t>
            </w:r>
          </w:p>
        </w:tc>
      </w:tr>
    </w:tbl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Text20"/>
        <w:shd w:fill="FFFFFF" w:val="clear"/>
        <w:spacing w:lineRule="auto" w:line="240" w:before="100" w:after="1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Краткая форма брифа-заявки (для участников фестиваля-конкурса «ДИВО РОССИИ»)</w:t>
        <w:br/>
      </w:r>
    </w:p>
    <w:p>
      <w:pPr>
        <w:pStyle w:val="Text20"/>
        <w:shd w:fill="FFFFFF" w:val="clear"/>
        <w:spacing w:lineRule="auto" w:line="240"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</w:rPr>
        <w:t xml:space="preserve">Заполните заявку, закачайте видео и вышлите заявку и ссылку на скачивание ролика на </w:t>
      </w:r>
      <w:hyperlink r:id="rId5">
        <w:r>
          <w:rPr>
            <w:rStyle w:val="InternetLink"/>
            <w:rFonts w:cs="Tahoma" w:ascii="Tahoma" w:hAnsi="Tahoma"/>
          </w:rPr>
          <w:t>divorussia@mail.ru</w:t>
        </w:r>
      </w:hyperlink>
      <w:r>
        <w:rPr>
          <w:rFonts w:cs="Tahoma" w:ascii="Tahoma" w:hAnsi="Tahoma"/>
          <w:color w:val="000000"/>
        </w:rPr>
        <w:t xml:space="preserve">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7201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казать наименование организации или ФИО физического лица – автора или собственника проекта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оминация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Указать номинацию конкурса (как на сайте Диво-России.рф). Можно указать только 1 номинацию. Оргкомитет оставляет за собой право изменить указанную номинацию, если она больше подходит в другую номинацию.</w:t>
            </w:r>
          </w:p>
        </w:tc>
      </w:tr>
      <w:tr>
        <w:trPr>
          <w:trHeight w:val="65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звание проект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казать название проекта (оригинальное)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Хронометраж  видео (продолжительность, мин.)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казать продолжительность ролика (на конкурс принимаются ролики продолжительностью не более 4 мин. Лучше 1-3 мин.)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ормат видео презентации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казать формат (видеоролик или слайд-шоу)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ормат видео файл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Указать формат видео файла (Предпочтительны форматы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MP</w:t>
            </w:r>
            <w:r>
              <w:rPr>
                <w:rFonts w:cs="Tahoma" w:ascii="Tahoma" w:hAnsi="Tahoma"/>
                <w:sz w:val="22"/>
                <w:szCs w:val="22"/>
              </w:rPr>
              <w:t>4, MPG, AVI)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бъем видео файл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е должен превышать 500 МБ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Желаемый срок сдачи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Последний срок сдачи – 31 января  2019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15"/>
      </w:tblGrid>
      <w:tr>
        <w:trPr>
          <w:trHeight w:val="2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нтактное лицо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дрес участник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л. почта и телефон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азрешение на использование видео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соответствии с Федеральным законом Российской Федерации от 27 июля 2006 г. N 152-ФЗ «О персональных данных», даю согласие организаторам конкурса использовать название организации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резентационных, методических материалах конкурса, для организации выставок и социальных рекламных кампа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автора или руководителя организации - собственника видео и печать (если заявка подается от юридического лица); подпись и ФИО (если заявка подается от физического лица). В противном случае заявка не будет принята.</w:t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20">
    <w:name w:val="text20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divorussia@mail.ru" TargetMode="External"/><Relationship Id="rId5" Type="http://schemas.openxmlformats.org/officeDocument/2006/relationships/hyperlink" Target="mailto:divorussia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33:00Z</dcterms:created>
  <dc:creator>PREVIDEO</dc:creator>
  <dc:description/>
  <cp:keywords>видео фильм ролик смета</cp:keywords>
  <dc:language>en-US</dc:language>
  <cp:lastModifiedBy>Иванова Юлия Владимировна</cp:lastModifiedBy>
  <cp:lastPrinted>2008-01-16T19:24:00Z</cp:lastPrinted>
  <dcterms:modified xsi:type="dcterms:W3CDTF">2018-11-28T10:33:00Z</dcterms:modified>
  <cp:revision>2</cp:revision>
  <dc:subject>Расчет стоимости корпоративного видеопроизводства</dc:subject>
  <dc:title>Форма брифа</dc:title>
</cp:coreProperties>
</file>