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опроса потребителей муниципальных услуг, предоставляемых органами местного самоуправления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о качестве предоставляемых муниципальных услуг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21 года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В целях повышения качества и доступности муниципальных услуг, эффективности деятельности органов местного самоуправления Белоярского района, открытости и общедоступности информации по предоставлению муниципальных услуг, на территории Белоярского района </w:t>
      </w:r>
      <w:r>
        <w:rPr>
          <w:bCs/>
        </w:rPr>
        <w:t>был проведен опрос потребителей муниципальных услуг, предоставляемых органами местного самоуправления Белоярского район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Цель опроса: </w:t>
      </w:r>
      <w:r>
        <w:rPr/>
        <w:t>выявление степени удовлетворенности населения качеством предоставления муниципальных услуг и оценки деятельности органов, предоставляющих данные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Метод опроса: </w:t>
      </w:r>
      <w:r>
        <w:rPr/>
        <w:t>анкетирова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чение оценок по пятибалльной шкале:</w:t>
      </w:r>
    </w:p>
    <w:p>
      <w:pPr>
        <w:pStyle w:val="Normal"/>
        <w:jc w:val="both"/>
        <w:rPr/>
      </w:pPr>
      <w:r>
        <w:rPr/>
        <w:t>«5» - высшая оценка - отлично (полностью удовлетворен);</w:t>
      </w:r>
    </w:p>
    <w:p>
      <w:pPr>
        <w:pStyle w:val="Normal"/>
        <w:jc w:val="both"/>
        <w:rPr/>
      </w:pPr>
      <w:r>
        <w:rPr/>
        <w:t>«4» - оценка хорошо (удовлетворен);</w:t>
      </w:r>
    </w:p>
    <w:p>
      <w:pPr>
        <w:pStyle w:val="Normal"/>
        <w:jc w:val="both"/>
        <w:rPr/>
      </w:pPr>
      <w:r>
        <w:rPr/>
        <w:t>«3» - оценка удовлетворительно (отчасти удовлетворен);</w:t>
      </w:r>
    </w:p>
    <w:p>
      <w:pPr>
        <w:pStyle w:val="Normal"/>
        <w:jc w:val="both"/>
        <w:rPr/>
      </w:pPr>
      <w:r>
        <w:rPr/>
        <w:t>«2» - оценка плохо (отчасти не удовлетворен);</w:t>
      </w:r>
    </w:p>
    <w:p>
      <w:pPr>
        <w:pStyle w:val="Normal"/>
        <w:jc w:val="both"/>
        <w:rPr/>
      </w:pPr>
      <w:r>
        <w:rPr/>
        <w:t>«1» - низшая оценка - очень плохо (полностью не удовлетворен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Участники опроса: </w:t>
      </w:r>
      <w:r>
        <w:rPr/>
        <w:t>потребители муниципальных услуг, достигшие возраста 18 л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Результаты опрос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сего в опросе принял участие 248 человек (респондентов) из них 25 пенсионеров, </w:t>
      </w:r>
    </w:p>
    <w:p>
      <w:pPr>
        <w:pStyle w:val="Normal"/>
        <w:jc w:val="both"/>
        <w:rPr>
          <w:bCs/>
        </w:rPr>
      </w:pPr>
      <w:r>
        <w:rPr>
          <w:bCs/>
        </w:rPr>
        <w:t>180 человек работающих, 30 индивидуальных предпринимателей и 13 человека безработных</w:t>
      </w:r>
      <w:r>
        <w:rPr/>
        <w:t>, из них:</w:t>
      </w:r>
    </w:p>
    <w:p>
      <w:pPr>
        <w:pStyle w:val="Normal"/>
        <w:ind w:firstLine="567"/>
        <w:jc w:val="both"/>
        <w:rPr/>
      </w:pPr>
      <w:r>
        <w:rPr>
          <w:bCs/>
        </w:rPr>
        <w:t>98 человек в возрасте от 18 до 29 лет;</w:t>
      </w:r>
    </w:p>
    <w:p>
      <w:pPr>
        <w:pStyle w:val="Normal"/>
        <w:ind w:firstLine="567"/>
        <w:jc w:val="both"/>
        <w:rPr/>
      </w:pPr>
      <w:r>
        <w:rPr>
          <w:bCs/>
        </w:rPr>
        <w:t>126 человек в возрасте от 30 до 49 лет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4 человека в возрасте от 50 до 69 лет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м респондентам было предложено ответить на 9 вопрос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 результатам проведенного опроса были получены следующие данны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) На вопрос «</w:t>
      </w:r>
      <w:r>
        <w:rPr/>
        <w:t>На сколько удовлетворяет Вас график работы органа предоставляющего муниципальную услугу?» респонденты ответили:</w:t>
      </w:r>
    </w:p>
    <w:p>
      <w:pPr>
        <w:pStyle w:val="Normal"/>
        <w:ind w:firstLine="567"/>
        <w:jc w:val="both"/>
        <w:rPr/>
      </w:pPr>
      <w:r>
        <w:rPr/>
        <w:t>81,45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15,38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2,71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,45 % респондентов отметили оценку «2» - плохо (отчасти не удовлетворены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2) На вопрос «</w:t>
      </w:r>
      <w:r>
        <w:rPr/>
        <w:t>На сколько Вы оцениваете комфортность условий ожидания в очереди?»:</w:t>
      </w:r>
    </w:p>
    <w:p>
      <w:pPr>
        <w:pStyle w:val="Normal"/>
        <w:ind w:firstLine="567"/>
        <w:jc w:val="both"/>
        <w:rPr/>
      </w:pPr>
      <w:r>
        <w:rPr/>
        <w:t>83,71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14,03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2,26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 % респондентов отметили оценку «2» - плохо (отчасти не удовлетворены)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) На вопрос «</w:t>
      </w:r>
      <w:r>
        <w:rPr/>
        <w:t>На сколько Вы оцениваете комфортность условий при получении услуги?»:</w:t>
      </w:r>
    </w:p>
    <w:p>
      <w:pPr>
        <w:pStyle w:val="Normal"/>
        <w:ind w:firstLine="567"/>
        <w:jc w:val="both"/>
        <w:rPr/>
      </w:pPr>
      <w:r>
        <w:rPr/>
        <w:t>85,52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12,67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1,81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 % респондентов отметили оценку «2» - плохо (отчасти не удовлетворены).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) На вопрос «</w:t>
      </w:r>
      <w:r>
        <w:rPr/>
        <w:t>На сколько Вы удовлетворены сроками предоставления муниципальной услуги?»:</w:t>
      </w:r>
    </w:p>
    <w:p>
      <w:pPr>
        <w:pStyle w:val="Normal"/>
        <w:ind w:firstLine="567"/>
        <w:jc w:val="both"/>
        <w:rPr/>
      </w:pPr>
      <w:r>
        <w:rPr/>
        <w:t>82,81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15,38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1,36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,45 % респондентов отметили оценку «2» - плохо (отчасти не удовлетворены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) На вопрос «</w:t>
      </w:r>
      <w:r>
        <w:rPr/>
        <w:t>На сколько Вы удовлетворены уровнем обслуживания со стороны специалистов предоставляющих муниципальную услугу?»:</w:t>
      </w:r>
    </w:p>
    <w:p>
      <w:pPr>
        <w:pStyle w:val="Normal"/>
        <w:ind w:firstLine="567"/>
        <w:jc w:val="both"/>
        <w:rPr/>
      </w:pPr>
      <w:r>
        <w:rPr/>
        <w:t>90,05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9,95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0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 % респондентов отметили оценку «2» - плохо (отчасти не удовлетворены)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) На вопрос «</w:t>
      </w:r>
      <w:r>
        <w:rPr/>
        <w:t>На сколько Вы удовлетворены доступностью информации о муниципальных услугах, порядке и правилах их предоставления (Интернет-сайты, СМИ, листовки, буклеты, брошюры, информационные стенды)?»:</w:t>
      </w:r>
    </w:p>
    <w:p>
      <w:pPr>
        <w:pStyle w:val="Normal"/>
        <w:ind w:firstLine="567"/>
        <w:jc w:val="both"/>
        <w:rPr/>
      </w:pPr>
      <w:r>
        <w:rPr/>
        <w:t>82,35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15,84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1,36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,45 % респондентов отметили оценку «2» - плохо (отчасти не удовлетворены).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) На вопрос «</w:t>
      </w:r>
      <w:r>
        <w:rPr/>
        <w:t>Сколько времени Вы ожидали  очереди на обслуживание?»:</w:t>
      </w:r>
    </w:p>
    <w:p>
      <w:pPr>
        <w:pStyle w:val="Normal"/>
        <w:ind w:firstLine="567"/>
        <w:jc w:val="both"/>
        <w:rPr/>
      </w:pPr>
      <w:r>
        <w:rPr/>
        <w:t>67,42 % респондентов до 5 минут;</w:t>
      </w:r>
    </w:p>
    <w:p>
      <w:pPr>
        <w:pStyle w:val="Normal"/>
        <w:ind w:firstLine="567"/>
        <w:jc w:val="both"/>
        <w:rPr/>
      </w:pPr>
      <w:r>
        <w:rPr/>
        <w:t>25,34 % респондентов от 5 до 10 минут;</w:t>
      </w:r>
    </w:p>
    <w:p>
      <w:pPr>
        <w:pStyle w:val="Normal"/>
        <w:ind w:firstLine="567"/>
        <w:jc w:val="both"/>
        <w:rPr/>
      </w:pPr>
      <w:r>
        <w:rPr/>
        <w:t>4,98% респондентов от 10 до 15 минут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,35 % респондентов от 15 до 30 минут;</w:t>
      </w:r>
    </w:p>
    <w:p>
      <w:pPr>
        <w:pStyle w:val="Normal"/>
        <w:ind w:firstLine="567"/>
        <w:jc w:val="both"/>
        <w:rPr/>
      </w:pPr>
      <w:r>
        <w:rPr>
          <w:bCs/>
        </w:rPr>
        <w:t>0,9 % респондентов более 30 минут.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) На вопрос «</w:t>
      </w:r>
      <w:r>
        <w:rPr/>
        <w:t>Готовы ли Вы получать муниципальные услуги в электронном виде?»:</w:t>
      </w:r>
    </w:p>
    <w:p>
      <w:pPr>
        <w:pStyle w:val="Normal"/>
        <w:ind w:firstLine="567"/>
        <w:jc w:val="both"/>
        <w:rPr/>
      </w:pPr>
      <w:r>
        <w:rPr/>
        <w:t>60,2 % респондентов да;</w:t>
      </w:r>
    </w:p>
    <w:p>
      <w:pPr>
        <w:pStyle w:val="Normal"/>
        <w:ind w:firstLine="567"/>
        <w:jc w:val="both"/>
        <w:rPr/>
      </w:pPr>
      <w:r>
        <w:rPr/>
        <w:t>40,8 % респондентов нет.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/>
      </w:pPr>
      <w:r>
        <w:rPr>
          <w:bCs/>
        </w:rPr>
        <w:t>9) На вопрос «</w:t>
      </w:r>
      <w:r>
        <w:rPr/>
        <w:t>Количество обращений в орган предоставляющий муниципальную услугу для получения указанной услуги: первичное, повторное/количество обращений. При повторном обращении укажите  причину»:</w:t>
      </w:r>
    </w:p>
    <w:p>
      <w:pPr>
        <w:pStyle w:val="Normal"/>
        <w:ind w:firstLine="567"/>
        <w:jc w:val="both"/>
        <w:rPr/>
      </w:pPr>
      <w:r>
        <w:rPr/>
        <w:t xml:space="preserve">194 человека обратились впервые, </w:t>
      </w:r>
    </w:p>
    <w:p>
      <w:pPr>
        <w:pStyle w:val="Normal"/>
        <w:ind w:firstLine="567"/>
        <w:jc w:val="both"/>
        <w:rPr>
          <w:bCs/>
        </w:rPr>
      </w:pPr>
      <w:r>
        <w:rPr/>
        <w:t>27 человек неоднократно (повторные обращения в большинстве случаев связаны с запросами документов для разных организаций, например для государственного и негосударственных пенсионных фондов. Кроме того, часть респондентов указывали повторное обращение в случае получения разных видов субсидий или постановке на очередность в дошкольные образовательные учреждения второго и последующих детей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Итого из 248 опрошенного респондента:</w:t>
      </w:r>
    </w:p>
    <w:p>
      <w:pPr>
        <w:pStyle w:val="Normal"/>
        <w:ind w:firstLine="708"/>
        <w:jc w:val="both"/>
        <w:rPr/>
      </w:pPr>
      <w:r>
        <w:rPr/>
        <w:t>84,41 % отметили оценку «5» - отлично (полностью удовлетворены);</w:t>
      </w:r>
    </w:p>
    <w:p>
      <w:pPr>
        <w:pStyle w:val="Normal"/>
        <w:ind w:firstLine="708"/>
        <w:jc w:val="both"/>
        <w:rPr/>
      </w:pPr>
      <w:r>
        <w:rPr/>
        <w:t>13,98 % отметили оценку «4» - хорошо (удовлетворены);</w:t>
      </w:r>
    </w:p>
    <w:p>
      <w:pPr>
        <w:pStyle w:val="Normal"/>
        <w:ind w:firstLine="708"/>
        <w:jc w:val="both"/>
        <w:rPr/>
      </w:pPr>
      <w:r>
        <w:rPr/>
        <w:t>1,48 % отметили оценку «3» - удовлетворительно (отчасти удовлетворены);</w:t>
      </w:r>
    </w:p>
    <w:p>
      <w:pPr>
        <w:pStyle w:val="Normal"/>
        <w:ind w:firstLine="708"/>
        <w:jc w:val="both"/>
        <w:rPr/>
      </w:pPr>
      <w:r>
        <w:rPr/>
        <w:t xml:space="preserve">0,13 % отметили оценку «2» - неудовлетворительно (отчасти не удовлетворены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От Комитета по образованию администрации Белоярского района поступило 150 заполненных анкет.</w:t>
      </w:r>
    </w:p>
    <w:p>
      <w:pPr>
        <w:pStyle w:val="Normal"/>
        <w:ind w:firstLine="708"/>
        <w:jc w:val="both"/>
        <w:rPr/>
      </w:pPr>
      <w:r>
        <w:rPr/>
        <w:t>По муниципальной услуге «Прием заявлений, постановка на учет и зачисление в образовательные организации, реализующие основную образовательную программу дошкольного образования (детские сады)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 респондента оценили на  «3» (удовлетворительно) график работы органа,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/>
        <w:t>2 опрошенных отметили оценку «3» (удовлетворительно) на вопрос «На сколько Вы оцениваете комфортность условий ожидания в очереди?»;</w:t>
      </w:r>
    </w:p>
    <w:p>
      <w:pPr>
        <w:pStyle w:val="Normal"/>
        <w:ind w:firstLine="708"/>
        <w:jc w:val="both"/>
        <w:rPr/>
      </w:pPr>
      <w:r>
        <w:rPr/>
        <w:t>1 респондент оценил на «2» (неудовлетворительно) доступность информации о муниципальных услугах, порядке и правилах их предоставления.</w:t>
      </w:r>
    </w:p>
    <w:p>
      <w:pPr>
        <w:pStyle w:val="Normal"/>
        <w:ind w:firstLine="708"/>
        <w:jc w:val="both"/>
        <w:rPr/>
      </w:pPr>
      <w:r>
        <w:rPr/>
        <w:t xml:space="preserve">По муниципальной услуге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 дополнительного образования в муниципальных образовательных организациях»: </w:t>
      </w:r>
    </w:p>
    <w:p>
      <w:pPr>
        <w:pStyle w:val="Normal"/>
        <w:ind w:firstLine="708"/>
        <w:jc w:val="both"/>
        <w:rPr/>
      </w:pPr>
      <w:r>
        <w:rPr/>
        <w:t>1 респондент посчитал неудовлетворительными сроки оказания муниципальной услуги, еще 1 отметил по этому пункту оценку «3»;</w:t>
      </w:r>
    </w:p>
    <w:p>
      <w:pPr>
        <w:pStyle w:val="Normal"/>
        <w:ind w:firstLine="708"/>
        <w:jc w:val="both"/>
        <w:rPr/>
      </w:pPr>
      <w:r>
        <w:rPr/>
        <w:t>1 человек отметил оценку «3» (удовлетворительно) на вопрос «На сколько удовлетворяет Вас график работы органа предоставляющего муниципальную услугу?»;</w:t>
      </w:r>
    </w:p>
    <w:p>
      <w:pPr>
        <w:pStyle w:val="Normal"/>
        <w:ind w:firstLine="708"/>
        <w:jc w:val="both"/>
        <w:rPr/>
      </w:pPr>
      <w:r>
        <w:rPr/>
        <w:t xml:space="preserve">2 опрошенных оценили на «3» (удовлетворительно) комфортность условий и ожидания в очереди и при получении услуги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муниципальной услуге «Организация отдыха детей в каникулярное время в части предоставления детям, имеющим место жительства в Белоярском районе, путевок в организации отдыха детей и их оздоровления»: </w:t>
      </w:r>
    </w:p>
    <w:p>
      <w:pPr>
        <w:pStyle w:val="Normal"/>
        <w:ind w:firstLine="708"/>
        <w:jc w:val="both"/>
        <w:rPr/>
      </w:pPr>
      <w:r>
        <w:rPr/>
        <w:t>1 опрошенный посчитал неудовлетворительным график работы органа предоставляющего муниципальную услугу, 2 респондента ответили на данный вопрос «удовлетворительно»;</w:t>
      </w:r>
    </w:p>
    <w:p>
      <w:pPr>
        <w:pStyle w:val="Normal"/>
        <w:ind w:firstLine="708"/>
        <w:jc w:val="both"/>
        <w:rPr/>
      </w:pPr>
      <w:r>
        <w:rPr/>
        <w:t>2 респондента оценили на «3» (удовлетворительно) доступность информации о муниципальных услугах, порядке и правилах их предоставления.</w:t>
      </w:r>
    </w:p>
    <w:p>
      <w:pPr>
        <w:pStyle w:val="Normal"/>
        <w:ind w:firstLine="708"/>
        <w:jc w:val="both"/>
        <w:rPr/>
      </w:pPr>
      <w:r>
        <w:rPr/>
        <w:t>2 человека отметили, что время ожидания в очереди для получения услуги составило от 15 до 30 минут, один респондент отметил, что время ожидания составило более получаса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От управления жилищно-коммунального хозяйства администрации Белоярского района поступило 10 заполненных анкет</w:t>
      </w:r>
    </w:p>
    <w:p>
      <w:pPr>
        <w:pStyle w:val="Normal"/>
        <w:ind w:firstLine="708"/>
        <w:jc w:val="both"/>
        <w:rPr/>
      </w:pPr>
      <w:r>
        <w:rPr/>
        <w:t>По муниципальной услуге «Прием заявлений, документов, а также постановка граждан на учет в качестве нуждающихся в жилых помещений»:</w:t>
      </w:r>
    </w:p>
    <w:p>
      <w:pPr>
        <w:pStyle w:val="Normal"/>
        <w:ind w:firstLine="708"/>
        <w:jc w:val="both"/>
        <w:rPr/>
      </w:pPr>
      <w:r>
        <w:rPr/>
        <w:t>Все участники анкетирования на все вопросы проставили оценки хорошо и отлично, время ожидания в очереди на обслуживание составило 5-10 минут.</w:t>
      </w:r>
    </w:p>
    <w:p>
      <w:pPr>
        <w:pStyle w:val="Normal"/>
        <w:ind w:firstLine="708"/>
        <w:jc w:val="both"/>
        <w:rPr/>
      </w:pPr>
      <w:r>
        <w:rPr/>
        <w:t>По муниципальной услуге «Прием заявлений, документов о согласовании переустройства, перепланировки помещения в многоквартирном доме»:</w:t>
      </w:r>
    </w:p>
    <w:p>
      <w:pPr>
        <w:pStyle w:val="Normal"/>
        <w:ind w:firstLine="708"/>
        <w:jc w:val="both"/>
        <w:rPr/>
      </w:pPr>
      <w:r>
        <w:rPr/>
        <w:t>1 респондент поставил отметки удовлетворительно по следующим пунктам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«На сколько удовлетворяет Вас график работы органа предоставляющего муниципальную услугу?»;</w:t>
      </w:r>
    </w:p>
    <w:p>
      <w:pPr>
        <w:pStyle w:val="Normal"/>
        <w:ind w:firstLine="708"/>
        <w:jc w:val="both"/>
        <w:rPr/>
      </w:pPr>
      <w:r>
        <w:rPr/>
        <w:t>- «На сколько Вы оцениваете комфортность условий ожидания в очереди?»;</w:t>
      </w:r>
    </w:p>
    <w:p>
      <w:pPr>
        <w:pStyle w:val="Normal"/>
        <w:ind w:firstLine="708"/>
        <w:jc w:val="both"/>
        <w:rPr/>
      </w:pPr>
      <w:r>
        <w:rPr/>
        <w:t>- «На сколько Вы оцениваете комфортность условий при получении услуги?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- «На сколько Вы удовлетворены сроками предоставления муниципальной услуги?».</w:t>
      </w:r>
    </w:p>
    <w:p>
      <w:pPr>
        <w:pStyle w:val="Normal"/>
        <w:ind w:firstLine="708"/>
        <w:jc w:val="both"/>
        <w:rPr/>
      </w:pPr>
      <w:r>
        <w:rPr/>
        <w:t>Также данный респондент отметил, что время ожидания в очереди на обслуживание составило 15-3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т отдела развития предпринимательства  и потребительского рынка администрации Белоярского района поступила 51 заполненная анкета</w:t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/>
        <w:t xml:space="preserve">По муниципальной услуге «Предоставление поддержки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муниципальных программ развития малого и среднего предпринимательства»: </w:t>
      </w:r>
    </w:p>
    <w:p>
      <w:pPr>
        <w:pStyle w:val="Normal"/>
        <w:ind w:firstLine="708"/>
        <w:jc w:val="both"/>
        <w:rPr/>
      </w:pPr>
      <w:r>
        <w:rPr/>
        <w:t>1 опрошенный посчитал удовлетворительной комфортность условий при получении услуги, время ожидания в очереди на обслуживание составило до 15 мину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 архивного отдела администрации Белоярского района поступило 10 заполненных анкет.</w:t>
      </w:r>
    </w:p>
    <w:p>
      <w:pPr>
        <w:pStyle w:val="Normal"/>
        <w:ind w:firstLine="708"/>
        <w:jc w:val="both"/>
        <w:rPr/>
      </w:pPr>
      <w:r>
        <w:rPr/>
        <w:t xml:space="preserve">Все получатели услуг, заполнившие анкеты оценили качество предоставления услуги на хорошо и отлично, время ожидания в очереди на обслуживание составило до 5 минут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 Комитета муниципальной собственности администрации Белоярского района поступило 25 заполненных анкет.</w:t>
      </w:r>
    </w:p>
    <w:p>
      <w:pPr>
        <w:pStyle w:val="Normal"/>
        <w:ind w:firstLine="708"/>
        <w:jc w:val="both"/>
        <w:rPr/>
      </w:pPr>
      <w:r>
        <w:rPr/>
        <w:t xml:space="preserve">Все получатели услуг, заполнившие анкеты оценили качество предоставления услуги на хорошо и отлично, время ожидания в очереди на обслуживание составило до 15 минут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расчете общего показателя уровня удовлетворенности качеством предоставления муниципальных услуг учитывались оценки «5» - отлично (полностью удовлетворены) и «4» - хорошо (удовлетворены).</w:t>
      </w:r>
    </w:p>
    <w:p>
      <w:pPr>
        <w:pStyle w:val="Normal"/>
        <w:ind w:firstLine="708"/>
        <w:jc w:val="both"/>
        <w:rPr/>
      </w:pPr>
      <w:r>
        <w:rPr>
          <w:b/>
        </w:rPr>
        <w:t>Общий показатель уровня удовлетворенности составил 99,81%</w:t>
      </w:r>
      <w:r>
        <w:rPr>
          <w:b/>
          <w:color w:val="FF0000"/>
        </w:rPr>
        <w:t xml:space="preserve"> </w:t>
      </w:r>
      <w:r>
        <w:rPr>
          <w:iCs/>
        </w:rPr>
        <w:t xml:space="preserve">(2020 год – 99,75 %). </w:t>
      </w:r>
    </w:p>
    <w:p>
      <w:pPr>
        <w:pStyle w:val="Normal"/>
        <w:ind w:firstLine="708"/>
        <w:jc w:val="both"/>
        <w:rPr/>
      </w:pPr>
      <w:r>
        <w:rPr/>
        <w:t>Оценки «неудовлетворительно» поступили на вопрос «На сколько удовлетворяет Вас график работы органа, предоставляющего муниципальную услугу?»  «На сколько Вы удовлетворены сроками предоставления муниципальной услуги?» и «На сколько Вы удовлетворены доступностью информации о муниципальных услугах, порядке и правилах их предоставления (информационные стенды, Интернет-сайты, СМИ, листовки, буклеты, брошюры)?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еобходимо отметить, что все оценки «неудовлетворительно» поступили в отношении муниципальных услуг Комитета по образованию администрации Белоярского района.</w:t>
      </w:r>
    </w:p>
    <w:p>
      <w:pPr>
        <w:pStyle w:val="Normal"/>
        <w:ind w:firstLine="708"/>
        <w:jc w:val="both"/>
        <w:rPr/>
      </w:pPr>
      <w:r>
        <w:rPr/>
        <w:t>По итогам проведенного опроса можно сделать вывод о повышении общего уровня удовлетворенности  качеством оказываемых органами местного самоуправления Белоярского района муниципальных услуг по сравнению с 2020 г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27:00Z</dcterms:created>
  <dc:creator>Светлана</dc:creator>
  <dc:description/>
  <cp:keywords/>
  <dc:language>en-US</dc:language>
  <cp:lastModifiedBy>Максименко Оксана Михайловна</cp:lastModifiedBy>
  <cp:lastPrinted>2017-12-27T10:55:00Z</cp:lastPrinted>
  <dcterms:modified xsi:type="dcterms:W3CDTF">2021-07-28T11:27:00Z</dcterms:modified>
  <cp:revision>2</cp:revision>
  <dc:subject/>
  <dc:title>Отчет о результатах опроса потребителей муниципальных услуг, предоставляемых органами местного самоуправления Белоярского района</dc:title>
</cp:coreProperties>
</file>