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</w:t>
      </w:r>
    </w:p>
    <w:p>
      <w:pPr>
        <w:pStyle w:val="31"/>
        <w:jc w:val="both"/>
        <w:rPr/>
      </w:pPr>
      <w:r>
        <w:rPr/>
        <w:t>от  ____ января  2024 года                                                                                              №  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 апреля 2020 года № 294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54"/>
          <w:sz w:val="24"/>
          <w:szCs w:val="24"/>
        </w:rPr>
        <w:t xml:space="preserve">Постановляю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ункт 2.1 раздела 2 приложения «Положение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к постановлению администрации Белоярского района от 1 апреля 2020 года № 294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учреждениях Белоярского района; учета   детей,    подлежащих обучению по образовательным программам дошкольного, начального общего, основного общего и среднего общего образования на территории Белоярского района» изменение, признав утратившими силу подпункты 5 и 6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распространяется на правоотношения, возникшие с 9 января 2024 год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Контроль за  выполнением постановления возложить на  заместителя  главы 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bCs/>
          <w:color w:val="000000"/>
          <w:szCs w:val="24"/>
        </w:rPr>
        <w:t xml:space="preserve">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9" w:after="64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25:00Z</dcterms:created>
  <dc:creator>Андрей Викторович</dc:creator>
  <dc:description/>
  <cp:keywords/>
  <dc:language>en-US</dc:language>
  <cp:lastModifiedBy>Никитин</cp:lastModifiedBy>
  <cp:lastPrinted>2020-05-22T08:53:00Z</cp:lastPrinted>
  <dcterms:modified xsi:type="dcterms:W3CDTF">2024-01-05T05:18:00Z</dcterms:modified>
  <cp:revision>27</cp:revision>
  <dc:subject/>
  <dc:title> </dc:title>
</cp:coreProperties>
</file>