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и в каких случаях может обратиться за погашением записи об ипоте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гашением записи об ипотеке могут обратитьс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ипотек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дана закладна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залогодатель и законный владелец закладно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й владелец закладной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одател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 выдана закладна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залогодатель и залогодержатель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годерж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запись об ипотеке погашается также по решению суда или арбитражного суда о прекращении ипоте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ипоте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потека возникла 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долевом строительстве, запись о ней погашается на основании заявления залогодателя-застройщика, а также представляемых им иных документов, привед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1 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ипоте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залогодержателя – юридического лица регистрационная запись об ипотеке погашается на основании заявления залогодателя и выписки из ЕГРЮЛ, подтверждающей внесение в данный реестр записи о ликвидации данного юридического лица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4 ст.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госрегистрации недвижимост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ипоте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оговор об ипотеке (договор, по которому возникла ипотека в силу закона) был удостоверен нотариально, заявление о погашении регистрационной записи об ипотеке в регистрирующий орган подает нотариус (его помощник). Это следует из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 законодательства РФ о нотари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гасить ипотеку при обращении взыскания на заложенную недвижимость, отдельного обращения каких-либо лиц не требуется. Запись об ипотеке будет погашена автоматически при регистрации права собственности приобретателя или залогодержателя, если он оставляет такую недвижимость за собой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б ипотеке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 госрегистрации недвиж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шлину за погашение регистрационной записи об ипотеке уплачивать не нужно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6 п. 3 ст. 333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88CEE95C162C06ED1167F369C0D27316FE343B3EA508D1CB7F3A488722A5457517A781A4439FF979C326A24DE3C54824B54CEFnBn8J" TargetMode="External"/><Relationship Id="rId4" Type="http://schemas.openxmlformats.org/officeDocument/2006/relationships/hyperlink" Target="consultantplus://offline/ref=DE4488CEE95C162C06ED1167F369C0D27316FE343B3EA508D1CB7F3A488722A5457517AB83A81C9AEC689B29A85BFDC25138B74EnEnCJ" TargetMode="External"/><Relationship Id="rId5" Type="http://schemas.openxmlformats.org/officeDocument/2006/relationships/hyperlink" Target="consultantplus://offline/ref=DE4488CEE95C162C06ED1167F369C0D27319F83D3B36A508D1CB7F3A488722A557754FAF80AB56CBAF23942BA2n4n4J" TargetMode="External"/><Relationship Id="rId6" Type="http://schemas.openxmlformats.org/officeDocument/2006/relationships/hyperlink" Target="consultantplus://offline/ref=DE4488CEE95C162C06ED1167F369C0D27316FE343B3EA508D1CB7F3A488722A5457517A18AAB439FF979C326A24DE3C54824B54CEFnBn8J" TargetMode="External"/><Relationship Id="rId7" Type="http://schemas.openxmlformats.org/officeDocument/2006/relationships/hyperlink" Target="consultantplus://offline/ref=DE4488CEE95C162C06ED1167F369C0D27319F6383E3FA508D1CB7F3A488722A5457517A382A34FCFAF36C27AE410F0C74724B74BF3BBF5B4nCnBJ" TargetMode="External"/><Relationship Id="rId8" Type="http://schemas.openxmlformats.org/officeDocument/2006/relationships/hyperlink" Target="consultantplus://offline/ref=DE4488CEE95C162C06ED1167F369C0D27316FE343B3EA508D1CB7F3A488722A5457517A383AA439FF979C326A24DE3C54824B54CEFnBn8J" TargetMode="External"/><Relationship Id="rId9" Type="http://schemas.openxmlformats.org/officeDocument/2006/relationships/hyperlink" Target="consultantplus://offline/ref=DE4488CEE95C162C06ED1167F369C0D27319F63E383EA508D1CB7F3A488722A5457517A580A3439FF979C326A24DE3C54824B54CEFnBn8J" TargetMode="External"/><Relationship Id="rId10" Type="http://schemas.openxmlformats.org/officeDocument/2006/relationships/hyperlink" Target="consultantplus://offline/ref=DE4488CEE95C162C06ED1167F369C0D27316FE343B3EA508D1CB7F3A488722A5457517A18BA3439FF979C326A24DE3C54824B54CEFnBn8J" TargetMode="External"/><Relationship Id="rId11" Type="http://schemas.openxmlformats.org/officeDocument/2006/relationships/hyperlink" Target="consultantplus://offline/ref=DE4488CEE95C162C06ED1167F369C0D27319F6383E3FA508D1CB7F3A488722A5457517A382A34FCAA036C27AE410F0C74724B74BF3BBF5B4nCnBJ" TargetMode="External"/><Relationship Id="rId12" Type="http://schemas.openxmlformats.org/officeDocument/2006/relationships/hyperlink" Target="consultantplus://offline/ref=8A25ED4E3507656E3A0EAE6C2A974009113142A79432BA0BE107901BEFC85C947494603DEFA20AE40A1C96F5E1888821BF96F70A874C0Cs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7:00Z</dcterms:created>
  <dc:creator>Admin</dc:creator>
  <dc:description/>
  <dc:language>en-US</dc:language>
  <cp:lastModifiedBy>Kononenko</cp:lastModifiedBy>
  <cp:lastPrinted>2021-05-17T09:53:00Z</cp:lastPrinted>
  <dcterms:modified xsi:type="dcterms:W3CDTF">2021-07-28T09:47:00Z</dcterms:modified>
  <cp:revision>2</cp:revision>
  <dc:subject/>
  <dc:title/>
</cp:coreProperties>
</file>