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4 но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ое заседание двух постоянных комиссий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бюджету и экономической политике и по социальн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.Ф.Басырова, главы администрации городского поселения Белоярский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7-05-05T10:29:00Z</cp:lastPrinted>
  <dcterms:modified xsi:type="dcterms:W3CDTF">2017-11-20T06:50:00Z</dcterms:modified>
  <cp:revision>79</cp:revision>
  <dc:subject/>
  <dc:title>Порядок работы Думы 21 сентября 2012 года</dc:title>
</cp:coreProperties>
</file>