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13 </w:t>
      </w:r>
      <w:r>
        <w:rPr/>
        <w:t>ноября 2018 года                                                                                                        № 1099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6 сентября 2011 года № 1287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нести в приложение «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Белоярского района» (далее - административный регламент) к постановлению администрации Белоярского района от    6 сентября 2011 года № 1287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Белояр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1) в разделе 1: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sz w:val="24"/>
        </w:rPr>
        <w:tab/>
        <w:t xml:space="preserve">а) в абзаце 3 подпункта 1.3.3 пункта 1.3 </w:t>
      </w:r>
      <w:r>
        <w:rPr>
          <w:rFonts w:eastAsia="Calibri"/>
          <w:sz w:val="24"/>
          <w:szCs w:val="24"/>
          <w:lang w:eastAsia="en-US"/>
        </w:rPr>
        <w:t>слова «www.mauk-ekc.ru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заменить словами «https://etno-centr.hmansy.muzkult.ru»;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б) подпункт 1.3.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ab/>
        <w:t xml:space="preserve">«1.3.7. </w:t>
      </w:r>
      <w:r>
        <w:rPr>
          <w:rFonts w:eastAsia="Calibri"/>
          <w:sz w:val="24"/>
          <w:szCs w:val="24"/>
          <w:lang w:eastAsia="en-US"/>
        </w:rPr>
        <w:t>На стенде в местах предоставления муниципальной услуги и на сайте МАУК «Этнокультурный центр»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) место нахождения, график работы, справочные телефоны, адреса электронной почты Комите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) место нахождения, график работы, справочные телефоны, адреса электронной почты МАУК «Этнокультурный центр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) 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4) бланки заявления о предоставлении муниципальной услуги и образцы их заполн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)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6) блок-схем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7) текст настоящего административного регламента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ями</w:t>
        </w:r>
      </w:hyperlink>
      <w:r>
        <w:rPr>
          <w:rFonts w:eastAsia="Calibri"/>
          <w:sz w:val="24"/>
          <w:szCs w:val="24"/>
          <w:lang w:eastAsia="en-US"/>
        </w:rPr>
        <w:t xml:space="preserve"> (извлечения - на информационном стенде; полная версия размещается в информационно-телекоммуникационной сети «Интернет»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На Едином портале государственных и муниципальных услуг (функций), официальном сайте органов местного самоуправления Белоярского района размещается следующая информаци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круг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срок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я на Едином портале государственных и муниципальных услуг (функций), официальном сайте органов местного самоуправления Белоярского район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несения изменений в порядок предоставления муниципальной услуги специалист МАУК «Этнокультурный центр»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ом стенде, находящемся в месте предоставления муниципальной услуги.»;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2) в разделе 2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ab/>
        <w:t xml:space="preserve">а) в абзаце 5 подпункта 2.6.4 пункта 2.6 </w:t>
      </w:r>
      <w:r>
        <w:rPr>
          <w:rFonts w:eastAsia="Calibri"/>
          <w:sz w:val="24"/>
          <w:szCs w:val="24"/>
          <w:lang w:eastAsia="en-US"/>
        </w:rPr>
        <w:t>слова «www.mauk-ekc.ru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заменить словами «https://etno-centr.hmansy.muzkult.ru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lang w:eastAsia="en-US"/>
        </w:rPr>
        <w:tab/>
        <w:t xml:space="preserve">б) </w:t>
      </w:r>
      <w:r>
        <w:rPr>
          <w:sz w:val="24"/>
        </w:rPr>
        <w:t>подпункт 2.6.5 пункта 2.6 дополнить абзацами четвертым - вос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«-</w:t>
      </w:r>
      <w:r>
        <w:rPr>
          <w:rFonts w:eastAsia="Calibri"/>
          <w:sz w:val="24"/>
          <w:szCs w:val="24"/>
          <w:lang w:eastAsia="en-US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ункт 2.14 «Иные особенности предоставления муниципальной услуги,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14. Иные особенности предоставления муниципальной услуги,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1. Муниципальная услуга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не предоставля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2. Формирование запроса о предоставлении муниципальной услуги на Едином портале государственных и муниципальных услуг (функций) не осуществляетс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абзаце 3 пункта 3.5 раздела 3 «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www.mauk-ekc.ru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заменить словами «https://etno-centr.hmansy.muzkult.ru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lang w:eastAsia="en-US"/>
        </w:rPr>
        <w:t xml:space="preserve">4) </w:t>
      </w:r>
      <w:r>
        <w:rPr>
          <w:rFonts w:eastAsia="Calibri"/>
          <w:sz w:val="24"/>
          <w:szCs w:val="24"/>
          <w:lang w:eastAsia="en-US"/>
        </w:rPr>
        <w:t>в разделе 5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в подпункте 3 под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дпункт 5.2. дополнить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«</w:t>
      </w:r>
      <w:r>
        <w:rPr>
          <w:rFonts w:eastAsia="Calibri"/>
          <w:sz w:val="24"/>
          <w:szCs w:val="24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 части 1 статьи 7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в) подпункт 5.6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sz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5) приложение 1 к административному регламенту </w:t>
      </w:r>
      <w:r>
        <w:rPr>
          <w:sz w:val="24"/>
        </w:rPr>
        <w:t>изложить в редакции,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6)</w:t>
      </w:r>
      <w:r>
        <w:rPr>
          <w:rFonts w:eastAsia="Calibri"/>
          <w:sz w:val="24"/>
          <w:szCs w:val="24"/>
          <w:lang w:eastAsia="en-US"/>
        </w:rPr>
        <w:t xml:space="preserve"> приложение 3 к административному регламенту </w:t>
      </w:r>
      <w:r>
        <w:rPr>
          <w:sz w:val="24"/>
        </w:rPr>
        <w:t>изложить в редакции,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8 года № 10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проведении ярмарок,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выставок народного творчества,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есел на территории Белоярского района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об органах местного самоуправления Белоярского района, муниципальных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и иных организациях, ответственных за предоставление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2"/>
        <w:gridCol w:w="1563"/>
        <w:gridCol w:w="1628"/>
        <w:gridCol w:w="260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Наименование учреждений, участвующих в предоставлении  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Местонахождение учреждений (Фактический адре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График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Справочные телефо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Адреса официальных сайтов в сети Интернет, адрес электронной поч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униципальное автономное учреждение культуры «Этнокультурный цент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-а мкр-н, д.2,  г. Белоярский, Ханты-Мансийский автономный округ – Югра, Тюмен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едельник  - суббота с 09.00 до 18.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кресенье - выходной день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едняя пятница месяца – санитарный д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3467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-55-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ф. 2-38-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-37-8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4"/>
                  <w:lang w:val="en-US"/>
                </w:rPr>
                <w:t>mukbvz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айт</w:t>
            </w:r>
            <w:r>
              <w:rPr>
                <w:sz w:val="22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https://etno-centr.hmansy.muzkult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труктурное подразделение «Этнографический выставочный зал в селе Казым»  МАУК «Этнокультурный центр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ело  Каз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Белояр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Ханты-Мансийский автономный округ – Югра, Тюмен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мнее время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едельник – воскресенье с 09-00 до 17-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тнее время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едельник-воскресенье с 9-00 до 20-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едняя пятница месяца – санитарный д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+79088846023, +790488512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4"/>
              </w:rPr>
              <w:t xml:space="preserve">сайт Этнографического выставочного зала </w:t>
            </w:r>
            <w:hyperlink r:id="rId6">
              <w:r>
                <w:rPr>
                  <w:rStyle w:val="InternetLink"/>
                  <w:sz w:val="22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sz w:val="22"/>
                  <w:szCs w:val="24"/>
                  <w:u w:val="single"/>
                  <w:lang w:val="en-US"/>
                </w:rPr>
                <w:t>kazym</w:t>
              </w:r>
              <w:r>
                <w:rPr>
                  <w:rStyle w:val="InternetLink"/>
                  <w:bCs/>
                  <w:sz w:val="22"/>
                  <w:szCs w:val="24"/>
                  <w:u w:val="single"/>
                </w:rPr>
                <w:t>-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Cs/>
                  <w:sz w:val="22"/>
                  <w:szCs w:val="24"/>
                  <w:u w:val="single"/>
                  <w:lang w:val="en-US"/>
                </w:rPr>
                <w:t>museum</w:t>
              </w:r>
              <w:r>
                <w:rPr>
                  <w:rStyle w:val="InternetLink"/>
                  <w:bCs/>
                  <w:sz w:val="22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sz w:val="22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культуре администрации Белояр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л. Центральная,  д. 9,  г. Белоярский, Ханты-Мансийский автономный округ – Югра, Тюмен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едельник  - пятница с 9.00 до 17.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рыв с 13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кресенье – выход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670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38-03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1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фициальный сайт органов местного самоуправления Белоярского района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val="en-US" w:eastAsia="en-US"/>
                </w:rPr>
                <w:t>admbel</w:t>
              </w:r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2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00" w:type="dxa"/>
        <w:jc w:val="left"/>
        <w:tblInd w:w="3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0"/>
      </w:tblGrid>
      <w:tr>
        <w:trPr>
          <w:trHeight w:val="100" w:hRule="atLeast"/>
        </w:trPr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8 года № 10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проведении ярмаро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тавок народного творчества,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месел на территории Белоярского района»</w:t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ледовательности административных действий (процедур) при предоставлении муниципальной услуги «Предоставление информации о проведении ярмарок, выставок народного творчества, ремесел на территории Белоярского район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691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0.25pt;mso-wrap-distance-left:9.05pt;mso-wrap-distance-right:9.05pt;mso-wrap-distance-top:0pt;mso-wrap-distance-bottom:0pt;margin-top:-0.35pt;mso-position-vertical-relative:text;margin-left:140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6350</wp:posOffset>
                </wp:positionV>
                <wp:extent cx="356870" cy="310515"/>
                <wp:effectExtent l="0" t="0" r="0" b="0"/>
                <wp:wrapNone/>
                <wp:docPr id="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135.4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6350</wp:posOffset>
                </wp:positionV>
                <wp:extent cx="355600" cy="358140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08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-1905</wp:posOffset>
                </wp:positionV>
                <wp:extent cx="2540" cy="366395"/>
                <wp:effectExtent l="0" t="0" r="0" b="0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6.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125730</wp:posOffset>
                </wp:positionV>
                <wp:extent cx="663575" cy="636905"/>
                <wp:effectExtent l="0" t="0" r="0" b="0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74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49530</wp:posOffset>
                </wp:positionV>
                <wp:extent cx="199517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20.25pt;mso-wrap-distance-left:9.05pt;mso-wrap-distance-right:9.05pt;mso-wrap-distance-top:0pt;mso-wrap-distance-bottom:0pt;margin-top:3.9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49530</wp:posOffset>
                </wp:positionV>
                <wp:extent cx="199517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20.25pt;mso-wrap-distance-left:9.05pt;mso-wrap-distance-right:9.05pt;mso-wrap-distance-top:0pt;mso-wrap-distance-bottom:0pt;margin-top:3.9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4645</wp:posOffset>
                </wp:positionH>
                <wp:positionV relativeFrom="paragraph">
                  <wp:posOffset>49530</wp:posOffset>
                </wp:positionV>
                <wp:extent cx="1995170" cy="403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31.8pt;mso-wrap-distance-left:9.05pt;mso-wrap-distance-right:9.05pt;mso-wrap-distance-top:0pt;mso-wrap-distance-bottom:0pt;margin-top:3.9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135255</wp:posOffset>
                </wp:positionV>
                <wp:extent cx="169545" cy="127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14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135255</wp:posOffset>
                </wp:positionV>
                <wp:extent cx="635" cy="2221865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14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1280</wp:posOffset>
                </wp:positionH>
                <wp:positionV relativeFrom="paragraph">
                  <wp:posOffset>127000</wp:posOffset>
                </wp:positionV>
                <wp:extent cx="635" cy="285115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06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16510</wp:posOffset>
                </wp:positionV>
                <wp:extent cx="1270" cy="395605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2.4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16510</wp:posOffset>
                </wp:positionV>
                <wp:extent cx="635" cy="3366770"/>
                <wp:effectExtent l="0" t="0" r="0" b="0"/>
                <wp:wrapNone/>
                <wp:docPr id="1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2.0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95090</wp:posOffset>
                </wp:positionH>
                <wp:positionV relativeFrom="paragraph">
                  <wp:posOffset>16510</wp:posOffset>
                </wp:positionV>
                <wp:extent cx="232410" cy="635"/>
                <wp:effectExtent l="0" t="0" r="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06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6520</wp:posOffset>
                </wp:positionH>
                <wp:positionV relativeFrom="paragraph">
                  <wp:posOffset>16510</wp:posOffset>
                </wp:positionV>
                <wp:extent cx="635" cy="2957195"/>
                <wp:effectExtent l="0" t="0" r="0" b="0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07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95885</wp:posOffset>
                </wp:positionV>
                <wp:extent cx="1995170" cy="1283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ход в Единый портал государственных и муниципальных услуг (функций) Российской Федерации –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gosuslugi.ru</w:t>
                              </w:r>
                            </w:hyperlink>
                            <w:r>
                              <w:rPr/>
                              <w:t xml:space="preserve"> (региональный сегмент -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86.gosuslugi.ru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олучения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101.1pt;mso-wrap-distance-left:9.05pt;mso-wrap-distance-right:9.05pt;mso-wrap-distance-top:0pt;mso-wrap-distance-bottom:0pt;margin-top:7.5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ход в Единый портал государственных и муниципальных услуг (функций) Российской Федерации –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gosuslugi.ru</w:t>
                        </w:r>
                      </w:hyperlink>
                      <w:r>
                        <w:rPr/>
                        <w:t xml:space="preserve"> (региональный сегмент - </w:t>
                      </w:r>
                      <w:hyperlink r:id="rId12">
                        <w:r>
                          <w:rPr>
                            <w:rStyle w:val="InternetLink"/>
                          </w:rPr>
                          <w:t>www.86.gosuslugi.ru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олучен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135</wp:posOffset>
                </wp:positionH>
                <wp:positionV relativeFrom="paragraph">
                  <wp:posOffset>108585</wp:posOffset>
                </wp:positionV>
                <wp:extent cx="1995170" cy="5505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5 минут – 1 рабочий день. В зависимости от способа по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3.35pt;mso-wrap-distance-left:9.05pt;mso-wrap-distance-right:9.05pt;mso-wrap-distance-top:0pt;mso-wrap-distance-bottom:0pt;margin-top:8.5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5 минут – 1 рабочий день. В зависимости от способа по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025</wp:posOffset>
                </wp:positionH>
                <wp:positionV relativeFrom="paragraph">
                  <wp:posOffset>21590</wp:posOffset>
                </wp:positionV>
                <wp:extent cx="635" cy="285115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5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127000</wp:posOffset>
                </wp:positionV>
                <wp:extent cx="1995170" cy="5505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 минут – 1 рабочий день. В зависимости от способа по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3.35pt;mso-wrap-distance-left:9.05pt;mso-wrap-distance-right:9.05pt;mso-wrap-distance-top:0pt;mso-wrap-distance-bottom:0pt;margin-top:10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 минут – 1 рабочий день. В зависимости от способа по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44780</wp:posOffset>
                </wp:positionV>
                <wp:extent cx="635" cy="285115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6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155</wp:posOffset>
                </wp:positionH>
                <wp:positionV relativeFrom="paragraph">
                  <wp:posOffset>46355</wp:posOffset>
                </wp:positionV>
                <wp:extent cx="1995170" cy="8439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ый сайт органов местного самоуправления Белоярского района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admbe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олучения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66.45pt;mso-wrap-distance-left:9.05pt;mso-wrap-distance-right:9.05pt;mso-wrap-distance-top:0pt;mso-wrap-distance-bottom:0pt;margin-top:3.6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ый сайт органов местного самоуправления Белоярского района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admbel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олучен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995680</wp:posOffset>
                </wp:positionV>
                <wp:extent cx="635" cy="285115"/>
                <wp:effectExtent l="0" t="0" r="0" b="0"/>
                <wp:wrapNone/>
                <wp:docPr id="2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2.35pt;margin-top: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0660</wp:posOffset>
                </wp:positionH>
                <wp:positionV relativeFrom="paragraph">
                  <wp:posOffset>1769110</wp:posOffset>
                </wp:positionV>
                <wp:extent cx="635" cy="808990"/>
                <wp:effectExtent l="0" t="0" r="0" b="0"/>
                <wp:wrapNone/>
                <wp:docPr id="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15.8pt;margin-top:1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2150110</wp:posOffset>
                </wp:positionV>
                <wp:extent cx="341630" cy="361315"/>
                <wp:effectExtent l="0" t="0" r="0" b="0"/>
                <wp:wrapNone/>
                <wp:docPr id="2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14.4pt;margin-top:16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0">
                <wp:simplePos x="0" y="0"/>
                <wp:positionH relativeFrom="column">
                  <wp:posOffset>3992880</wp:posOffset>
                </wp:positionH>
                <wp:positionV relativeFrom="paragraph">
                  <wp:posOffset>79375</wp:posOffset>
                </wp:positionV>
                <wp:extent cx="162560" cy="635"/>
                <wp:effectExtent l="0" t="0" r="0" b="0"/>
                <wp:wrapNone/>
                <wp:docPr id="2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4.4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4">
                <wp:simplePos x="0" y="0"/>
                <wp:positionH relativeFrom="column">
                  <wp:posOffset>3913505</wp:posOffset>
                </wp:positionH>
                <wp:positionV relativeFrom="paragraph">
                  <wp:posOffset>862965</wp:posOffset>
                </wp:positionV>
                <wp:extent cx="220980" cy="8255"/>
                <wp:effectExtent l="0" t="0" r="0" b="0"/>
                <wp:wrapNone/>
                <wp:docPr id="2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08.15pt;margin-top:6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25095</wp:posOffset>
                </wp:positionV>
                <wp:extent cx="1995170" cy="8439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должностным лицом, ответственным за предоставление муниципальной услуги,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66.45pt;mso-wrap-distance-left:9.05pt;mso-wrap-distance-right:9.05pt;mso-wrap-distance-top:0pt;mso-wrap-distance-bottom:0pt;margin-top:9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должностным лицом, ответственным за предоставление муниципальной услуги,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1322705</wp:posOffset>
                </wp:positionV>
                <wp:extent cx="2982595" cy="422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(направление) заявителю ответа, содержащего запрашиваемую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33.3pt;mso-wrap-distance-left:9.05pt;mso-wrap-distance-right:9.05pt;mso-wrap-distance-top:0pt;mso-wrap-distance-bottom:0pt;margin-top:104.1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(направление) заявителю ответа, содержащего запрашиваемую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1668780</wp:posOffset>
                </wp:positionV>
                <wp:extent cx="2005330" cy="4222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результата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3.25pt;mso-wrap-distance-left:9.05pt;mso-wrap-distance-right:9.05pt;mso-wrap-distance-top:0pt;mso-wrap-distance-bottom:0pt;margin-top:131.4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результата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0135</wp:posOffset>
                </wp:positionH>
                <wp:positionV relativeFrom="paragraph">
                  <wp:posOffset>2567940</wp:posOffset>
                </wp:positionV>
                <wp:extent cx="2359660" cy="2571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0.25pt;mso-wrap-distance-left:9.05pt;mso-wrap-distance-right:9.05pt;mso-wrap-distance-top:0pt;mso-wrap-distance-bottom:0pt;margin-top:202.2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84455</wp:posOffset>
                </wp:positionV>
                <wp:extent cx="1995170" cy="8566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Выход на  сайт Этнокультурного центра  –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etno</w:t>
                            </w:r>
                            <w:r>
                              <w:rPr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hmansy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18"/>
                              </w:rPr>
                              <w:t xml:space="preserve"> для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получения информации и за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67.45pt;mso-wrap-distance-left:9.05pt;mso-wrap-distance-right:9.05pt;mso-wrap-distance-top:0pt;mso-wrap-distance-bottom:0pt;margin-top:6.6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Выход на  сайт Этнокультурного центра  – </w:t>
                      </w:r>
                      <w:r>
                        <w:rPr>
                          <w:szCs w:val="18"/>
                          <w:lang w:val="en-US"/>
                        </w:rPr>
                        <w:t>https</w:t>
                      </w:r>
                      <w:r>
                        <w:rPr>
                          <w:szCs w:val="18"/>
                        </w:rPr>
                        <w:t>://</w:t>
                      </w:r>
                      <w:r>
                        <w:rPr>
                          <w:szCs w:val="18"/>
                          <w:lang w:val="en-US"/>
                        </w:rPr>
                        <w:t>etno</w:t>
                      </w:r>
                      <w:r>
                        <w:rPr>
                          <w:szCs w:val="18"/>
                        </w:rPr>
                        <w:t>-</w:t>
                      </w:r>
                      <w:r>
                        <w:rPr>
                          <w:szCs w:val="18"/>
                          <w:lang w:val="en-US"/>
                        </w:rPr>
                        <w:t>centr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  <w:lang w:val="en-US"/>
                        </w:rPr>
                        <w:t>hmansy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  <w:lang w:val="en-US"/>
                        </w:rPr>
                        <w:t>muzkult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szCs w:val="18"/>
                        </w:rPr>
                        <w:t xml:space="preserve"> для</w:t>
                      </w:r>
                      <w:r>
                        <w:rPr>
                          <w:color w:val="000000"/>
                          <w:szCs w:val="18"/>
                        </w:rPr>
                        <w:t xml:space="preserve"> получения информации и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0</wp:posOffset>
                </wp:positionH>
                <wp:positionV relativeFrom="paragraph">
                  <wp:posOffset>60325</wp:posOffset>
                </wp:positionV>
                <wp:extent cx="635" cy="207645"/>
                <wp:effectExtent l="0" t="0" r="0" b="0"/>
                <wp:wrapNone/>
                <wp:docPr id="3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06.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0E710542346DDB756DFA6268E418F53E0BE254050390CD8971A1A9392004A635C0101DC749BD9BB1B0128B5r9K" TargetMode="External"/><Relationship Id="rId4" Type="http://schemas.openxmlformats.org/officeDocument/2006/relationships/hyperlink" Target="consultantplus://offline/ref=48DAD01D5ED345A9711C943F5EAECD875B5C0472FDECE1453FB59BB874FB6532F984CEA95Bi6vFG" TargetMode="External"/><Relationship Id="rId5" Type="http://schemas.openxmlformats.org/officeDocument/2006/relationships/hyperlink" Target="mailto:mukbvz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dmbe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86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86.gosuslugi.ru/" TargetMode="External"/><Relationship Id="rId13" Type="http://schemas.openxmlformats.org/officeDocument/2006/relationships/hyperlink" Target="http://www.admbel.ru/" TargetMode="External"/><Relationship Id="rId14" Type="http://schemas.openxmlformats.org/officeDocument/2006/relationships/hyperlink" Target="http://www.admbe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5:00Z</dcterms:created>
  <dc:creator>Стрельникова Ирина Юрьевна</dc:creator>
  <dc:description/>
  <cp:keywords/>
  <dc:language>en-US</dc:language>
  <cp:lastModifiedBy>Виктория Русак</cp:lastModifiedBy>
  <cp:lastPrinted>2018-11-13T09:35:00Z</cp:lastPrinted>
  <dcterms:modified xsi:type="dcterms:W3CDTF">2018-11-14T04:08:00Z</dcterms:modified>
  <cp:revision>4</cp:revision>
  <dc:subject/>
  <dc:title/>
</cp:coreProperties>
</file>