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                                             проект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      _________ 2025 года</w:t>
        <w:tab/>
        <w:tab/>
        <w:tab/>
        <w:tab/>
        <w:t xml:space="preserve">                                                                №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елояр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. 14.1 Федерального закона от 25 июня 2002 года № 73-ФЗ «Об объектах культурного наследия (памятниках истории и культуры) народов Российской Федерации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елоярского района,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Думы</w:t>
      </w:r>
      <w:r>
        <w:rPr/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    __________ 2025 года №_____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Белоярск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    __________ 2025 года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Белоярского район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Белоярского района (далее - объект культурного наслед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йствие настоящего Порядка распространяется на объекты культурного наследия, соответствующие критериям, установленным пунктом 5 статьи 50.1 Федерального закона от 25 июня 2002 года № 73-ФЗ «Об объектах культурного наследия (памятниках истории и культуры) народов Российской Федерации» (далее № 73-ФЗ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Решение об установлении льготной арендной платы принимается органом местного самоуправления, который является арендодателем по договору аренды объекта культурного наследия (далее - арендодатель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Объекты культурного наследия, находящие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администрацией Белоярского района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Акт о соответствии объекта культурного наследия критериям представляет орган исполнительной власти субъекта Российской Федерации, уполномоченный в области сохранения, использования, популяризации и государственной охраны объектов культурного наследия, в порядке, предусмотренном законодательством субъекта Российской Федерации, на основании обращения организатора аукциона, направляемого не позднее чем за 3 месяца до предполагаемой даты проведения аукцион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6. Информация о проведении аукционов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Существенным условием договора аренды неиспользуемого объекта культурного наследия, находящегося в неудовлетворительном состоянии, является обязанность арендатора провести работы по сохранению такого объекта культурного наследия в соответствии с охранным обязательством, предусмотренным статьей 47.6 № 73-ФЗ,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8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статьей 47.6 № 73-ФЗ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проект договора аренды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перечень основных работ по сохранению объекта культурного наслед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9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сведения об объекте культурного наследия, в отношении которого предполагается заключение договора аренды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) обоснование цели аренды объекта культурного наслед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0. Основанием для отказа в допуске к участию в аукционе является одно из следующих обстоятельств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наличие задолженности у заявителя по обязательным платежам в федеральный бюджет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) наличие документов, выданных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статьей 47.6 № 73-ФЗ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пунктом 4 статьи 14.1 № 73-Ф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Сдача в субаренду объекта культурного наследия, находящегося в неудовлетворительном состоянии, относящегося к собственности Белоярского района, предоставленного арендатору по договору аренды, передача им своих прав и обязанностей по договору 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5:00Z</dcterms:created>
  <dc:creator>1</dc:creator>
  <dc:description/>
  <cp:keywords/>
  <dc:language>en-US</dc:language>
  <cp:lastModifiedBy>Дука Аурика Олеговна</cp:lastModifiedBy>
  <cp:lastPrinted>2021-03-31T14:24:00Z</cp:lastPrinted>
  <dcterms:modified xsi:type="dcterms:W3CDTF">2025-03-06T10:15:00Z</dcterms:modified>
  <cp:revision>17</cp:revision>
  <dc:subject/>
  <dc:title> </dc:title>
</cp:coreProperties>
</file>