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9 декабря 2019 года                                                                                                      № 76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решению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главы муниципального образования, и должности муниципальной службы, учреждаемые для обеспечения исполнения полномочий местной администрации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в администрации Белоярского района» изменение, дополнив раздел II «Должности муниципальной службы, учреждаемые для обеспечения исполнения полномочий местной администрации» позицией 14.1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8"/>
        <w:gridCol w:w="3103"/>
        <w:gridCol w:w="1623"/>
      </w:tblGrid>
      <w:tr>
        <w:trPr>
          <w:tblHeader w:val="true"/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172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жности муниципальной службы, учреждаемые для обеспечения исполнения полномочий местной администрации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</w:tbl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С.И. 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Мартынов Алексей Андреевич</cp:lastModifiedBy>
  <cp:lastPrinted>2019-11-26T16:02:00Z</cp:lastPrinted>
  <dcterms:modified xsi:type="dcterms:W3CDTF">2019-12-19T11:43:00Z</dcterms:modified>
  <cp:revision>177</cp:revision>
  <dc:subject/>
  <dc:title>       </dc:title>
</cp:coreProperties>
</file>