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 23 ноября 2020 года</w:t>
        <w:tab/>
        <w:tab/>
        <w:tab/>
        <w:tab/>
        <w:tab/>
        <w:tab/>
        <w:tab/>
        <w:t xml:space="preserve">                                  № 972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9-</w:t>
      </w:r>
      <w:r>
        <w:rPr>
          <w:color w:val="000000"/>
        </w:rPr>
        <w:t>2024 годы» (далее – Программа)  к постановлению администрации Белоярского района           от 30 октября 2018 года № 1031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9-2024 годы»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) позицию «Финансовое обеспечение муниципальной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69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          1 375 13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332 683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39 86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18 82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11 224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 87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 73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  <w:tab/>
              <w:t>за счет средств бюджета Белоярского района, сформированного за счет средств федерального бюджета Российской Федерации (далее – федеральный бюджет) – 31 230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 8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 96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5 1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5 16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024 год – 5 167,0 тыс. рублей                           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)   таблицу  5 «Перечень основных мероприятий муниципальной программы, объемы и источники их финансирования» Программы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 xml:space="preserve">    </w:t>
        <w:tab/>
        <w:t xml:space="preserve">   </w:t>
        <w:tab/>
        <w:tab/>
        <w:tab/>
        <w:t xml:space="preserve">                С.П. Манен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от 23 ноября 2020 года № 9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И З М Е Н Е Н И 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вносимые в таблицу 5 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«Повышение эффективности деятельности органов местного самоуправления Белоярского района 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 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172"/>
      <w:bookmarkStart w:id="1" w:name="P172"/>
      <w:bookmarkEnd w:id="1"/>
      <w:r>
        <w:br w:type="page"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"/>
        <w:gridCol w:w="2822"/>
        <w:gridCol w:w="1703"/>
        <w:gridCol w:w="1564"/>
        <w:gridCol w:w="6"/>
        <w:gridCol w:w="1412"/>
        <w:gridCol w:w="1206"/>
        <w:gridCol w:w="1277"/>
        <w:gridCol w:w="1206"/>
        <w:gridCol w:w="1206"/>
        <w:gridCol w:w="44"/>
        <w:gridCol w:w="27"/>
        <w:gridCol w:w="1204"/>
        <w:gridCol w:w="18"/>
        <w:gridCol w:w="1330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3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2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выполнения полномочий  </w:t>
            </w:r>
            <w:r>
              <w:rPr>
                <w:sz w:val="22"/>
                <w:szCs w:val="22"/>
              </w:rPr>
              <w:t>органов местного самоуправления 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81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5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 63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2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5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7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</w:tr>
      <w:tr>
        <w:trPr>
          <w:trHeight w:val="8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8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</w:tr>
      <w:tr>
        <w:trPr>
          <w:trHeight w:val="2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2-5,10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30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</w:tr>
      <w:tr>
        <w:trPr>
          <w:trHeight w:val="4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68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7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</w:tr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и актов гражданского состояния (2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2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4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</w:tr>
      <w:tr>
        <w:trPr>
          <w:trHeight w:val="8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7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5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действия в подготовке проведения общероссийского голосования, а также в информировании граждан РФ о такой подготовке (11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7 75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0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97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9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</w:tr>
      <w:tr>
        <w:trPr>
          <w:trHeight w:val="53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3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2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90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43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39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и совершенствования  муници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17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 в спортивных мероприятиях и мероприятиях по профессиональному развит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1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30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4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172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 регионального развития и содействия развитию местного самоуправления в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Белоярском районе, прогноза  общественно-политической ситуации  (9) 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 13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7 594,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52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</w:tr>
      <w:tr>
        <w:trPr>
          <w:trHeight w:val="395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3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10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 68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86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2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</w:t>
      </w:r>
    </w:p>
    <w:sectPr>
      <w:type w:val="nextPage"/>
      <w:pgSz w:orient="landscape" w:w="16838" w:h="11906"/>
      <w:pgMar w:left="680" w:right="680" w:gutter="0" w:header="0" w:top="7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25:00Z</dcterms:created>
  <dc:creator>А</dc:creator>
  <dc:description/>
  <dc:language>en-US</dc:language>
  <cp:lastModifiedBy>Vika</cp:lastModifiedBy>
  <cp:lastPrinted>2020-11-23T10:25:00Z</cp:lastPrinted>
  <dcterms:modified xsi:type="dcterms:W3CDTF">2020-11-23T05:25:00Z</dcterms:modified>
  <cp:revision>2</cp:revision>
  <dc:subject/>
  <dc:title/>
</cp:coreProperties>
</file>