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 </w:t>
      </w:r>
      <w:r>
        <w:rPr/>
        <w:t>от 28 декабря 2015 года                                                                                                    № 1588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следовательности, порядке  разработки, мониторинга и контроля документов стратегического планирования 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3 пункта 6 статьи 11,   статьями 12, 13, подпунктом 3 статьи 40  Федерального закона от 28 июня 2014   года  №  172-ФЗ «О   стратегическом   планировании   в     Российской   Федерации», статьями 170.1, 173, 179 Бюджетного кодекса Российской Федерации от 31 июля 1998 года № 145-ФЗ, на основании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х решением Думы Белоярского района от 02 декабря 2015 года № 2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следовательности, порядке разработки, мониторинга и контроля документов стратегического планирования на территории Белоярс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 настоящее постановление в газете  «Белоярские  вести. Официальный 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 января 2016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580"/>
        <w:rPr/>
      </w:pPr>
      <w:r>
        <w:rPr/>
        <w:t>ПРИЛОЖЕНИЕ</w:t>
      </w:r>
    </w:p>
    <w:p>
      <w:pPr>
        <w:pStyle w:val="31"/>
        <w:ind w:left="5387" w:hanging="0"/>
        <w:rPr/>
      </w:pPr>
      <w:r>
        <w:rPr/>
        <w:t>к постановлению администрации</w:t>
      </w:r>
    </w:p>
    <w:p>
      <w:pPr>
        <w:pStyle w:val="31"/>
        <w:ind w:left="5387" w:hanging="0"/>
        <w:rPr/>
      </w:pPr>
      <w:r>
        <w:rPr/>
        <w:t>Белоярского района</w:t>
      </w:r>
    </w:p>
    <w:p>
      <w:pPr>
        <w:pStyle w:val="31"/>
        <w:ind w:left="5387" w:hanging="0"/>
        <w:rPr/>
      </w:pPr>
      <w:r>
        <w:rPr/>
        <w:t>от 28 декабря 2015 года № 1588</w:t>
      </w:r>
    </w:p>
    <w:p>
      <w:pPr>
        <w:pStyle w:val="31"/>
        <w:ind w:left="5387" w:hanging="0"/>
        <w:rPr/>
      </w:pPr>
      <w:r>
        <w:rPr/>
      </w:r>
    </w:p>
    <w:p>
      <w:pPr>
        <w:pStyle w:val="31"/>
        <w:ind w:left="5387" w:hanging="0"/>
        <w:rPr/>
      </w:pPr>
      <w:r>
        <w:rPr/>
      </w:r>
    </w:p>
    <w:p>
      <w:pPr>
        <w:pStyle w:val="31"/>
        <w:ind w:left="5387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следовательности, порядке  разработки, мониторинга и контроля  документов стратегического планирования на территор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Положение о последовательности, порядке разработки, мониторинга и контроля документов стратегического планирования на территории Белоярского района (далее – Положение)  устанавливает последовательность, содержание, порядок разработки, корректировки, мониторинга и контроля документов стратегического планирования, разрабатываемых администрацией Белоярского района, администрациями городского и сельских  поселений  в границах Белоярского  района (далее – поселения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ий Порядок разработан в соответствии с Бюджетным кодексом Российской Федерации от   31 июля 1998 года № 145-ФЗ, Федеральным  законом от 28 июня 2014 года № 172-ФЗ «О стратегическом планир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Проект документа стратегического планирования, разрабатываемый в соответствии с настоящим Положением, выносится на общественное  обсуждение, проведение которого осуществляется в соответствии  с порядком, установленным нормативным правовым  актом администрации Белоярского района, администрации поселения для общественного обсуждения документов стратегического планирования (далее – общественные  обсужде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проведения общественного обсуждения проектов документов стратегического планирования поселения может разрабатываться администрацией Белоярского района в соответствии с соглашением между администрацией поселения и администрацией Белоярского района о передаче осуществления части полномочий органов местного самоуправления поселения органам местного  самоуправления Белоярского района (далее – соглашение о передаче полномочи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Документы стратегического планирования и их изменения  подлежат 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рядок взаимодействия органов администрации Белоярского района, администрации поселения с уполномоченным органом  администрации Белоярского района, ответственным за предоставлении в Министерство экономического развития Российской Федерации документов и сведений, необходимых  для государственной регистрации документов стратегического планирования, определяется  распоряжением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Утвержденные документы стратегического планирования  подлежат размещению  в сети Интернет на официальном сайте органов местного самоуправления   Белоярского района в течение 5 рабочих дней со дня их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Документы стратегического планир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ь их разработ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 документам стратегического планирования, разрабатываемым администрацией  Белоярского района (далее – документы стратегического развития  района)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атегия социально-экономического развития Белоя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лан мероприятий по реализации стратегии социально-экономического развития Белоя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ниципальны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ноз социально-экономического развития Белоярского района на среднесрочный или долгосроч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ный прогноз Белоярского района  на долгосроч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 документам стратегического планирования, разрабатываемым администрацией  поселения в границах Белоярского района (далее – документы стратегического развития поселения) 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ноз социально-экономического развития поселения на среднесрочный или долгосроч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ный прогноз поселения  на долгосроч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Документы стратегического развития района разрабатываются в соответствии с последовательностью, указанной в пункте 1 настоящего раздел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ы стратегического развития поселения разрабатываются в соответствии с последовательностью, указанной в пункте 2 настоящего раз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Порядок разработки документов стратегического планирования и их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 социально-экономического развития Белоярского райо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Стратегия социально-экономического развития Белоярского района (далее – Стратегия) является документом стратегического планирования, определяющим цели и задачи муниципального управления и социально-экономического развития Белоярского района на долгосрочны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тегия  определяет тенденции развития Белоярского района в целом, а также разрабатывается с учетом оценки существующего и перспективного социально-экономического развития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тратегия разрабатывается на основе правовых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стратегии  социально-экономического развития Ханты-Мансийского автономного округа - Югры, с учетом прогнозов социально-экономического развития Российской Федерации, Ханты-Мансийского автономного округа - Югры на долгосрочный перио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азработка Стратегии включает следующие этап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ервый этап - организационно-подготовительный - включает в себя подготовку и согласование технического задания на разработку Стратегии, определение исполнителя муниципального контракта по разработке  Стратегии (далее – Исполнитель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торой этап - разработка проекта Стратегии Исполнителем. Проект Стратегии должен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нализ социально-экономического развития Белоярского района за отчетный период; </w:t>
        <w:tab/>
        <w:t>оценку актуальных проблем и перспектив развития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делирование различных сценариев развития Белоярского района, выбор целевого сцена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ку системы долгосрочных приоритетов, целей и задач развития Белоярского района на долгосрочную перспекти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достижения целей социально-экономического развития Белоярского района, сроки и этапы реализации Страте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емые результаты реализации Стратегии (показатели результативности и эффектив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еханизмы реализации Стратег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третий этап - общественное обсуждение проекта Стратегии, презентация проекта Стратегии и  доработка проекта Стратегии Исполнителем по результатам общественных об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четвертый этап - презентация итогового варианта проекта Стратегии Исполнителем на заседании Думы Белоярского района  и утверждение Страте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Стратегия утверждается решением Думы Белояр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а Стратегии, подготовка и согласование технического задания на разработку Стратегии, внесение проекта Стратегии в Думу Белоярского района обеспечивается администрацией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ешение о корректировке Стратегии принимается администрацией Белоярского района. Корректировка Стратегии осуществляется в порядке, установленном для ее раз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Исполнитель Стратегии опреде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разработке Стратеги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 мероприятий по реализации Страте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План мероприятий по реализации Стратегии должен включ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евые показатели реализации Стратегии с разбивкой по этапам реализации Стратег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еречень и сроки реализации мероприятий Стратегии, </w:t>
        <w:tab/>
        <w:t>наименование органов администрации Белоярского района, ответственных за реализацию мероприятий Страте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емые конечные результаты реализации мероприятий Стратег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лан мероприятий по реализации Стратегии разрабатывается на период реализации Стратегии и утверждается муниципальным правовым актом  администрации Белоярского района не позднее трех месяцев с даты утверждения Стратег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Проект плана мероприятий по реализации Стратегии подлежит общественному обсужд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Утвержденный план мероприятий по реализации Стратегии может быть скорректирован на основании результатов мониторинга выполнения мероприятий по реализации Стратег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ешение о корректировке плана мероприятий принимается администрацией Белоярского района. Корректировка плана мероприятий по реализации Стратегии осуществляется администрацией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3. Муниципальны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азработка, корректировка и содержание муниципальных программ Белоярского района, поселений (далее – муниципальные программы) осуществляется в соответствии с порядком разработки, утверждения и реализации муниципальных программ, утверждаемым соответственно муниципальным нормативным правовым актом администрации Белоярского района, администрации поселения  с учетом требований Бюджетного кодекса 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рядок разработки, утверждения и реализации муниципальных программ поселения может разрабатываться администрацией Белоярского района в соответствии с соглашением о передаче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оект муниципальной программы, внесение изменений в муниципальную программу  выносятся на  общественное обсу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Муниципальные программы Белоярского района, поселений утверждаются соответственно постановлением администрации Белоярского района, постановлением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Прогноз социально-экономического развития на среднесрочный или долгосрочный период, бюджетный прогноз на долгосроч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азработка, корректировка и содержание прогноза социально-экономического развития Белоярского района  на среднесрочный или долгосрочный период осуществляется в соответствии с Порядком  разработки, корректировки, осуществления мониторинга и контроля реализации  прогноза социально-экономического развития Белоярского района, утверждаемым постановление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Разработка, корректировка, мониторинг и контроль  прогноза социально-экономического развития поселения   на среднесрочный или  долгосрочный период, а также их содержание осуществляются в соответствии с  порядком, установленным администрацией поселения. </w:t>
        <w:tab/>
        <w:t>Порядок разработки, корректировки, осуществления мониторинга и контроля реализации  прогноза социально-экономического развития поселения может разрабатываться администрацией Белоярского района в соответствии с соглашение о передаче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Бюджетный прогноз  Белоярского района, поселения на долгосрочный период разрабатывается в соответствии с Порядком разработки и утверждения бюджетного прогноза Белоярского района и бюджетных прогнозов городского и сельских поселений в границах Белоярского района на долгосрочный период, утверждаемым постановлением администрации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оекты прогноза социально-экономического развития Белоярского района на среднесрочный или долгосрочный период, прогноза социально-экономического развития поселения на среднесрочный или долгосрочный период, бюджетного прогноза Белоярского района и бюджетного прогноза поселения на долгосрочный период   подлежат общественным обсужд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азработка прогноза социально-экономического развития Белоярского района на среднесрочный или долгосрочный период, прогноза социально-экономического развития поселения на среднесрочный или долгосрочный период, бюджетного прогноза Белоярского района и бюджетного прогноза поселения осуществляется с учетом требований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31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Мониторинг и контроль документов стратегического планирова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"/>
        </w:numPr>
        <w:ind w:left="0" w:firstLine="709"/>
        <w:jc w:val="both"/>
        <w:rPr/>
      </w:pPr>
      <w:r>
        <w:rPr/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бор, систематизация и обобщение информации о социально-экономическом развитии Белоярского района и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ценка степени достижения запланированных целей социально-экономического развития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ценка результативности и эффективности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ценка уровня социально-экономического развития Белоярского района и поселений, проведение анализа, выявление возможных рисков и своевременное принятие мер по их предотвращ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езультаты мониторинга и контроля реализации документов стратегического планирования отражаются в ежегодном отчете о результатах деятельности администрации Белоярского района, поселения, годовых отчетах  о ходе реализации и об оценке эффективности реализации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орядок осуществления мониторинга и контроля реализации документов стратегического планирования Белоярского района, за исключением муниципальных программ Белоярского района,  разрабатывается органом администрации Белоярского района, осуществляющим разработку документов стратегического планирования Белоярского района, и утверждается муниципальным нормативным правовым акто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рядок осуществления мониторинга и контроля реализации муниципальных программ Белоярского района   разрабатывается органом администрации Белоярского района, осуществляющим разработку муниципального нормативного правового акта в соответствии с подпунктом 1 пункта 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осуществления мониторинга и контроля реализации документов стратегического планирования поселения  разрабатывается администрацией поселения  и утверждается муниципальным нормативным правовым актом администрации поселения. В соответствии с соглашение о передаче полномочий порядок осуществления мониторинга и контроля</w:t>
      </w:r>
      <w:r>
        <w:rPr/>
        <w:t xml:space="preserve"> </w:t>
      </w:r>
      <w:r>
        <w:rPr>
          <w:sz w:val="24"/>
          <w:szCs w:val="24"/>
        </w:rPr>
        <w:t>реализации документов стратегического планирования поселения может разрабатываться администрацией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кументы, в которых отражаются результаты мониторинга и контроля  реализации документов стратегического планирования, подлежат размещению на официальном сайте органов местного самоуправления Белояр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34:00Z</dcterms:created>
  <dc:creator>TarasovaAN</dc:creator>
  <dc:description/>
  <cp:keywords/>
  <dc:language>en-US</dc:language>
  <cp:lastModifiedBy>Vika</cp:lastModifiedBy>
  <cp:lastPrinted>2015-12-28T09:36:00Z</cp:lastPrinted>
  <dcterms:modified xsi:type="dcterms:W3CDTF">2015-12-28T04:37:00Z</dcterms:modified>
  <cp:revision>3</cp:revision>
  <dc:subject/>
  <dc:title> </dc:title>
</cp:coreProperties>
</file>