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</w:rPr>
        <w:t>Р А С П И С А Н И Е</w:t>
      </w:r>
    </w:p>
    <w:p>
      <w:pPr>
        <w:pStyle w:val="Normal"/>
        <w:jc w:val="center"/>
        <w:rPr/>
      </w:pPr>
      <w:r>
        <w:rPr>
          <w:sz w:val="20"/>
          <w:szCs w:val="20"/>
        </w:rPr>
        <w:t>ТРЕНИРОВОЧНЫХ   ЗАНЯТИЙ  ДЕТСКИХ ГРУПП   МАУ «ДВОРЕЦ СПОРТ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>на  2017 – 2018 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848"/>
        <w:gridCol w:w="1932"/>
        <w:gridCol w:w="2064"/>
        <w:gridCol w:w="2016"/>
        <w:gridCol w:w="1968"/>
        <w:gridCol w:w="191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иды сп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едельн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орни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твер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ят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бо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скресенье</w:t>
            </w:r>
          </w:p>
        </w:tc>
      </w:tr>
      <w:tr>
        <w:trPr>
          <w:trHeight w:val="4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тлетическая </w:t>
            </w:r>
            <w:r>
              <w:rPr>
                <w:b/>
                <w:sz w:val="18"/>
                <w:szCs w:val="18"/>
              </w:rPr>
              <w:t xml:space="preserve">гимнаст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равлев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 - 17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 - 17.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 - 17.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 - 17.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 - 17.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 - 17.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окс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мельков В.Ю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тр бо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 - 0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8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0  -  20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 - 0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- 20.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 - 0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8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0  -  20.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 - 0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- 18.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 - 0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8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0  -  20.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 - 0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- 18.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лейбол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дняков А.С.</w:t>
            </w: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 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 - 18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 - 18.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 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 - 18.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 - 18.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 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 - 18.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5.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лейбол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рлих Ю.А.</w:t>
            </w: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 - 18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 - 18.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 - 18.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тэ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рупин Д.Н.   Центр восточных единобор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0 -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- 1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 - 21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30 - 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 - 21.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0 -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- 1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 - 21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30 - 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 - 21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0 -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- 1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 - 21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 -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- 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4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ини–футбол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нгатуллин Р.Н.</w:t>
            </w: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 16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 - 16.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 16.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 16.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 16.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7.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-футбол, волейбол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акеев Н.А.(Полнова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7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7.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7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7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7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7.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стольный теннис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ипан А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0 - 18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0 - 18.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0 - 18.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вание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ссейн «Дельфин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шегулов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-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 – 18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-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 – 18.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-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 – 18.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-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 – 18.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-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 – 18.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-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 – 18.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иатлон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згалев Ю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0.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0.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0.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верное многоборье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стахов Г.Н.(Полнова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8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8.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8.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8.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8.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8.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мешанные единоборств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Тагаев Э.Т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Центр смешанных единобор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 – 21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– 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 – 21.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 – 21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– 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 – 21.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 – 21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– 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 – 21.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айский бокс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Соколова З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8.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8.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8.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аеквон-д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быкеев М.О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Центр восточных единобор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 - 0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 – 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19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 - 0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– 20.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 - 0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 – 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19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 - 0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– 20.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 - 0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 – 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19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 - 0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– 20.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Фигурное ката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лако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 –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 – 18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 – 1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 – 19.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 –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 – 18.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 – 1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 – 19.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 –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 – 18.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16.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Хоккей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батуллин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 – 19.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 – 19.4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 – 19.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 – 19.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 – 19.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7.4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Хоккей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шков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 – 19.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 – 19.4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 – 19.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 – 19.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 – 19.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- 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5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Шахматы  </w:t>
            </w:r>
            <w:r>
              <w:rPr>
                <w:i/>
                <w:sz w:val="20"/>
                <w:szCs w:val="20"/>
              </w:rPr>
              <w:t>с\з «Олимп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делич Э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 - 17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 - 17.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 - 17.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Телефоны для справок: 2-24-40,  2-29-52.</w:t>
      </w:r>
    </w:p>
    <w:sectPr>
      <w:type w:val="nextPage"/>
      <w:pgSz w:orient="landscape" w:w="16838" w:h="11906"/>
      <w:pgMar w:left="851" w:right="567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59:00Z</dcterms:created>
  <dc:creator>Татьяна</dc:creator>
  <dc:description/>
  <cp:keywords/>
  <dc:language>en-US</dc:language>
  <cp:lastModifiedBy>ЗамДирУВР</cp:lastModifiedBy>
  <cp:lastPrinted>2016-10-31T10:29:00Z</cp:lastPrinted>
  <dcterms:modified xsi:type="dcterms:W3CDTF">2017-10-03T06:00:00Z</dcterms:modified>
  <cp:revision>17</cp:revision>
  <dc:subject/>
  <dc:title>СОГЛАСОВАНО                        РАСПИСАНИЕ ТРЕНИРОВОЧНЫХЗАНЯТИЙ  МУ «ДВОРЕЦ СПОРТА»                          УТВЕРЖДАЮ</dc:title>
</cp:coreProperties>
</file>