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19 февраля 2024 года</w:t>
        <w:tab/>
        <w:tab/>
        <w:tab/>
        <w:tab/>
        <w:tab/>
        <w:tab/>
        <w:t xml:space="preserve">                                           № 12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17 января 2024 года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7 января 2024 года № 12 «</w:t>
      </w:r>
      <w:r>
        <w:rPr>
          <w:b w:val="false"/>
          <w:bCs/>
          <w:szCs w:val="24"/>
        </w:rPr>
        <w:t xml:space="preserve">О Порядке предоставления </w:t>
      </w:r>
      <w:r>
        <w:rPr>
          <w:b w:val="false"/>
          <w:szCs w:val="24"/>
        </w:rPr>
        <w:t xml:space="preserve">акционерному обществу «Югорская энергетическая компания децентрализованной зоны» </w:t>
      </w:r>
      <w:r>
        <w:rPr>
          <w:b w:val="false"/>
          <w:bCs/>
          <w:szCs w:val="24"/>
        </w:rPr>
        <w:t>из бюджета Белоярского района субсидий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</w:t>
      </w:r>
      <w:r>
        <w:rPr>
          <w:b w:val="false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преамбулу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0"/>
        </w:rPr>
        <w:t xml:space="preserve"> </w:t>
      </w:r>
      <w:r>
        <w:rPr>
          <w:b w:val="false"/>
          <w:szCs w:val="24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постановлением Правительства Ханты-Мансийского автономного округа – Югры от 29 декабря 2020 года № 643-п «О мерах по реализации государственной программы Ханты-Мансийского автономного округа - Югры «Строительство», решением Думы Белоярского района от 7 декабря 2023 года № 61 «О бюджете Белоярского района на 2024 год и плановый период 2025 и 2026 годов» п о с т а н о в л я ю:»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4"/>
        </w:rPr>
        <w:t>2) пункт 6 Постановления изложить в следующей редакции: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b w:val="false"/>
          <w:szCs w:val="24"/>
        </w:rPr>
        <w:t>«6. Настоящее постановление вступает в силу после его подписания, и  распространяется на правоотношения, возникшие с 1 января 2024 года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2. Внести в приложение «Порядок 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 (далее – Порядок) к Постановлению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1) в подпункте «д» пункта 2.2 раздела 2 Порядка слово «специализированной» исключить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2) пункт 2.3 раздела 2 Порядка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2.3. После получения зарегистрированного пакета документов, Управление в срок не более 3 (трех) рабочих дней рассматривает предоставленные документы, оценивает их комплектность и в целях проведения проверки организации на соответствие требованиям, указанным в пункте 2.1 Порядка запрашивает: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1) выписку из Единого государственного реестра юридических лиц (на официальном сайте Федеральной налоговой службы Российской Федерации)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писка может быть представлена организацией самостоятельно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 xml:space="preserve">2) 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r:id="rId3">
        <w:r>
          <w:rPr>
            <w:rStyle w:val="InternetLink"/>
            <w:b w:val="false"/>
          </w:rPr>
          <w:t xml:space="preserve">пункте </w:t>
        </w:r>
      </w:hyperlink>
      <w:r>
        <w:rPr>
          <w:b w:val="false"/>
          <w:szCs w:val="24"/>
        </w:rPr>
        <w:t>1.4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 xml:space="preserve">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https://www.fedsfm.ru/documents/terr-list</w:t>
        </w:r>
      </w:hyperlink>
      <w:r>
        <w:rPr>
          <w:b w:val="false"/>
          <w:szCs w:val="24"/>
        </w:rPr>
        <w:t>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4)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https://www.fedsfm.ru/documents/omu-or-terrorists-catalog-all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>5) сведения из Реестра иностранных агентов (на официальном сайте Министерства юстиции Российской Федерации по ссылке https://minjust.gov.ru/ru/activity/directions/998/).»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)  пункт 3.2 раздел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«3.2. Отчетность представляется по форме, определенной Договором, – ежемесячно, не позднее 2 числа месяца, следующего за отчетным месяцем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4) пункт 3.5 раздела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3.5. Управление осуществляет проверку, в части достижения значений результатов предоставления субсидии, и принятие предоставленной организацией отчетности в течение 3 (трех) рабочих дней со дня ее предост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4"/>
        </w:rPr>
        <w:t>5) в пункте 5.6 раздела 5 Порядка слова «специализированной службой» заменить словом «организацией»;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) дополнить Порядок разделом 6 следующего содержания: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szCs w:val="24"/>
        </w:rPr>
        <w:t>«</w:t>
      </w:r>
      <w:r>
        <w:rPr>
          <w:szCs w:val="24"/>
        </w:rPr>
        <w:t>6. Требования к проведению мониторинга достижения результатов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едоставления субсидии</w:t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1. Главный распорядитель бюджетных средств в лице Управления и Комитет по финансам и налоговой политике администрации Белоярского района проводят мониторинг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подписания, распространяется на правоотношения, возникшие с 1 января 2024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hyperlink" Target="https://www.fedsfm.ru/documents/terr-lis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3:00Z</dcterms:created>
  <dc:creator>Романовский Денис Викторович</dc:creator>
  <dc:description/>
  <dc:language>en-US</dc:language>
  <cp:lastModifiedBy>Попова Людмила Сергеевна</cp:lastModifiedBy>
  <cp:lastPrinted>2024-02-16T12:04:00Z</cp:lastPrinted>
  <dcterms:modified xsi:type="dcterms:W3CDTF">2024-02-19T06:13:00Z</dcterms:modified>
  <cp:revision>3</cp:revision>
  <dc:subject/>
  <dc:title/>
</cp:coreProperties>
</file>