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___»_________ 20__ года                                                                                           № _____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в 2022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__ декабря 2021 года № __ «О бюджете Белоярского района на 2022 год и плановый период 2023 и 2024 годов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ть в 2022 году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за счет средств бюджета Белоярского района субсидии в целях возме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в 2022 году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22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22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1 января 2022 года по 31 декабря 2022 год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» _______ 20___ года № 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в 2022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Title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дивидуальным предпринимателям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в 2022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Title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орядок устанавливает категории получателей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 - телекоммуникационной сети «Интернет» (далее - единый портал) (в разделе единого портала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.4. Предоставление субсидий в 2022 году осуществляется администрацией Белоярского района в пределах лимитов бюджетных обязательств на 2022 год и плановый период 2023 и 2024 годов и бюджетных ассигнований, предусмотренных решением Думы Белоярского района от __ декабря 2021 года № __ «О бюджете Белоярского района на 2022 год и плановый период 2023 и 2024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ConsPlusNonformat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предоставляется в рамках подпрограммы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рганизация транспортного обслуживания населения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в целях возмещения недополученных доходов в связи с оказанием услуг населению по перевозке пассажиров и багажа речным транспортом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ом предоставления субсидии является возмещение недополученных доходов в связи с оказанием услуг населению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и субсидии должны отвечать следующим условия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лицензии на перевозку пассажи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наличие парка пассажирского фло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аличие судоводительских кадров с допусками по группам судов.</w:t>
      </w:r>
    </w:p>
    <w:p>
      <w:pPr>
        <w:pStyle w:val="ConsPlusNonformat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- главный распорядитель средств бюджета Белоярского района предоставляет субсидии, направленные на возмещение недополученных доходов в связи с оказанием услуг населению по перевозке пассажиров и багажа речным транспортом между поселениями в границах Белоярского райо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едоставления субсидии, требования к отчетности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2.1. Категории получателей субсидии, имеющих право на получение субсидии и соответствующих условиям, указанным в пункте 1.7 настоящего Порядка: 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;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– производители товаров, работ, услуг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 (за исключением государственных (муниципальных) учреждений),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, претендующие на получение субсидии, обращаются в администрацию Белоярского района с заявлением о заключении договора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 с приложением завер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 копий документов, подтверждающих статьи затрат перевозчика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 либо заверенные заявителем (представителем заявителя) копии документов, подтверждающих соответствие заявителя условиям, указанным в пункте 1.7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ация соответствия требованиям, установленным подпунктами 1, 3, 4 пункта 2.6 настоящего Порядка.</w:t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лучатель субсидии представляет в администрацию Белоярского района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получателя субсидии личной подписью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1080" w:leader="none"/>
          <w:tab w:val="left" w:pos="974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лицом, претендующим на получение субсидии, обоснованности и законности заключения договора о предоставлении субсидии. Срок проведения проверки документов составляет не более 30 (тридцати) календарных дней с момента получения администрацией Белоярского района документов, установленных пунктом 2.3 настоящего Порядка.</w:t>
      </w:r>
    </w:p>
    <w:p>
      <w:pPr>
        <w:pStyle w:val="ConsPlusNormal"/>
        <w:tabs>
          <w:tab w:val="clear" w:pos="708"/>
          <w:tab w:val="left" w:pos="1080" w:leader="none"/>
          <w:tab w:val="left" w:pos="974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муниципальными правовыми актами на цели, указанные в пункте 1.5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заключении договора о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лицом, претендующим на получение субсидии, документов требованиям, определенным пунктом 2.3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лицом, претендующим на получение субсидии, информации;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ретендующего на получение субсидии, требованиям, установленным в пункте 2.6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договоре о предоставлении субсидии предусматриваются сроки, цели, результат предоставления субсидии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условий, целей и порядка предоставления субсидии, 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заявителю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3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получения субсидии получатель субсидии предоставляет в адрес администрации Белоярского район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) справку о выполненных объемах перевозок пассажиров и багажа на субсидируемых маршрут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б) отчет о количестве выполненных рей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расчет компенсации недополученных доходов,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, </w:t>
      </w:r>
      <w:r>
        <w:rPr>
          <w:rFonts w:cs="Times New Roman" w:ascii="Times New Roman" w:hAnsi="Times New Roman"/>
          <w:sz w:val="24"/>
          <w:szCs w:val="24"/>
        </w:rPr>
        <w:t>рассчитывается по формуле:</w:t>
      </w:r>
    </w:p>
    <w:p>
      <w:pPr>
        <w:pStyle w:val="ConsPlusNonforma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* К – В, где</w:t>
      </w:r>
    </w:p>
    <w:p>
      <w:pPr>
        <w:pStyle w:val="ConsPlusNonforma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размер субсидии;</w:t>
      </w:r>
    </w:p>
    <w:p>
      <w:pPr>
        <w:pStyle w:val="ConsPlusNonforma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 на 1 рейсооборот (без НДС);</w:t>
      </w:r>
    </w:p>
    <w:p>
      <w:pPr>
        <w:pStyle w:val="ConsPlusNonforma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рейсооборотов;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выручка, полученная от реализации услуг населению по регулируемым тарифам, утвержденным Региональной службой по тарифам Ханты-Мансийского автономного округа – Югры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получателем субсидии, обоснованности и законности предоставления субсидии. Срок проведения проверки документов составляет не более 15 (пятнадцати) рабочих дней с момента получения администрацией Белоярского района документов, установленных пунктом 2.9 настоящего Порядка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десятого рабочего дня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9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субсидии является достижение значений целевых показателей, установленных в позиции 2.3 таблицы 4 «Целевые показатели муниципальной программы»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.13. Предоставленная субсидия направляется на возмещение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Контроль за соблюдением условий, целей и порядка предоставления субсидий осуществляет администрация Белоярского района в лице управления по транспорту и связи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олучатель субсидии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 xml:space="preserve">При нарушении получателем субсидии условий, целей и порядка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целевых показателей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целевых показателей, в бюджет Белоярского района.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3.4. В случае невыполнения требования о возврате суммы субсидии, взыскания осуществляется в судебном порядке в соответствии с законодательством Российской Федераци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3:00Z</dcterms:created>
  <dc:creator>А</dc:creator>
  <dc:description/>
  <cp:keywords/>
  <dc:language>en-US</dc:language>
  <cp:lastModifiedBy>Статейко Антон Владимирович</cp:lastModifiedBy>
  <cp:lastPrinted>2021-11-12T11:28:00Z</cp:lastPrinted>
  <dcterms:modified xsi:type="dcterms:W3CDTF">2021-11-12T06:30:00Z</dcterms:modified>
  <cp:revision>28</cp:revision>
  <dc:subject/>
  <dc:title>ПРОЕКТ</dc:title>
</cp:coreProperties>
</file>