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декабря 2019 года</w:t>
        <w:tab/>
        <w:tab/>
        <w:tab/>
        <w:tab/>
        <w:t xml:space="preserve">                   </w:t>
        <w:tab/>
        <w:tab/>
        <w:tab/>
        <w:t xml:space="preserve">             № 10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Белоярского района от 31 октября 2018 года № 1035 </w:t>
      </w:r>
      <w:r>
        <w:rPr>
          <w:sz w:val="24"/>
        </w:rPr>
        <w:t>«Об утверждении муниципальной программы Белоярского района «Доступная среда на 2019-2024 годы» (далее - постановление) изменение, изложив    пункт 3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, и действует до 31 декабря 2024 года.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Внести в приложение «Муниципальная  программа Белоярского района «Доступная среда на 2019 - 2024 годы» (далее – муниципальная программа) к постановлению следующие изме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 позицию паспорта муниципальной программы, касающуюся наименования портфеля проектов (проекта), направленных, в том числе, на реализацию в Белоярском районе национальных и федеральных проектов (программ) Российской Федерации»,  изложить в следующей редакции: 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64"/>
        <w:gridCol w:w="5242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сутствуют</w:t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>позицию паспорта муниципальной программы «Финансовое обеспечение муниципальной программы» изложить в следующей редакции:</w:t>
      </w:r>
    </w:p>
    <w:tbl>
      <w:tblPr>
        <w:tblW w:w="95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65"/>
        <w:gridCol w:w="5138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-2024 годы  за счет средств бюджета Белоярского района составляет 1163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26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87,3 тыс. 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таблицу 5 «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постановление  вступает в силу со дня е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059" w:footer="709" w:bottom="847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6 декабря 2019 года № 1097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19-2024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инвалидов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 детей-инвалидов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3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8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06:00Z</dcterms:created>
  <dc:creator>Гончаров Андрей Николаевич</dc:creator>
  <dc:description/>
  <dc:language>en-US</dc:language>
  <cp:lastModifiedBy>Vika</cp:lastModifiedBy>
  <cp:lastPrinted>2019-12-26T11:06:00Z</cp:lastPrinted>
  <dcterms:modified xsi:type="dcterms:W3CDTF">2019-12-26T06:06:00Z</dcterms:modified>
  <cp:revision>2</cp:revision>
  <dc:subject/>
  <dc:title/>
</cp:coreProperties>
</file>