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февраля  </w:t>
      </w:r>
      <w:r>
        <w:rPr/>
        <w:t>20</w:t>
      </w:r>
      <w:r>
        <w:rPr>
          <w:lang w:val="ru-RU"/>
        </w:rPr>
        <w:t xml:space="preserve">22 </w:t>
      </w:r>
      <w:r>
        <w:rPr/>
        <w:t xml:space="preserve">года                                                                                                   № 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О заключении концессионного соглашения о создании и эксплуатации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Белоярского межпоселенческого полигона </w:t>
      </w:r>
    </w:p>
    <w:p>
      <w:pPr>
        <w:pStyle w:val="32"/>
        <w:rPr>
          <w:rFonts w:ascii="TimesNewRomanPS-BoldMT" w:hAnsi="TimesNewRomanPS-BoldMT" w:cs="TimesNewRomanPS-BoldMT"/>
          <w:b/>
          <w:b/>
          <w:bCs/>
          <w:sz w:val="24"/>
          <w:szCs w:val="24"/>
          <w:lang w:val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ru-RU"/>
        </w:rPr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 соответствии с Федеральным  законом  от  21 июля  2005  года  №  115-ФЗ «О концессионных соглашениях», постановлением Правительства Ханты-Мансийского автономного округа - Югры от 31 октября 2021 года № 482-п «О государственной программе Ханты-Мансийского автономного округа - Югры «Экологическая безопасность»,</w:t>
      </w:r>
      <w:r>
        <w:rPr/>
        <w:t xml:space="preserve"> </w:t>
      </w:r>
      <w:r>
        <w:rPr>
          <w:szCs w:val="24"/>
          <w:lang w:val="ru-RU"/>
        </w:rPr>
        <w:t xml:space="preserve">постановлением администрации Белоярского района от 21 июня 2017 года           № 574 «О порядке принятия решений о заключении  концессионных соглашений и порядке формирования перечня объектов, в отношении которых планируется заключение концессионных соглашений», постановлением администрации Белоярского района от 30 октября 2018 года № 1032 «Об утверждении муниципальной программы Белоярского района «Охрана окружающей среды» </w:t>
      </w:r>
      <w:r>
        <w:rPr>
          <w:b/>
          <w:szCs w:val="24"/>
          <w:lang w:val="ru-RU"/>
        </w:rPr>
        <w:t>п о с т а н о в л я ю:</w:t>
      </w:r>
    </w:p>
    <w:p>
      <w:pPr>
        <w:pStyle w:val="32"/>
        <w:ind w:firstLine="567"/>
        <w:jc w:val="both"/>
        <w:rPr/>
      </w:pPr>
      <w:r>
        <w:rPr>
          <w:szCs w:val="24"/>
          <w:lang w:val="ru-RU"/>
        </w:rPr>
        <w:t>1. Заключить концессионное соглашение о создании и эксплуатации Белоярского межпоселенческого полигона (далее – концессионное соглашение) путем проведения открытого конкурса на право заключения концессионного соглашения (далее – конкурс).</w:t>
      </w:r>
    </w:p>
    <w:p>
      <w:pPr>
        <w:pStyle w:val="32"/>
        <w:ind w:firstLine="567"/>
        <w:jc w:val="both"/>
        <w:rPr/>
      </w:pPr>
      <w:r>
        <w:rPr>
          <w:szCs w:val="24"/>
          <w:lang w:val="ru-RU"/>
        </w:rPr>
        <w:t>2. Установить: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) существенные условия концессионного соглашения согласно приложению 1 к настоящему постановлению;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) критерии конкурса и их параметры согласно приложению 2 к настоящему постановлению.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 Конкурсная документация, внесение изменений в конкурсную документацию, за исключением устанавливаемых в соответствии с настоящим постановлением положений конкурсной документации, создание конкурсной комиссии по проведению конкурса, персональный состав конкурсной комиссии утверждаются постановлением администрации Белоярского района.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4. Комитет муниципальной собственности администрации Белоярского района (Трофимов А.В.):</w:t>
      </w:r>
    </w:p>
    <w:p>
      <w:pPr>
        <w:pStyle w:val="32"/>
        <w:ind w:firstLine="567"/>
        <w:jc w:val="both"/>
        <w:rPr/>
      </w:pPr>
      <w:r>
        <w:rPr>
          <w:szCs w:val="24"/>
          <w:lang w:val="ru-RU"/>
        </w:rPr>
        <w:t>1) проводит конкурс в соответствии с конкурсной документацией;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обеспечивает размещение информации, протоколов и иной документации, связанной с проведением конкурса, в том числе сообщения о проведении конкурса, в информационно-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– </w:t>
      </w:r>
      <w:hyperlink r:id="rId3">
        <w:r>
          <w:rPr>
            <w:rStyle w:val="InternetLink"/>
            <w:szCs w:val="24"/>
            <w:lang w:val="ru-RU"/>
          </w:rPr>
          <w:t>www.torgi.gov.ru</w:t>
        </w:r>
      </w:hyperlink>
      <w:r>
        <w:rPr>
          <w:szCs w:val="24"/>
          <w:lang w:val="ru-RU"/>
        </w:rPr>
        <w:t xml:space="preserve">, на официальном сайте концедента – </w:t>
      </w:r>
      <w:hyperlink r:id="rId4">
        <w:r>
          <w:rPr>
            <w:rStyle w:val="InternetLink"/>
            <w:szCs w:val="24"/>
            <w:lang w:val="ru-RU"/>
          </w:rPr>
          <w:t>www.admbel.ru</w:t>
        </w:r>
      </w:hyperlink>
      <w:r>
        <w:rPr>
          <w:szCs w:val="24"/>
          <w:lang w:val="ru-RU"/>
        </w:rPr>
        <w:t>, а также в установленных законодательством и конкурсной документацией случаях в официальном издании – газете «Белоярские вести. Официальный выпуск»;</w:t>
      </w:r>
    </w:p>
    <w:p>
      <w:pPr>
        <w:pStyle w:val="32"/>
        <w:ind w:firstLine="567"/>
        <w:jc w:val="both"/>
        <w:rPr/>
      </w:pPr>
      <w:r>
        <w:rPr>
          <w:szCs w:val="24"/>
          <w:lang w:val="ru-RU"/>
        </w:rPr>
        <w:t>3) в срок не позднее 25 февраля 2022 года обеспечивает размещение сообщения о проведении конкурса в газете «Белоярские вести.</w:t>
      </w:r>
      <w:r>
        <w:rPr/>
        <w:t xml:space="preserve"> </w:t>
      </w:r>
      <w:r>
        <w:rPr>
          <w:szCs w:val="24"/>
          <w:lang w:val="ru-RU"/>
        </w:rPr>
        <w:t xml:space="preserve">Официальный выпуск» и в информационно-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– </w:t>
      </w:r>
      <w:hyperlink r:id="rId5">
        <w:r>
          <w:rPr>
            <w:rStyle w:val="InternetLink"/>
            <w:szCs w:val="24"/>
            <w:lang w:val="ru-RU"/>
          </w:rPr>
          <w:t>www.torgi.gov.ru</w:t>
        </w:r>
      </w:hyperlink>
      <w:r>
        <w:rPr>
          <w:szCs w:val="24"/>
          <w:lang w:val="ru-RU"/>
        </w:rPr>
        <w:t xml:space="preserve">, а также на официальном сайте концедента – </w:t>
      </w:r>
      <w:hyperlink r:id="rId6">
        <w:r>
          <w:rPr>
            <w:rStyle w:val="InternetLink"/>
            <w:szCs w:val="24"/>
            <w:lang w:val="ru-RU"/>
          </w:rPr>
          <w:t>www.admbel.ru</w:t>
        </w:r>
      </w:hyperlink>
      <w:r>
        <w:rPr>
          <w:szCs w:val="24"/>
          <w:lang w:val="ru-RU"/>
        </w:rPr>
        <w:t xml:space="preserve">. </w:t>
      </w:r>
    </w:p>
    <w:p>
      <w:pPr>
        <w:pStyle w:val="32"/>
        <w:ind w:firstLine="567"/>
        <w:jc w:val="both"/>
        <w:rPr/>
      </w:pPr>
      <w:r>
        <w:rPr>
          <w:szCs w:val="24"/>
          <w:lang w:val="ru-RU"/>
        </w:rPr>
        <w:t>5. Опубликовать настоящее постановление в газете «Белоярские вести. Официальный выпуск».</w:t>
      </w:r>
    </w:p>
    <w:p>
      <w:pPr>
        <w:pStyle w:val="32"/>
        <w:ind w:firstLine="567"/>
        <w:jc w:val="both"/>
        <w:rPr/>
      </w:pPr>
      <w:r>
        <w:rPr>
          <w:szCs w:val="24"/>
          <w:lang w:val="ru-RU"/>
        </w:rPr>
        <w:t>6. Настоящее постановление вступает в силу после его официального опубликования.</w:t>
      </w:r>
    </w:p>
    <w:p>
      <w:pPr>
        <w:pStyle w:val="32"/>
        <w:ind w:firstLine="567"/>
        <w:jc w:val="both"/>
        <w:rPr>
          <w:lang w:val="ru-RU"/>
        </w:rPr>
      </w:pPr>
      <w:r>
        <w:rPr>
          <w:szCs w:val="24"/>
          <w:lang w:val="ru-RU"/>
        </w:rPr>
        <w:t>7. Контроль за выполнением настоящего постановления  возложить на первого заместителя главы  Белоярского  района Ойнеца  А.В.,  заместителя главы Белоярского района   Ващука В.А.</w:t>
      </w:r>
    </w:p>
    <w:p>
      <w:pPr>
        <w:pStyle w:val="3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/>
      </w:pPr>
      <w:r>
        <w:rPr/>
        <w:t xml:space="preserve">Глава Белоярского района                                                                                </w:t>
      </w:r>
      <w:r>
        <w:rPr>
          <w:lang w:val="ru-RU"/>
        </w:rPr>
        <w:t>С</w:t>
      </w:r>
      <w:r>
        <w:rPr/>
        <w:t>.П.Маненк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>главы Белоярского района ________________________А.В. Ойнец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>главы Белоярского района  ______________________ В.А. Ващук 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тета по финансам и налоговой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итике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>Белоярского района по бюджету   _________________И.А.Плохих 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родопользования, сельс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зяйства и развития предпринимательств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>администрации Белоярского района _______________И.А. Гончаров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 xml:space="preserve">администрации Белоярского района  ________________А.В. Трофимов_________________               </w:t>
        <w:tab/>
        <w:tab/>
        <w:t xml:space="preserve">                                                   (подпись)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>администрации Белоярского района     _______________Д.Г. Коваленок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                                           (подпись)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>администрации Белоярского района     ________________И.В. Иванов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ab/>
        <w:tab/>
        <w:t xml:space="preserve">                                                      (подпись)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реформ и програм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 xml:space="preserve">администрации Белоярского района __________________Л.М. Бурматова_______________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архитектуре и градостроительству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 xml:space="preserve">администрации Белоярского района     _______________М.Ф. Серебренников___________       </w:t>
        <w:tab/>
        <w:t xml:space="preserve">                                                            (подпись)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о-правового управле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 xml:space="preserve">администрации Белоярского района     _________________М.А. Рябухин_______________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экономики и прогнозир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я экономики, реформ и програм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/>
      </w:pPr>
      <w:r>
        <w:rPr>
          <w:sz w:val="24"/>
          <w:szCs w:val="24"/>
        </w:rPr>
        <w:t>администрации Белоярского района ________________А.С. Кулабухова 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                  (дата)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                                                                                                                                                                                                                                     от    февраля  2022 года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щественные условия концессионного соглаш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роительстве и эксплуатации Белоярского межпоселенческого полиг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и условиями Концессионного соглашения, в соответствии с требованиями статьи 10 Федерального закона от 21 июля 2005 года № 115-ФЗ «О концессионных соглашениях»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35"/>
        <w:gridCol w:w="6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щественные услов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Концессионного соглаш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нцессионер обязуется за свой счет осуществить проектирование, строительство и оснащение объекта Белоярского межпоселенческого полигона (далее - Объект), право собственности на который будет принадлежать Концеденту, а также осуществлять деятельность с использованием (эксплуатацию) Объекта в порядке и на условиях, предусмотренных Концессионным соглашением, а Концедент обязуется предоставить Концессионеру на срок, установленный Концессионным соглашением, права владения и пользования Объектом для осуществления указан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 Концессионного соглаш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лет с момента заключения Концессионного соглашения, который включает в себя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. Срок инвестиционной стадии (создание Объекта) - не более 3,5 лет с момента заключения Концессионного соглашения до даты получения Концессионером разрешения на ввод Объекта в эксплуатацию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. Срок эксплуатационной стадии (эксплуатация Объекта) - с момента получения Концессионером разрешения на ввод Объекта в эксплуатацию до даты прекращения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ссионное соглашение предусматривает возможность изменения (продления) указанных выше сроков при условии соблюдения требований законодательства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, в том числе технико-экономические показатели, Объекта Концессионного соглаш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ом является объект обращения с отходами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, подлежащий созданию и последующему использованию (эксплуатации) на условиях, установленных в Концессионном соглашении. Описание, в том числе технико-экономические показатели Объекта, приводится в Концессионном соглашении и должно соответствовать федеральным и региональным требованиям к объектам обращения с отходам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, в том числе технико-экономические показатели, Объекта Концессионного соглашения приведены в приложении 2 части 1 Конкурсной докум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ства Концессионер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 Подготовка территории для создания Объекта и (или) осуществления деятельности, предусмотренной Концессионным соглашением; выполнение предпроектных работ, включая межевание и постановку земельного участка на кадастровый учет; выполнение изыскательских работ для размещения Объек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2. Создание (включая выполнение инженерных изысканий, разработку проектной, сметной и рабочей документации, строительство и оснащение) Объекта за счет собственных и (или) привлеченных средств (в т.ч. средств финансирующих организаций и средств, предоставляемых Концедентом в размере и на условиях, предусмотренных Концессионным соглашением), в соответствии с технико-экономическими показателями Объекта и проектно-сметной документацие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. Ввод Объекта Концессионного соглашения в эксплуатацию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 Осуществление использования (эксплуатации) Объекта в порядке и на условиях, предусмотренных Концессионным соглашением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Концессионном соглашении определяется объем использования (эксплуатации)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 Несение и страхование Концессионером риска случайной гибели и случайного повреждения Объекта в течение периода его создания в порядке и на условиях, предусмотренных Концессионным соглашение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 Предоставление Концеденту надлежащего обеспечения исполнения обязательств Концессионера на условиях, предусмотренных Концессионным соглашение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. Выплата Концеденту концессионной платы, а также исполнение иных финансовых обязательств в форме, порядке и сроки, определенные Концессионным соглашение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8. Передача Объекта Концеденту при прекращении Концессионного соглашения в порядке, предусмотренном Концессионным соглашение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цессионным соглашением дополнительно предусматриваются иные обязательства Концессионер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ства Концеден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1. Выполнение мероприятий по переводу земельного участка, необходимого для создания Объекта и (или) осуществления деятельности по Соглашению, в категорию земель, соответствующую назначению – для размещения Объекта, а также по передаче земельного участка в собственность Концедента и оформлению права собственности Концедента на земельный участок в установленном законодательством Российской Федерации порядк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6.2. Предоставление и/или обеспечение предоставления Земельного участка Концессионеру в соответствии с требованиями законодательства Российской Федерации на условиях, предусмотренных Концессионным соглаш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Договор аренды земельного участка, на котором располагается Объект и (или) который необходим Концессионеру для осуществления деятельности по Концессионному соглашению, должен быть заключен с Концессионером не позднее 26 (двадцати шести) месяцев с даты заключения Концессионного соглашения, с учетом выполнения Сторонами обязательств, предусмотренных пунктами 5.1., 6.1. настоящего приложения и определенных в Концессионном соглашении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цессионным соглашением обязательно предусматривается порядок заключения с концессионером договоров аренды Земельных участков, в том числе лесного фонда, а также размер арендной платы (ставки арендной платы) за пользование Земельными участками, в том числе лесного фонда, либо формула расчета размера арендной платы (ставки арендной платы) в течение срока действия Концессионного соглашения.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 Финансирование Концедентом и выплата Концессионеру расходов, связанных с созданием Объекта (выплата Капитального гранта), в размере и порядке, предусмотренных Концессионным соглашение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. Выполнение действий для государственной регистрации права собственности Концедента на Объект, прав владения и пользования Концессионера Объектом, а также договора в отношении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. Предоставление Концессионеру прав владения и пользования Объектом с момента регистрации прав собственности Концедента на созданный Объект и до даты прекращения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. Принятие в связи с прекращением Концессионного соглашения от Концессионера Объекта в соответствии с условиями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цессионным соглашением дополнительно предусматриваются иные обязательства Концедента)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ередачи Концессионеру Объекта Концессионного соглаш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подлежит передаче Концедентом Концессионеру для осуществления деятельности, предусмотренной Концессионным соглашением, в момент ввода Объекта в эксплуат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и срок использования (эксплуатации) Объекта Концессионного соглаш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ю использования (эксплуатации) Объекта является осуществление Концессионером деятельности с использованием (эксплуатацией) Объекта в порядке и на условиях, предусмотренных Концессионным соглашением, и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эксплуатации Объекта начинается с даты ввода Объекта в эксплуатацию и заканчивается в момент передачи Концеденту Объекта при прекращении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еречень видов деятельности Концессионера в рамках использования (эксплуатации) Объекта устанавливается Концессионным соглашение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обеспечения Концессионером исполнения обязательств по Концессионному соглашению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язательств Концессионера предусмотрено на Инвестиционной и Эксплуатационной стадии и осуществляется одним или несколькими из следующих способов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. Предоставление безотзывной независимой (банковской) гарант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. Передача Концессионером Концеденту в залог прав Концессионера по договору банковского вклада (депозита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. Осуществление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 к размеру обеспечения, срокам его предоставления, подтверждающим документам и иным условиям предоставления обеспечения устанавливаются в Концессионном соглаш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концессионной платы, форма, порядок и сроки ее внес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лата, выплачиваемая Концессионером Концеденту в период использования (эксплуатации) Объекта в соответствии с положениями Федерального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№ 115-ФЗ в форме определенных в твердой сумме платежей, вносимых периодически или единовременно в бюджет Концедента, либо передачи Концеденту в собственность имущества, находящегося в собственности Концессионера. Размер концессионной платы, форма, порядок и сроки ее внесения определяются Концессионным соглашени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возмещения расходов сторон в случае досрочного расторжения Концессионного соглашения, в том числе порядок возмещения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окончания срока действия Концессионного соглаш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возмещения расходов сторон при досрочном расторжении Концессионного соглашения определяется условиями Концессионного соглашения в зависимости от оснований его расторжения и этапа (срока) расторжения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возмещения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окончания срока действия концессионного соглашения, определяется условиями Концессионного соглашения, с учетом требований законодательства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Концессионном соглашении устанавливаются механизмы расчета суммы возмещения: по обстоятельствам, относящимся к Концессионеру; по обстоятельствам, при которых Концессионеру не возмещены расходы, подлежащие возмещению в соответствии с законодательством Российской Федерации в сфере регулирования цен (тарифов), на момент окончания срока действия концессионного соглашения; при существенном изменении обстоятельств; по обстоятельствам, относящимся к Концеденту; по соглашению сторон. Сумма возмещения определяется с учетом ограничений, установленных Концессионным соглашением и требований законодательства Российской Федерации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валовой выручки, получаемой Концессионером в рамках реализации Концессионного соглашения, в том числе на каждый год срока действия Концессионного соглаш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валовой выручки, получаемой концессионером в рамках реализации концессионного соглашения, на каждый год срока действия концессионного соглашения определяется концессионным соглашение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                                                                                                                                                                                                                                     от    февраля  2022 года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конкурса и их парамет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4 Федерального закона от 21 июля 2005 года № 115-ФЗ </w:t>
        <w:br/>
        <w:t xml:space="preserve">«О концессионных соглашениях» устанавливаются следующие критерии открытого конкурса на право заключения концессионного соглашения о строительстве и эксплуатации </w:t>
      </w:r>
      <w:r>
        <w:rPr>
          <w:rFonts w:cs="TimesNewRomanPS-BoldMT" w:ascii="TimesNewRomanPS-BoldMT" w:hAnsi="TimesNewRomanPS-BoldMT"/>
          <w:bCs/>
          <w:sz w:val="24"/>
          <w:szCs w:val="24"/>
        </w:rPr>
        <w:t>Белоярского межпоселенческо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рок создания Объекта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Технико-экономические показатели Объекта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Массовая доля твердых коммунальных отходов, размещаемых на Объекте Концессионного соглашения и не подлежащих дальнейшей утилизации, в процентах от общего объема поступивших твердых коммунальных отходов, начиная со второго года эксплуатации Объекта Концессион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Размер части расходов Концедента на создание Объекта (капитальный грант) согла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39"/>
        <w:gridCol w:w="2475"/>
        <w:gridCol w:w="1373"/>
        <w:gridCol w:w="12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онкурса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ритериев конкурс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начение крите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изменению началь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79" w:leader="none"/>
              </w:tabs>
              <w:ind w:left="-63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начимости критери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создания Объекта Концессионного соглашения, месяц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(сорок два) месяца с момента заключения Концессионного соглаш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твердых коммунальных отходов, размещаемых на Объекте Концессионного соглашения и не подлежащих дальнейшей утилизации, в процентах от общего объема поступивших твердых коммунальных отходов, начиная со второго года эксплуатации Объекта Концессионного соглашения, проц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 (шестьдесят)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части расходов Концедента на создание Объекта (капитальный грант) соглашения,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7 673 540,00 </w:t>
            </w:r>
            <w:r>
              <w:rPr>
                <w:sz w:val="22"/>
              </w:rPr>
              <w:t xml:space="preserve">(Двести восемьдесят семь миллионов шестьсот семьдесят три тысячи пятьсот сорок рублей 00 копеек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ascii="Arial" w:hAnsi="Arial" w:cs="Arial"/>
      <w:i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bel.ru/" TargetMode="External"/><Relationship Id="rId7" Type="http://schemas.openxmlformats.org/officeDocument/2006/relationships/hyperlink" Target="consultantplus://offline/ref=5AD9695148C88DFE1DAB6A2CCD88B59C2ADDBF302045A513B621A220AA110F71C7E3A491A82DF77B2DC85107FDbAC3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3:00Z</dcterms:created>
  <dc:creator>Светлана</dc:creator>
  <dc:description/>
  <cp:keywords/>
  <dc:language>en-US</dc:language>
  <cp:lastModifiedBy>Кулабухова Анастасия Сергеевна</cp:lastModifiedBy>
  <cp:lastPrinted>2022-02-17T12:27:00Z</cp:lastPrinted>
  <dcterms:modified xsi:type="dcterms:W3CDTF">2022-02-17T07:41:00Z</dcterms:modified>
  <cp:revision>73</cp:revision>
  <dc:subject/>
  <dc:title>Р Е Е С Т Р</dc:title>
</cp:coreProperties>
</file>