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пунктов сбора вторичного сырья и опасных отходов в населенных пунктах Белояр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Ханты-Мансийского автономного округа – Югры (по состоянию на 01.12.2017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тутные лампы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268"/>
        <w:gridCol w:w="1418"/>
        <w:gridCol w:w="1276"/>
        <w:gridCol w:w="1417"/>
        <w:gridCol w:w="1134"/>
        <w:gridCol w:w="1701"/>
        <w:gridCol w:w="1701"/>
        <w:gridCol w:w="1276"/>
        <w:gridCol w:w="170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торичного ресурса (отходы резины, в том числе старые шины, бумага, полимерные материалы) или опасного отхода (отработанные люминесцентные лампы, аккумулятор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ункта приема (сбора) вторичного сырья или опасного от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унктов приема (сбора) вторичного сырья или опасного от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сположения спец. контейнера для сбора вторичного сырья или опасного от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пец. контейнеров сбора вторичного сырья или опасного от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организации, осуществляющей сбор вторичного сырья или опасного отход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ая организация (наименование, адрес, телефон), осуществляющая: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иро-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лизация или обезвреживание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тутные лампы, люминесцентные ртутьсодержащие трубки, отработанные и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Белоярский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 мкр.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О «Югорская Коммунальная Эксплуатирующая Компания – Белоярский», 628162, г.Белоярски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мкр., д. 27а, тел. 8(34670)62-900 (доб. 1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автоком», 620102, г.Екатеринбург, ул.Посадская, д.3, тел. 8(343)266-40-64, 266-37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спецмонтаж», 155412, Ивановская обл., г.Заволжск, ул.Мира, д.2, обособленное подразделение: 195027, г.Санкт-Петербург, ул.Якорная, д.14, корп.3, лит.Д, тел.8(812)655-61-33, 655-61-34</w:t>
            </w:r>
          </w:p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тутные лампы, люминесцентные ртутьсодержащие трубки, отработанные и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Белоярский, кв-л Спортивный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О «Югорская Коммунальная Эксплуатирующая Компания – Белоярский», 628162, г.Белоярски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мкр., д. 27а, тел. 8(34670)62-900 (доб. 1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автоком», 620102, г.Екатеринбург, ул.Посадская, д.3, тел. 8(343)266-40-64, 266-37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спецмонтаж», 155412, Ивановская обл., г.Заволжск, ул.Мира, д.2, обособленное подразделение: 195027, г.Санкт-Петербург, ул.Якорная, д.14, корп.3, лит.Д, тел.8(812)655-61-33, 655-61-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тутные лампы, люминесцентные ртутьсодержащие трубки, отработанные и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Белоярский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 мкр.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ервисимпорт-техника», 628162, г.Белоярский, мкр.Мирный, д.40, тел. 8(34670)2-64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автоком», 620102, г.Екатеринбург, ул.Посадская, д.3, тел. 8(343)266-40-64, 266-37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спецмонтаж», 155412, Ивановская обл., г.Заволжск, ул.Мира, д.2, обособленное подразделение: 195027, г.Санкт-Петербург, ул.Якорная, д.14, корп.3, лит.Д, тел.8(812)655-61-33, 655-61-3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тутные лампы, люминесцентные ртутьсодержащие трубки, отработанные и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Белоярский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мкр.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ищно-коммунальный сервис», 628162, г.Белоярский, 7мкр., д.3, тел. 8(34670)5-04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автоком», 620102, г.Екатеринбург, ул.Посадская, д.3, тел. 8(343)266-40-64, 266-37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тройспецмонтаж», 155412, Ивановская обл., г.Заволжск, ул.Мира, д.2, обособленное подразделение: 195027, г.Санкт-Петербург, ул.Якорная, д.14, корп.3, лит.Д, тел.8(812)655-61-33, 655-61-3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тутные лампы, люминесцентные ртутьсодержащие трубки, отработанные и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Белоярский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кр.Южный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ищно-коммунальный сервис», 628162, г.Белоярский, 7мкр., д.3, тел. 8(34670)5-04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автоком», 620102, г.Екатеринбург, ул.Посадская, д.3, тел. 8(343)266-40-64, 266-37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тройспецмонтаж», 155412, Ивановская обл., г.Заволжск, ул.Мира, д.2, обособленное подразделение: 195027, г.Санкт-Петербург, ул.Якорная, д.14, корп.3, лит.Д, тел.8(812)655-61-33, 655-61-3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тутные лампы, люминесцентные ртутьсодержащие трубки, отработанные и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Лыхм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ПУ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ищно-коммунальный сервис», 628162, г.Белоярский, 7мкр., д.3, тел. 8(34670)5-04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автоком», 620102, г.Екатеринбург, ул.Посадская, д.3, тел. 8(343)266-40-64, 266-37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спецмонтаж», 155412, Ивановская обл., г.Заволжск, ул.Мира, д.2, обособленное подразделение: 195027, г.Санкт-Петербург, ул.Якорная, д.14, корп.3, лит.Д, тел.8(812)655-61-33, 655-61-34</w:t>
            </w:r>
          </w:p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тутные лампы, люминесцентные ртутьсодержащие трубки, отработанные и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Верхне-казымский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 микрорайон, д.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ищно-коммунальный сервис», 628162, г.Белоярский, 7мкр., д.3, тел. 8(34670)5-04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автоком», 620102, г.Екатеринбург, ул.Посадская, д.3, тел. 8(343)266-40-64, 266-37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спецмонтаж», 155412, Ивановская обл., г.Заволжск, ул.Мира, д.2, обособленное подразделение: 195027, г.Санкт-Петербург, ул.Якорная, д.14, корп.3, лит.Д, тел.8(812)655-61-33, 655-61-34</w:t>
            </w:r>
          </w:p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тутные лампы, люминесцентные ртутьсодержащие трубки, отработанные и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Казы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 д.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монтно-строительный сервис», 628162, г.Белоярский, ул.Центральная, д.11, тел. 8(34670)62-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автоком», 620102, г.Екатеринбург, ул.Посадская, д.3, тел. 8(343)266-40-64, 266-37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спецмонтаж», 155412, Ивановская обл., г.Заволжск, ул.Мира, д.2, обособленное подразделение: 195027, г.Санкт-Петербург, ул.Якорная, д.14, корп.3, лит.Д, тел.8(812)655-61-33, 655-61-34</w:t>
            </w:r>
          </w:p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тутные лампы, люминесцентные ртутьсодержащие трубки, отработанные и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Полноват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бянина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монтно-строительный сервис», 628162, г.Белоярский, ул.Центральная, д.11, тел. 8(34670)62-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автоком», 620102, г.Екатеринбург, ул.Посадская, д.3, тел. 8(343)266-40-64, 266-37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спецмонтаж», 155412, Ивановская обл., г.Заволжск, ул.Мира, д.2, обособленное подразделение: 195027, г.Санкт-Петербург, ул.Якорная, д.14, корп.3, лит.Д, тел.8(812)655-61-33, 655-61-34</w:t>
            </w:r>
          </w:p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тутные лампы, люминесцентные ртутьсодержащие трубки, отработанные и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основк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ищно-коммунальный сервис», 628162, г.Белоярский, 7мкр., д.3, тел. 8(34670)5-04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автоком», 620102, г.Екатеринбург, ул.Посадская, д.3, тел. 8(343)266-40-64, 266-37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спецмонтаж», 155412, Ивановская обл., г.Заволжск, ул.Мира, д.2, обособленное подразделение: 195027, г.Санкт-Петербург, ул.Якорная, д.14, корп.3, лит.Д, тел.8(812)655-61-33, 655-61-34</w:t>
            </w:r>
          </w:p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тутные лампы, люминесцентные ртутьсодержащие трубки, отработанные и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Сорум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 д.3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ищно-коммунальный сервис», 628162, г.Белоярский, 7мкр., д.3, тел. 8(34670)5-04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автоком», 620102, г.Екатеринбург, ул.Посадская, д.3, тел. 8(343)266-40-64, 266-37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тройспецмонтаж», 155412, Ивановская обл., г.Заволжск, ул.Мира, д.2, обособленное подразделение: 195027, г.Санкт-Петербург, ул.Якорная, д.14, корп.3, лит.Д, тел.8(812)655-61-33, 655-61-3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тутные лампы, люминесцентные ртутьсодержащие трубки, отработанные и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елоярский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– Промзона, пресскомплекс (ж/г Су-9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О «Югорская Коммунальная Эксплуатирующая Компания – Белоярский», 628162, г.Белоярски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мкр., д. 27а, тел. 8(34670)62-900 (доб. 1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автоком», 620102, г.Екатеринбург, ул.Посадская, д.3, тел. 8(343)266-40-64, 266-37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тройспецмонтаж», 155412, Ивановская обл., г.Заволжск, ул.Мира, д.2, обособленное подразделение: 195027, г.Санкт-Петербург, ул.Якорная, д.14, корп.3, лит.Д, тел.8(812)655-61-33, 655-61-34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ла отработанны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268"/>
        <w:gridCol w:w="1418"/>
        <w:gridCol w:w="1276"/>
        <w:gridCol w:w="1417"/>
        <w:gridCol w:w="1276"/>
        <w:gridCol w:w="1701"/>
        <w:gridCol w:w="1701"/>
        <w:gridCol w:w="1276"/>
        <w:gridCol w:w="170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торичного ресурса (отходы резины, в том числе старые шины, бумага, полимерные материалы) или опасного отхода (отработанные люминесцентные лампы, аккумулятор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ункта приема (сбора) вторичного сырья или опасного от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унктов приема (сбора) вторичного сырья или опасного от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сположения спец. контейнера для сбора вторичного сырья или опасного от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пец. контейнеров сбора вторичного сырья или опасного от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организации, осуществляющей сбор вторичного сырья или опасного отход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ая организация (наименование, адрес, телефон), осуществляющая: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иро-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лизация или обезвреживание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а отработ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елоярский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– Промзона, пресскомплекс (ж/г Су-9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О «Югорская Коммунальная Эксплуатирующая Компания – Белоярский», 628162, г.Белоярски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мкр., д. 27а, тел. 8(34670)62-900 (доб. 1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автоком», 620102, г.Екатеринбург, ул.Посадская, д.3, тел. 8(343)266-40-64, 266-37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сса-1», 115093, г.Москва,</w:t>
            </w:r>
          </w:p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Щипковский пер., д.30, тел.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8(495) 959-74-31, 959-74-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ма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268"/>
        <w:gridCol w:w="1418"/>
        <w:gridCol w:w="1276"/>
        <w:gridCol w:w="1417"/>
        <w:gridCol w:w="1276"/>
        <w:gridCol w:w="1701"/>
        <w:gridCol w:w="1701"/>
        <w:gridCol w:w="1275"/>
        <w:gridCol w:w="170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торичного ресурса (отходы резины, в том числе старые шины, бумага, полимерные материалы) или опасного отхода (отработанные люминесцентные лампы, аккумулятор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ункта приема (сбора) вторичного сырья или опасного от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унктов приема (сбора) вторичного сырья или опасного от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сположения спец. контейнера для сбора вторичного сырья или опасного от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пец. контейнеров сбора вторичного сырья или опасного от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организации, осуществляющей сбор вторичного сырья или опасного отход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ая организация (наименование, адрес, телефон), осуществляющая: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иро-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лизация или обезвреживание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елоярский, ул.Ратькова, база БНГР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аджихалилов А.Я, 628162, г.Белоярский, ул.Ратькова, база БНГРЭ, тел. 8(922)248-95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аджихалилов А.Я, 628162, г.Белоярский, ул.Ратькова, база БНГРЭ, тел. 8(922)248-95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еспромторг», 614036, г.Пермь, ул.Рязанская, д.80, офис 14, тел. 8(902)634-96-1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мерные материал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268"/>
        <w:gridCol w:w="1418"/>
        <w:gridCol w:w="1276"/>
        <w:gridCol w:w="1417"/>
        <w:gridCol w:w="1276"/>
        <w:gridCol w:w="1701"/>
        <w:gridCol w:w="1701"/>
        <w:gridCol w:w="1275"/>
        <w:gridCol w:w="170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торичного ресурса (отходы резины, в том числе старые шины, бумага, полимерные материалы) или опасного отхода (отработанные люминесцентные лампы, аккумулятор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ункта приема (сбора) вторичного сырья или опасного от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унктов приема (сбора) вторичного сырья или опасного от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сположения спец. контейнера для сбора вторичного сырья или опасного от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пец. контейнеров сбора вторичного сырья или опасного от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организации, осуществляющей сбор вторичного сырья или опасного отход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ая организация (наименование, адрес, телефон), осуществляющая: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иро-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лизация или обезвреживание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мерные материалы (ПЭТ-бутылка, пленка из ПВД, ящики пластиковые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елоярский, ул.Ратькова, база БНГР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аджихалилов А.Я, 628162, г.Белоярский, ул.Ратькова, база БНГРЭ, тел. 8(922)248-95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аджихалилов А.Я, 628162, г.Белоярский, ул.Ратькова, база БНГРЭ, тел. 8(922)248-95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еспромторг», 614036, г.Пермь, ул.Рязанская, д.80, офис 14, тел. 8(902)634-96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а алюминиев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268"/>
        <w:gridCol w:w="1418"/>
        <w:gridCol w:w="1276"/>
        <w:gridCol w:w="1417"/>
        <w:gridCol w:w="1276"/>
        <w:gridCol w:w="1701"/>
        <w:gridCol w:w="1701"/>
        <w:gridCol w:w="1275"/>
        <w:gridCol w:w="170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торичного ресурса (отходы резины, в том числе старые шины, бумага, полимерные материалы) или опасного отхода (отработанные люминесцентные лампы, аккумулятор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ункта приема (сбора) вторичного сырья или опасного от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унктов приема (сбора) вторичного сырья или опасного от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асположения спец. контейнера для сбора вторичного сырья или опасного от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пец. контейнеров сбора вторичного сырья или опасного от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организации, осуществляющей сбор вторичного сырья или опасного отход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ая организация (наименование, адрес, телефон), осуществляющая: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иро-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лизация или обезвреживание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алюмини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елоярский, ул.Ратькова, база БНГР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аджихалилов А.Я, 628162, г.Белоярский, ул.Ратькова, база БНГРЭ, тел. 8(922)248-95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аджихалилов А.Я, 628162, г.Белоярский, ул.Ратькова, база БНГРЭ, тел. 8(922)248-95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еспромторг», 614036, г.Пермь, ул.Рязанская, д.80, офис 14, тел. 8(902)634-96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6:00Z</dcterms:created>
  <dc:creator>adm</dc:creator>
  <dc:description/>
  <cp:keywords/>
  <dc:language>en-US</dc:language>
  <cp:lastModifiedBy>Гончаров Игорь Анатольевич</cp:lastModifiedBy>
  <cp:lastPrinted>2016-01-19T16:46:00Z</cp:lastPrinted>
  <dcterms:modified xsi:type="dcterms:W3CDTF">2017-11-28T08:03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