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 апреля 2024 года                                                                                                            № 250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4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 в раздел 2 приложения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.1 изложить в следующей редакции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2.1. Общедоступное и бесплатное дошкольное образование предоставляют имеющие лицензию на осуществление образовательной деятельности следующие муниципальные образовательные учреждения Белоярского района, реализующие образовательные программы дошкольного образования (далее в настоящем разделе –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дошкольное образовательное учреждение Белоярского района «Центр развития ребенка – детский сад «Сказка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муниципальное автономное дошкольное образовательное учреждение Белоярского района «Детский сад комбинированного вида «Березка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муниципальное автономное дошкольное образовательное учреждение Белоярского района «Детский сад комбинированного вида «Снегирек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муниципальное автономное дошкольное образовательное учреждение Белоярского района «Детский сад «Семицветик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муниципальное автономное дошкольное образовательное учреждение Белоярского района «Детский сад «Звездочка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муниципальное автономное общеобразовательное учреждение Белоярского района «Средняя общеобразовательная школа п. Сору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муниципальное автономное общеобразовательное учреждение Белоярского района «Средняя общеобразовательная школа п. Соснов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муниципальное автономное общеобразовательное учреждение Белоярского района «Средняя общеобразовательная школа п. Лых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муниципальное автономное общеобразовательное учреждение Белоярского района «Средняя общеобразовательная школа п. Верхнеказым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муниципальное автономное общеобразовательное учреждение Белоярского района «Средняя общеобразовательная школа с. Казы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) муниципальное автономное общеобразовательное учреждение Белоярского района «Средняя общеобразовательная школа им. И.Ф. Пермякова с. Полнова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) муниципальное автономное общеобразовательное учреждение Белоярского района «Средняя общеобразовательная школа с. Ванзеват».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подпункте 3 пункта 2.6 слова «в услугах дошкольного образования» заменить словами «в дошкольном образован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1:00Z</dcterms:created>
  <dc:creator>Андрей Викторович</dc:creator>
  <dc:description/>
  <cp:keywords/>
  <dc:language>en-US</dc:language>
  <cp:lastModifiedBy>Русак В.С.</cp:lastModifiedBy>
  <cp:lastPrinted>2020-05-22T08:53:00Z</cp:lastPrinted>
  <dcterms:modified xsi:type="dcterms:W3CDTF">2024-04-01T04:21:00Z</dcterms:modified>
  <cp:revision>3</cp:revision>
  <dc:subject/>
  <dc:title> </dc:title>
</cp:coreProperties>
</file>