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2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886 705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1 018 15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91 90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(далее – бюджет автономного округа) – 853 3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9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(далее –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2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 09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 67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21 1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 0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 1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 2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 7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9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 0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83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 2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1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5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7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0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57 46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 71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 9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1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86 70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4 4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54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18 15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1 90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9:00Z</dcterms:created>
  <dc:creator>shabanova</dc:creator>
  <dc:description/>
  <cp:keywords/>
  <dc:language>en-US</dc:language>
  <cp:lastModifiedBy>Тарасова Виктория Викторовна</cp:lastModifiedBy>
  <cp:lastPrinted>2022-03-25T09:22:00Z</cp:lastPrinted>
  <dcterms:modified xsi:type="dcterms:W3CDTF">2022-04-19T11:39:00Z</dcterms:modified>
  <cp:revision>3</cp:revision>
  <dc:subject/>
  <dc:title>Приложение</dc:title>
</cp:coreProperties>
</file>