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9 ноября 2019 года                                                                                                            № 7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                                 от 31 июля 1998 года № 145-ФЗ,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19 октября 2011 года № 197                «Об утверждении Положения о контрольно-счетной палате Белоярского района» следующие изменения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) пункт 2 части 1 статьи 8 изложить в следующей редакции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«2) экспертиза проектов решений о бюджете Белоярского района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8 части 1 статьи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8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ализ и мониторинг бюджетного процесса в Белоярском районе, подготовка предложений по устранению выявленных отклонений в бюджетном процессе и его совершенствованию;»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Calibri"/>
          <w:lang w:eastAsia="en-US"/>
        </w:rPr>
        <w:t>3)</w:t>
      </w:r>
      <w:r>
        <w:rPr/>
        <w:t xml:space="preserve"> </w:t>
      </w:r>
      <w:r>
        <w:rPr>
          <w:color w:val="000000"/>
        </w:rPr>
        <w:t xml:space="preserve">часть 1 статьи 8 </w:t>
      </w:r>
      <w:hyperlink r:id="rId3">
        <w:r>
          <w:rPr>
            <w:rStyle w:val="InternetLink"/>
            <w:color w:val="000000"/>
          </w:rPr>
          <w:t>дополнить</w:t>
        </w:r>
      </w:hyperlink>
      <w:r>
        <w:rPr/>
        <w:t xml:space="preserve"> пунктами 12.1 - 12.5 следующего содержани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«12.1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2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Белоярского района, а также за соблюдением условий муниципальных контрактов, договоров (соглашений) о предоставлении средств из бюджета Белоярского район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3) контроль за достоверностью, полнотой и соответствием нормативным требованиям составления и представления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, квартального и годового отчетов об исполнении бюджета Белоярского район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4) 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5) внешний муниципальный финансовый контроль в случае заключения с представительными органами поселений, входящих в состав Белоярского района, соглашений о передаче Контрольно-счетной палате полномочий по осуществлению внешнего муниципального финансового контроля в поселениях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С.И. 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958031CD07574D175ED577C50DE73074A385CDDB5EC2BE635F0CFFA9103DCD10BDCF3D587A90CED271FF818146CC60A329A3EC4C31729EF2EE47AaFo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www.PHILka.RU</dc:creator>
  <dc:description/>
  <cp:keywords/>
  <dc:language>en-US</dc:language>
  <cp:lastModifiedBy>Мартынов Алексей Андреевич</cp:lastModifiedBy>
  <cp:lastPrinted>2019-10-28T11:27:00Z</cp:lastPrinted>
  <dcterms:modified xsi:type="dcterms:W3CDTF">2019-11-28T10:36:00Z</dcterms:modified>
  <cp:revision>31</cp:revision>
  <dc:subject/>
  <dc:title> </dc:title>
</cp:coreProperties>
</file>