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7 декабря 2013 года                                                                                                       № 4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Положение об отдельных вопросах организации и осуществления бюджетного процесса в Белоярск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от 31 июля</w:t>
        <w:br/>
        <w:t xml:space="preserve">1998 года № 145-ФЗ (далее – Бюджетный кодекс) Дума Белоярского района </w:t>
      </w:r>
      <w:r>
        <w:rPr>
          <w:b/>
          <w:spacing w:val="60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в Положение об отдельных вопросах организации и осуществления бюджетного процесса в Белоярском районе, утвержденное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1) абзац 3 подпункта 2 пункта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) нормативы распределения доходов между бюджетами поселений в случае, если они не установлены Бюджетным кодексом, законом Ханты-Мансийского автономного округа – Югры о бюджете Ханты-Мансийского автономного округа – Югры, законами Ханты-Мансийского автономного округа – Югры и муниципальными правовыми актами Белоярского района, принятыми в соответствии с положениями Бюджетного кодекса.»;</w:t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статьей 7.1 следующего содержания:</w:t>
      </w:r>
    </w:p>
    <w:p>
      <w:pPr>
        <w:pStyle w:val="Normal"/>
        <w:autoSpaceDE w:val="false"/>
        <w:jc w:val="center"/>
        <w:rPr/>
      </w:pPr>
      <w:r>
        <w:rPr/>
        <w:t>«Статья 7.1. Признание задолженности перед Белоярским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районом безнадежной к взысканию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признании безнадежной к взысканию задолженности перед Белоярским районом, администрацией (органами администрации) и казенными учреждениями Белоярского района и ее списании осуществляется в порядке, установленном администрацией Белоярского района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8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7:00Z</dcterms:created>
  <dc:creator>www.PHILka.RU</dc:creator>
  <dc:description/>
  <cp:keywords/>
  <dc:language>en-US</dc:language>
  <cp:lastModifiedBy>1</cp:lastModifiedBy>
  <cp:lastPrinted>2013-12-10T14:16:00Z</cp:lastPrinted>
  <dcterms:modified xsi:type="dcterms:W3CDTF">2013-12-17T08:47:00Z</dcterms:modified>
  <cp:revision>13</cp:revision>
  <dc:subject/>
  <dc:title> </dc:title>
</cp:coreProperties>
</file>