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bookmarkStart w:id="0" w:name="_Hlk504037214"/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29" w:leader="none"/>
        </w:tabs>
        <w:rPr/>
      </w:pPr>
      <w:r>
        <w:rPr/>
        <w:t xml:space="preserve">Исх.№386  от 16.04.2018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31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13 апреля 2018 года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«Итоги проведенных проверок учреждений для несовершеннолетних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 части соблюдения требований противопожарной безопасно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>Заслушав и обсудив информацию</w:t>
      </w:r>
      <w:r>
        <w:rPr/>
        <w:t xml:space="preserve"> начальника отдела надзорной деятельности и профилактической работы (по г.Белоярский и району) управления надзорной деятельности и профилактической   работы   Главного   Управления   МЧС   России   по  ХМАО-Югре А.А.Сорокина об итогах проведенных проверок учреждений для несовершеннолетних, в части соблюдения требований противопожарной безопасности», территориа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84" w:firstLine="708"/>
        <w:jc w:val="both"/>
        <w:outlineLvl w:val="1"/>
        <w:rPr/>
      </w:pPr>
      <w:r>
        <w:rPr>
          <w:bCs/>
        </w:rPr>
        <w:t xml:space="preserve">С целью надзора за выполнением обязательных требований пожарной безопасности комиссия в составе представителей прокуратуры города Белоярский, 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МАО-Югре, Управления капитального строительства администрации Белоярского района в период с 2 апреля по 6 апреля 2018 года проведено обследование 24 объектов (торгово-развлекательные, культурно-досуговые учреждения и учреждения для несовершеннолетних с круглосуточным пребыванием детей).  </w:t>
      </w:r>
    </w:p>
    <w:p>
      <w:pPr>
        <w:pStyle w:val="Normal"/>
        <w:numPr>
          <w:ilvl w:val="0"/>
          <w:numId w:val="0"/>
        </w:numPr>
        <w:ind w:right="-84" w:firstLine="708"/>
        <w:jc w:val="both"/>
        <w:outlineLvl w:val="1"/>
        <w:rPr>
          <w:bCs/>
        </w:rPr>
      </w:pPr>
      <w:r>
        <w:rPr>
          <w:bCs/>
        </w:rPr>
        <w:t xml:space="preserve">Выявлено 42 нарушения требований пожарной безопасности в 17 учреждениях. В основном допускались нарушения руководителями организаций такого плана: в неисправном состоянии находились ручные пожарные извещатели, дымовые пожарные извещатели, допускалось складирование мебели и сгораемых материалов в подвальных помещениях, на путях эвакуации ковровые дорожки не закреплены были к полу.  </w:t>
      </w:r>
    </w:p>
    <w:p>
      <w:pPr>
        <w:pStyle w:val="Normal"/>
        <w:numPr>
          <w:ilvl w:val="0"/>
          <w:numId w:val="0"/>
        </w:numPr>
        <w:ind w:right="-84" w:firstLine="708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По результатам обследования составлено 27 административных протоколов, как на должностных лиц, так и на юридических  лиц.</w:t>
      </w:r>
    </w:p>
    <w:p>
      <w:pPr>
        <w:pStyle w:val="Normal"/>
        <w:numPr>
          <w:ilvl w:val="0"/>
          <w:numId w:val="0"/>
        </w:numPr>
        <w:ind w:right="-84" w:firstLine="708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Также в этот период были проверены  16 муниципальных образовательных и дошкольных учреждений, подведомственных Комитету по образованию администрации Белоярского района. По результатам проверки составлены акты  проверки муниципальных образовательных учреждений. Каждый акт оформлен в количестве 2 экземпляров для каждой заинтересованной стороны. </w:t>
      </w:r>
    </w:p>
    <w:p>
      <w:pPr>
        <w:pStyle w:val="Normal"/>
        <w:numPr>
          <w:ilvl w:val="0"/>
          <w:numId w:val="0"/>
        </w:numPr>
        <w:ind w:right="-84" w:firstLine="708"/>
        <w:jc w:val="both"/>
        <w:outlineLvl w:val="1"/>
        <w:rPr>
          <w:lang w:val="en-US" w:eastAsia="en-US"/>
        </w:rPr>
      </w:pPr>
      <w:r>
        <w:rPr>
          <w:lang w:val="en-US" w:eastAsia="en-US"/>
        </w:rPr>
        <w:t>При проведении проверок мунициапальных образовательных и дошкольных учреждений Белоярского района установлено, что в образовательных учреждениях, подведомственных Комитету по образованию администрации Белоярского района выстроена система по пожарной безопасности в учреждениях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Все системы жизнеобеспечения и безопасности в образовательных и дошкольных учреждениях Белоярского района находятся в исправном состоянии. В целях обеспечения комплексной безопасности с детьми в образовательных учреждениях ведется профилактическая работа. Вопросы комплексной безопасности включены в планы воспитательной работы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В помещениях образовательных учреждений оформлены уголки по противопожарной безопасности, правилам безопасного поведения в учреждении, правилам действий в чрезвычайных ситуациях.</w:t>
      </w:r>
    </w:p>
    <w:p>
      <w:pPr>
        <w:pStyle w:val="Normal"/>
        <w:numPr>
          <w:ilvl w:val="0"/>
          <w:numId w:val="0"/>
        </w:numPr>
        <w:ind w:right="-84" w:firstLine="708"/>
        <w:jc w:val="both"/>
        <w:outlineLvl w:val="1"/>
        <w:rPr>
          <w:bCs/>
        </w:rPr>
      </w:pPr>
      <w:r>
        <w:rPr>
          <w:bCs/>
        </w:rPr>
        <w:t xml:space="preserve">По результатам проверок муниципальных образовательных и дошкольных учреждений в части обеспечения комплексной безопасности детей в части соблюдения требований противопожарной безопасности, рабочей группой нарушения не выявлены. </w:t>
      </w:r>
    </w:p>
    <w:p>
      <w:pPr>
        <w:pStyle w:val="Normal"/>
        <w:numPr>
          <w:ilvl w:val="0"/>
          <w:numId w:val="0"/>
        </w:numPr>
        <w:ind w:right="-84" w:firstLine="708"/>
        <w:jc w:val="both"/>
        <w:outlineLvl w:val="1"/>
        <w:rPr/>
      </w:pPr>
      <w:r>
        <w:rPr>
          <w:bCs/>
        </w:rPr>
        <w:t xml:space="preserve">Однако, руководителям муниципальных образовательных и дошкольных учреждений Белоярского района рекомендовано провести дополнительные инструктажи с ответственными работниками об особенностях работы беспроводной и проводной пожарных систем.  </w:t>
      </w:r>
    </w:p>
    <w:p>
      <w:pPr>
        <w:pStyle w:val="Normal"/>
        <w:numPr>
          <w:ilvl w:val="0"/>
          <w:numId w:val="0"/>
        </w:numPr>
        <w:ind w:right="-84" w:firstLine="708"/>
        <w:jc w:val="both"/>
        <w:outlineLvl w:val="1"/>
        <w:rPr/>
      </w:pPr>
      <w:r>
        <w:rPr>
          <w:bCs/>
        </w:rPr>
        <w:t xml:space="preserve">   </w:t>
      </w:r>
      <w:r>
        <w:rPr>
          <w:bCs/>
        </w:rPr>
        <w:t>05 апреля 2018 года проведены проверки бюджетного учреждения профессионального образования Ханты-Мансийского автономного округа - Югры «Белоярский политехнический колледж» и двух общежитий колледжа (с участием представителя МЧС).  В ходе проверки колледжа и общежитий колледжа нарушений по соблюдению требований пожарной безопасности  не выя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74 от 12 октября 2005 года «О комиссиях по делам несовершеннолетних в Ханты- Мансийском автономном округе - 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707" w:leader="none"/>
        </w:tabs>
        <w:autoSpaceDE w:val="false"/>
        <w:jc w:val="both"/>
        <w:rPr>
          <w:bCs/>
        </w:rPr>
      </w:pPr>
      <w:r>
        <w:rPr>
          <w:bCs/>
          <w:spacing w:val="-2"/>
        </w:rPr>
        <w:t>1. Информацию</w:t>
      </w:r>
      <w:r>
        <w:rPr>
          <w:bCs/>
        </w:rPr>
        <w:t xml:space="preserve"> начальника отдела надзорной деятельности и профилактической работы (по г.Белоярский и району) управления надзорной деятельности и профилактической   работы   Главного   управления   МЧС   России   по  ХМАО-Югре А.А.Сорокина об итогах проведенных проверок учреждений для несовершеннолетних, в части соблюдения требований противопожарной безопасности», принять к сведению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Руководителям </w:t>
      </w:r>
      <w:r>
        <w:rPr>
          <w:rFonts w:eastAsia="Calibri"/>
          <w:lang w:eastAsia="en-US"/>
        </w:rPr>
        <w:t xml:space="preserve">муниципального казенного учреждения  культуры сельского поселения Казым «Сельский дом культуры «Прометей», </w:t>
      </w:r>
      <w:r>
        <w:rPr/>
        <w:t xml:space="preserve">муниципального казенного учреждения культуры «Сельский дом культуры п.Верхнеказымский «Гротеск», муниципального казенного учреждения культуры «Сельский дом культуры п. Сосновка «Меридиан», муниципального казенного учреждения культуры п. Лыхма «Сельский клуб «Романтик»,  </w:t>
      </w:r>
      <w:r>
        <w:rPr>
          <w:rFonts w:eastAsia="Calibri"/>
          <w:lang w:eastAsia="en-US"/>
        </w:rPr>
        <w:t>муниципального казенного учреждения сельского поселения Полноват «Центр культуры и спорта «Созвездие»</w:t>
      </w:r>
      <w:r>
        <w:rPr/>
        <w:t xml:space="preserve">, муниципального бюджетного учреждения сельского поселения Сорум «Центр культуры и спорта», муниципального бюджетного учреждения физической культуры и спорта Белоярского района «Спортивный центр «Триумф» с. Казым, культурно-спортивного комплекса  «Олимп» Сорумского ЛПУ МГ ООО «Газпром трансгаз Югорск», муниципального автономного учреждения физической культуры и спорта Белоярского района «Дворец спорта», а также структурных подразделений (спортивный зал «Олимп», Центр бокса, Центр восточных единоборств, Центр смешанных единоборств), </w:t>
      </w:r>
      <w:r>
        <w:rPr>
          <w:rFonts w:eastAsia="Calibri"/>
          <w:lang w:eastAsia="en-US"/>
        </w:rPr>
        <w:t>муниципального автономного учреждения культуры Белоярского района «Центр культуры и досуга, концертный зал «Камертон»,</w:t>
      </w:r>
      <w:r>
        <w:rPr/>
        <w:t xml:space="preserve"> муниципального образовательного учреждения  дополнительного образования детей «Детская школа искусств г.Белоярский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1. Принять меры по устранению причин и условий, способствующих нарушению требований  пожарной безопасности, выявленных в ходе внеплановых проверок в период с 2 по 6 апреля 2018 года в учреждениях, в которых могут находиться несовершеннолет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2.  Взять под постоянный личный контроль вопросы соблюдения требований пожарной безопасности (закрепление к полу ковровых дорожек на путях эвакуации, не допущение размещения  различных предметов, пожароопасных веществ и материалов в подвальных помещениях, обеспечение прохождения работниками пожарно-технического минимума, приведение в соответствии требованиям документации по пожарной безопасности и т.д.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4" w:leader="none"/>
        </w:tabs>
        <w:autoSpaceDE w:val="false"/>
        <w:jc w:val="both"/>
        <w:rPr/>
      </w:pPr>
      <w:r>
        <w:rPr/>
        <w:t xml:space="preserve">          </w:t>
      </w:r>
      <w:r>
        <w:rPr/>
        <w:t>Информацию о принятых мерах  необходимо направить в адрес территориальной  комиссии  по делам несовершеннолетних и защите их прав при администрации Белоярского район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4" w:leader="none"/>
        </w:tabs>
        <w:autoSpaceDE w:val="false"/>
        <w:jc w:val="right"/>
        <w:rPr/>
      </w:pPr>
      <w:r>
        <w:rPr/>
        <w:t xml:space="preserve">Срок исполнения: до 10 мая 2018 год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3. Комитету  по   образованию    администрации   Белоярского   района (Ждановой Е..Ю.), Комитету по делам молодежи, физической культуре и спорту администрации Белоярского района (Майборода А.В.), Комитету по культуре администрации Белоярского района (Нешина Г.Б.), бюджетного учреждения Ханты-Мансийского автономного округа - Югры профессионального образования «Белоярский политехнический колледж» (Абышева В.В)</w:t>
      </w:r>
      <w:r>
        <w:rPr>
          <w:sz w:val="20"/>
          <w:szCs w:val="20"/>
        </w:rPr>
        <w:t xml:space="preserve"> </w:t>
      </w:r>
      <w:r>
        <w:rPr/>
        <w:t>п</w:t>
      </w:r>
      <w:r>
        <w:rPr>
          <w:lang w:val="en-US" w:eastAsia="en-US"/>
        </w:rPr>
        <w:t>родолжить  работу по проведению в образовательных организациях, учреждениях культуры, досуга, спорта проверочных мероприятий за соблюдением комплексной безопасности несовершеннолетних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4" w:leader="none"/>
        </w:tabs>
        <w:autoSpaceDE w:val="false"/>
        <w:jc w:val="both"/>
        <w:rPr/>
      </w:pPr>
      <w:r>
        <w:rPr/>
        <w:tab/>
        <w:t>Информацию о принятых мерах  необходимо направить в адрес территориальной  комиссии  по делам несовершеннолетних и защите их прав при администрации Белоярского района.</w:t>
      </w:r>
    </w:p>
    <w:p>
      <w:pPr>
        <w:pStyle w:val="Normal"/>
        <w:jc w:val="right"/>
        <w:rPr/>
      </w:pPr>
      <w:r>
        <w:rPr/>
        <w:t xml:space="preserve">Срок исполнения: до 1 сентября 2018 года </w:t>
      </w:r>
    </w:p>
    <w:p>
      <w:pPr>
        <w:pStyle w:val="Normal"/>
        <w:jc w:val="both"/>
        <w:rPr/>
      </w:pPr>
      <w:r>
        <w:rPr/>
        <w:t>4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Заместитель председателя территориальной комиссии                                И.В.Козыр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2:00Z</dcterms:created>
  <dc:creator>Лешукова Галина</dc:creator>
  <dc:description/>
  <cp:keywords/>
  <dc:language>en-US</dc:language>
  <cp:lastModifiedBy>Ирина</cp:lastModifiedBy>
  <cp:lastPrinted>2018-04-16T14:13:00Z</cp:lastPrinted>
  <dcterms:modified xsi:type="dcterms:W3CDTF">2018-04-30T12:20:00Z</dcterms:modified>
  <cp:revision>9</cp:revision>
  <dc:subject/>
  <dc:title> </dc:title>
</cp:coreProperties>
</file>