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0 декабря 2022 года                                                                                                      № 123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</w:t>
            </w:r>
            <w:r>
              <w:rPr>
                <w:color w:val="000000"/>
                <w:szCs w:val="24"/>
              </w:rPr>
              <w:t xml:space="preserve">на 2019 - 2024 годы  составляет – 317 055,8  </w:t>
            </w:r>
            <w:r>
              <w:rPr>
                <w:color w:val="000000"/>
              </w:rPr>
              <w:t>тыс. рублей,        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8 880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59 539,7  тыс.рублей;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– 54 254,3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3 764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 903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 832,2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                          - 259 865,7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51 977,4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52 70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30 декабря 2022 года № 123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206"/>
        <w:gridCol w:w="1288"/>
        <w:gridCol w:w="1365"/>
        <w:gridCol w:w="1288"/>
        <w:gridCol w:w="1229"/>
        <w:gridCol w:w="1240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7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</w:tr>
      <w:tr>
        <w:trPr>
          <w:trHeight w:val="114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6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</w:tr>
      <w:tr>
        <w:trPr>
          <w:trHeight w:val="27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8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4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284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2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4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7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федеральн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7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6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24,8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6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4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2,2</w:t>
            </w:r>
          </w:p>
        </w:tc>
      </w:tr>
      <w:tr>
        <w:trPr>
          <w:trHeight w:val="171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214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13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8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8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6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11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2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68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 05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28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5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539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86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6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7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25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6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0:00Z</dcterms:created>
  <dc:creator>BelovolovaTV</dc:creator>
  <dc:description/>
  <dc:language>en-US</dc:language>
  <cp:lastModifiedBy>Vika</cp:lastModifiedBy>
  <cp:lastPrinted>2022-12-30T09:10:00Z</cp:lastPrinted>
  <dcterms:modified xsi:type="dcterms:W3CDTF">2022-12-30T04:10:00Z</dcterms:modified>
  <cp:revision>2</cp:revision>
  <dc:subject/>
  <dc:title/>
</cp:coreProperties>
</file>