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3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3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ноября 2024 года                                                                                                       №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21"/>
        <w:ind w:left="360" w:right="-1" w:hanging="0"/>
        <w:rPr/>
      </w:pPr>
      <w:r>
        <w:rPr/>
        <w:t>О внесении изменения в отдельны постановления администрации</w:t>
      </w:r>
    </w:p>
    <w:p>
      <w:pPr>
        <w:pStyle w:val="21"/>
        <w:ind w:left="360" w:right="-1" w:hanging="0"/>
        <w:rPr/>
      </w:pPr>
      <w:r>
        <w:rPr/>
        <w:t xml:space="preserve"> </w:t>
      </w:r>
      <w:r>
        <w:rPr/>
        <w:t>Белоярского района</w:t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>
          <w:bCs/>
        </w:rPr>
      </w:pP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Абзац второй пункта 1 постановления администрации Белоярского района от             24 апреля 2024 года № 311 «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зимних и весенних каникул 2025 года»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зимних и весенних каникул 2025 года детям участников специальной военной операции в размере 50% от стоимости, установленной позициями 1, 2  приложения к  настоящему постановлению (не более 30 % льготных путевок от общего количества мест в лагере), но не более одного раза в летний период и не более одного раза в период осенних каникул 2024 года, зимних и весенних каникул 2025 года (по выбору) при предоставлении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либо члену семьи участника специальной военной операции по форме, установленной постановлением Правительства Российской Федерации от 9 октября 2024 г.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ind w:right="-1" w:firstLine="708"/>
        <w:jc w:val="both"/>
        <w:rPr/>
      </w:pPr>
      <w:r>
        <w:rPr/>
        <w:tab/>
        <w:t>2. Абзац второй пункта 1 постановления администрации Белоярского района от              18 мая 2023 года № 316 «Об установлении размера родительской платы за путевку в спортивно-оздоровительный лагерь с дневным пребыванием детей на базе муниципального бюджетного учреждения дополнительного образования Белоярского района «Спортивная школа г. Белоярский»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Осуществлять реализацию путевок в лагерь с дневным пребыванием детей на базе муниципального бюджетного учреждения дополнительного образования Белоярского района «Спортивная школа г. Белоярский» бесплатно детям участников специальной военной операции (не более 30 % бесплатных путевок от общего количества мест в лагере) при предоставлении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либо члену семьи участника специальной военной операции по форме, установленной постановлением Правительства Российской Федерации от 9 октября 2024 г.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ind w:right="-1" w:firstLine="708"/>
        <w:jc w:val="both"/>
        <w:rPr/>
      </w:pPr>
      <w:r>
        <w:rPr/>
        <w:t>3. Абзац второй пункта 1 постановления администрации Белоярского района                      от 3 мая 2023 года № 279 «Об установлении размера родительской платы за путевку в лагерь труда и отдыха с дневным пребыванием детей на базе муниципального бюджетного учреждения Белоярского района «Многофункциональный молодежный центр «Спутник»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Осуществлять реализацию путевок в лагерь труда и отдыха с дневным пребыванием детей на базе муниципального бюджетного учреждения Белоярского района «Многофункциональный молодежный центр «Спутник» бесплатно детям участников специальной военной операции (не более 30 % бесплатных путевок от общего количества мест в лагере) при предоставлении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либо члену семьи участника специальной военной операции по форме, установленной постановлением Правительства Российской Федерации от 9 октября 2024 г.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ind w:right="-1" w:firstLine="708"/>
        <w:jc w:val="both"/>
        <w:rPr/>
      </w:pPr>
      <w:r>
        <w:rPr/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5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Style15"/>
        <w:ind w:left="360" w:right="-649" w:hanging="0"/>
        <w:rPr/>
      </w:pPr>
      <w:r>
        <w:rPr/>
        <w:t xml:space="preserve">                                </w:t>
      </w:r>
    </w:p>
    <w:p>
      <w:pPr>
        <w:pStyle w:val="Style15"/>
        <w:ind w:left="360" w:right="-649" w:hanging="0"/>
        <w:rPr/>
      </w:pPr>
      <w:r>
        <w:rPr/>
        <w:t xml:space="preserve">                                         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80" w:right="-289" w:hanging="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3-03-23T15:07:00Z</cp:lastPrinted>
  <dcterms:modified xsi:type="dcterms:W3CDTF">2024-11-06T07:28:00Z</dcterms:modified>
  <cp:revision>40</cp:revision>
  <dc:subject/>
  <dc:title>ПРИЛОЖЕНИЕ</dc:title>
</cp:coreProperties>
</file>