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 участие 114 человек (респондентов) из них 15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83 человека работающих, 5 индивидуальных предпринимателей и 11 человек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22 человека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72 человека в возрасте от 30 до 4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8 человек в возрасте от 50 до 6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 человека в возрасте более 70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89,47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7,89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75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88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76,32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9,30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4,3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81,58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6,6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75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82,46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3,16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4,3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86,84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1,40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75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80,70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79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51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65,7 % респондентов до 5 минут;</w:t>
      </w:r>
    </w:p>
    <w:p>
      <w:pPr>
        <w:pStyle w:val="Normal"/>
        <w:ind w:firstLine="567"/>
        <w:jc w:val="both"/>
        <w:rPr/>
      </w:pPr>
      <w:r>
        <w:rPr/>
        <w:t>22,8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6,2 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,4 % респондентов от 15 до 30 минут;</w:t>
      </w:r>
    </w:p>
    <w:p>
      <w:pPr>
        <w:pStyle w:val="Normal"/>
        <w:ind w:firstLine="567"/>
        <w:jc w:val="both"/>
        <w:rPr/>
      </w:pPr>
      <w:r>
        <w:rPr>
          <w:bCs/>
        </w:rPr>
        <w:t>0,9 % респондентов более 30 мин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77 % респондентов да;</w:t>
      </w:r>
    </w:p>
    <w:p>
      <w:pPr>
        <w:pStyle w:val="Normal"/>
        <w:ind w:firstLine="567"/>
        <w:jc w:val="both"/>
        <w:rPr/>
      </w:pPr>
      <w:r>
        <w:rPr/>
        <w:t>23 % респондентов 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107 человек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7 человек неоднократно, (повторные обращения в большинстве случаев связаны с запросами документов для разных организаций, например для государственного и негосударственных пенсионных фондов. 1 человек обратился повторно в связи с отказом в предоставлении муниципальной услуги при первом обращен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114 опрошенных респондентов:</w:t>
      </w:r>
    </w:p>
    <w:p>
      <w:pPr>
        <w:pStyle w:val="Normal"/>
        <w:ind w:firstLine="708"/>
        <w:jc w:val="both"/>
        <w:rPr/>
      </w:pPr>
      <w:r>
        <w:rPr/>
        <w:t>82,89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14,04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2,92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15 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по образованию администрации Белоярского района поступило 76 заполненная анкета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 респондент оценил на  «3» удовлетворительно следующие позиции:</w:t>
      </w:r>
    </w:p>
    <w:p>
      <w:pPr>
        <w:pStyle w:val="Normal"/>
        <w:ind w:firstLine="708"/>
        <w:jc w:val="both"/>
        <w:rPr/>
      </w:pPr>
      <w:r>
        <w:rPr/>
        <w:t>- график работы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доступность информации о муниципальных услугах, порядке и правилах их предоставления;</w:t>
      </w:r>
    </w:p>
    <w:p>
      <w:pPr>
        <w:pStyle w:val="Normal"/>
        <w:ind w:firstLine="708"/>
        <w:jc w:val="both"/>
        <w:rPr/>
      </w:pPr>
      <w:r>
        <w:rPr/>
        <w:t>2 человека оценили на «3» удовлетворительно комфортность условий ожидания в очереди;</w:t>
      </w:r>
    </w:p>
    <w:p>
      <w:pPr>
        <w:pStyle w:val="Normal"/>
        <w:ind w:firstLine="708"/>
        <w:jc w:val="both"/>
        <w:rPr/>
      </w:pPr>
      <w:r>
        <w:rPr/>
        <w:t>1 респондент отметил, что время ожидания в очереди на обслуживание составило более 30 минут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в муниципальных образовательных организациях»: </w:t>
      </w:r>
    </w:p>
    <w:p>
      <w:pPr>
        <w:pStyle w:val="Normal"/>
        <w:ind w:firstLine="708"/>
        <w:jc w:val="both"/>
        <w:rPr/>
      </w:pPr>
      <w:r>
        <w:rPr/>
        <w:t>1 человек отметил оценку «2» неудовлетворительно на вопрос «На сколько удовлетворяет Вас график работы органа предоставляющего муниципальную услугу?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муниципальной услуге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: 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 управления жилищно-коммунального хозяйства администрации Белоярского района поступило 6 заполненных анкет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, а также постановка граждан на учет в качестве нуждающихся в жилых помещений»:</w:t>
      </w:r>
    </w:p>
    <w:p>
      <w:pPr>
        <w:pStyle w:val="Normal"/>
        <w:ind w:firstLine="708"/>
        <w:jc w:val="both"/>
        <w:rPr/>
      </w:pPr>
      <w:r>
        <w:rPr/>
        <w:t>Все участники анкетирования на все вопросы проставили оценки хорошо и отлично.</w:t>
      </w:r>
    </w:p>
    <w:p>
      <w:pPr>
        <w:pStyle w:val="Normal"/>
        <w:ind w:firstLine="708"/>
        <w:jc w:val="both"/>
        <w:rPr/>
      </w:pPr>
      <w:r>
        <w:rPr/>
        <w:t>По муниципальной услуге «</w:t>
      </w:r>
      <w:r>
        <w:rPr>
          <w:rFonts w:eastAsia="Calibri"/>
        </w:rPr>
        <w:t>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ind w:firstLine="708"/>
        <w:jc w:val="both"/>
        <w:rPr/>
      </w:pPr>
      <w:r>
        <w:rPr/>
        <w:t xml:space="preserve">Все участники анкетирования на все вопросы проставили оценки хорошо и отлично. </w:t>
      </w:r>
    </w:p>
    <w:p>
      <w:pPr>
        <w:pStyle w:val="Normal"/>
        <w:ind w:firstLine="708"/>
        <w:jc w:val="both"/>
        <w:rPr/>
      </w:pPr>
      <w:r>
        <w:rPr/>
        <w:t>1 респондент отметил, что время ожидания в очереди на обслуживание составило 15-3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т управления по архитектуре и градостроительству администрации Белоярского района поступило 4 заполненные анке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архивного отдела администрации Белоярского района поступило 13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Комитета муниципальной собственности администрации Белоярского района поступило 15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Общий показатель уровня удовлетворенности составил 96,93% </w:t>
      </w:r>
      <w:r>
        <w:rPr>
          <w:iCs/>
        </w:rPr>
        <w:t>(2 полугодие 2017 года – 95,69%, 1 полугодие 2017 года – 98,48 %, 2 полугодие 2016 года – 97,33%, 1 полугодие 2016 года – 93,69%). Незначительное снижение общего уровня удовлетворенности связано с увеличением числа респондентов (с 75 до 89), а также с проведением опроса не только непосредственно в органах, предоставляющих муниципальные услуги, но и на официальном сайте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Единственная оценка неудовлетворительно поступила на вопрос «На сколько удовлетворяет Вас график работы органа, предоставляющего муниципальную услугу?»  Необходимо отметить, что наиболее низкий показатель удовлетворенности также отмечен по этому вопросу.</w:t>
      </w:r>
    </w:p>
    <w:p>
      <w:pPr>
        <w:pStyle w:val="Normal"/>
        <w:ind w:firstLine="708"/>
        <w:jc w:val="both"/>
        <w:rPr/>
      </w:pPr>
      <w:r>
        <w:rPr/>
        <w:t>Вместе с тем, по сравнению с 2017 годом снизилось до 0 количество респондентов, не удовлетворенных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.</w:t>
      </w:r>
    </w:p>
    <w:p>
      <w:pPr>
        <w:pStyle w:val="Normal"/>
        <w:ind w:firstLine="708"/>
        <w:jc w:val="both"/>
        <w:rPr/>
      </w:pPr>
      <w:r>
        <w:rPr>
          <w:b/>
        </w:rPr>
        <w:t>По итогам проведенного опроса можно сделать вывод о стабильно высоком уровне и качестве предоставления муниципальных услуг оказываемых органами местного самоуправления Белоя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Щербатова Мария Юрьевна</cp:lastModifiedBy>
  <cp:lastPrinted>2017-12-27T10:55:00Z</cp:lastPrinted>
  <dcterms:modified xsi:type="dcterms:W3CDTF">2018-06-26T04:08:00Z</dcterms:modified>
  <cp:revision>211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